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83 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/>
        <w:t>с. Таборы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екта сметы расходов на подготовку и проведение выборов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30 Федерального закона «О выборах депутатов Государственной Думы Федерального Собрания Российской Федерации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сметы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подготовку и проведение выборов депутатов Государственной Думы Федерального Собрания Российской Федерации 18 сентября 2016 года (прилагается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проект сметы расходов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решения возложить на заместителя председателя Комиссии Горбачеву О.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7"/>
        <w:gridCol w:w="240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Таборинской районной территориальной избирательной 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</w:tc>
      </w:tr>
      <w:tr>
        <w:trPr>
          <w:trHeight w:val="951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5:00Z</dcterms:created>
  <dc:creator>User</dc:creator>
  <dc:description/>
  <dc:language>en-US</dc:language>
  <cp:lastModifiedBy>пользователь</cp:lastModifiedBy>
  <cp:lastPrinted>2016-06-08T08:26:00Z</cp:lastPrinted>
  <dcterms:modified xsi:type="dcterms:W3CDTF">2016-06-27T10:45:00Z</dcterms:modified>
  <cp:revision>2</cp:revision>
  <dc:subject/>
  <dc:title>НИЖНЕРЕЧЕНСКАЯ РАЙОННАЯ</dc:title>
</cp:coreProperties>
</file>