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left"/>
              <w:rPr/>
            </w:pPr>
            <w:r>
              <w:rPr/>
              <w:t xml:space="preserve">27 июн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>11/81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с. Таборы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ыполнении плана обучения и повышения квалификации организаторов выборов и резерва составов участковых избирательных комиссий года в Таборинском муниципальном районе во 2 квартале 2016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Заслушав информацию председателя Таборинской районной территориальной избирательной комиссии Л.М.Закревской о</w:t>
      </w:r>
      <w:r>
        <w:rPr>
          <w:color w:val="0000FF"/>
        </w:rPr>
        <w:t xml:space="preserve"> </w:t>
      </w:r>
      <w:r>
        <w:rPr/>
        <w:t>выполнении плана обучения и повышения квалификации организаторов выборов и резерва составов участковых избирательных комиссий во 2 квартале 2016 года в Таборинском муниципальном районе, утвержденном решением Таборинской районной территориальной комиссии от 18.03.2016 г. № 4/23,</w:t>
      </w:r>
      <w:r>
        <w:rPr>
          <w:bCs/>
        </w:rPr>
        <w:t xml:space="preserve"> Таборинская районная территориальная избирательная комиссия </w:t>
      </w:r>
      <w:r>
        <w:rPr>
          <w:b/>
          <w:bCs/>
          <w:spacing w:val="20"/>
        </w:rPr>
        <w:t>решил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нформацию о выполнении плана обучения и повышения квалификации организаторов выборов и резерва составов участковых избирательных комиссий во 2 квартале 2016 года в Таборинском муниципальном районе принять к сведению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Разместить настоящее решение на сайте Таборинской районной территориальной избирательной комиссии </w:t>
      </w:r>
      <w:r>
        <w:rPr>
          <w:lang w:val="en-US"/>
        </w:rPr>
        <w:t>tabortik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widowControl w:val="false"/>
        <w:rPr/>
      </w:pPr>
      <w:r>
        <w:rPr/>
        <w:t>3. Контроль за выполнением настоящего решения возложить на председателя Комиссии Закревскую Л.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346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к решению Таборинской районной территориальной избирательной комиссии от 27.06.2016 г. № 11/81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/>
      </w:pPr>
      <w:r>
        <w:rPr/>
        <w:t xml:space="preserve">о выполнении плана обучения и повышения квалификации организаторов выборов и резерва составов участковых избирательных комиссий во 2 квартале 2016 года в Таборинском муниципальном район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обучения и повышения квалификации организаторов выборов и резерва составов участковых избирательных комиссий на 2 квартал 2016 года утвержден решением комиссии от 18.03.2016 г. № 4/2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решению было запланировано проведение в каждой участковой избирательной комиссии по два занятия. На каждом занятии рассматривалось по 1 теме обучения, кроме этого запланировано 1 занятие с председателями УИК по теме финансирования деятельности УИК при проведении выборов различного уровн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занятие – Работа УИК в ходе избирательных кампаний с момента осуществления избирательных действий да начала досрочного голосования в помещении УИК, выдача открепительных удостовер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занятие - Работа УИК со дня проведения досрочного голосования, выдачи открепительных удостоверений до дня, предшествующего дню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оначально обучение было проведено председателем Таборинской районной ТИК в территориальной избирательной комиссии руководящего состава УИК - либо председателя, либо заместителя председателя УИК, либо секретаря УИК. Затем в течение квартала обучение проводилось обученным руководящим составам по месту дислокации своей УИК членов участковых комиссий и резерва их соста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ьно председателем ТИК проводилось занятие в УИК №№ 879,883 (с. Табор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чение квартала по месту дислокации УИК проведено обуче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ИК № 880: 5 члена УИК, 0 чел. из резер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ИК № 881: 4 члена УИК и 6 чел. из резер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ИК № 879: 10 членов У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ИК № 883: 7 членов У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ИК № 884: 4 члена УИК и 4 чел. из резер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ИК № 886: 5 членов УИК и 5 чел. из резер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ИК № 887: 5 членов УИК и 2 чел. из резер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ИК № 888: 3 члена УИК, 1 чел. из резер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ИК № 889: 3 члена УИК, 3 чел. из резер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ерв комиссий №№ 879,883: 2 ч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о прошли обучение 46 члена УИК и 23 человек из резерва У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Каждой участковой избирательной комиссии были подготовлены по экземпляру методических пособий по изучаемому вопрос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нятиях с членами УИК сначала предоставлялся лекционный материал с элементами презентации, затем проводилось практическое занятие по темам, и членам комиссий было предложено ответить на вопросы те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 тестирования показал, что материал усвоен и понятен большинству членам комиссии и резерву соста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стирование прошли все обучающиеся: 46 члена УИК и 23 человек из резерва У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0 членов УИК справились с тестами (имеют более 70% правильных ответов), 20 резервистов также справились с тес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в 1 квартале прошли обучение 6 членов ТИК по темам, которые были изучены участковыми избирательными комиссиями. По результатам все члены ТИК справились с тестами (имеют более 70% правильных ответов).</w:t>
      </w:r>
    </w:p>
    <w:sectPr>
      <w:headerReference w:type="default" r:id="rId3"/>
      <w:type w:val="nextPage"/>
      <w:pgSz w:w="11906" w:h="16838"/>
      <w:pgMar w:left="1701" w:right="850" w:gutter="0" w:header="34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9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6:00Z</dcterms:created>
  <dc:creator>User</dc:creator>
  <dc:description/>
  <dc:language>en-US</dc:language>
  <cp:lastModifiedBy>пользователь</cp:lastModifiedBy>
  <cp:lastPrinted>2016-06-27T12:07:00Z</cp:lastPrinted>
  <dcterms:modified xsi:type="dcterms:W3CDTF">2016-06-27T10:46:00Z</dcterms:modified>
  <cp:revision>2</cp:revision>
  <dc:subject/>
  <dc:title>НИЖНЕРЕЧЕНСКАЯ РАЙОННАЯ</dc:title>
</cp:coreProperties>
</file>