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1/78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/>
        <w:t>с. Табор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графике поэтапного выполнения работ руководителями и членами Таборинской районной территориальной избирательной комиссии в июне 2016 года на выборах депутатов Таборинской районной Думы 18 сентября 2016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/>
        <w:t xml:space="preserve">статьями 25, 26, 72 Избирательного кодекса Свердловской области, руководствуясь Календарем </w:t>
      </w:r>
      <w:r>
        <w:rPr>
          <w:rFonts w:eastAsia="MS Mincho;MS Gothic" w:cs="Times New Roman" w:ascii="Times New Roman" w:hAnsi="Times New Roman"/>
        </w:rPr>
        <w:t>основных мероприятий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подготовке и проведению выборов депутатов Таборинской районной Думы 18 сентября 2016 года</w:t>
      </w:r>
      <w:r>
        <w:rPr/>
        <w:t>,</w:t>
      </w:r>
      <w:r>
        <w:rPr>
          <w:rFonts w:cs="Times New Roman" w:ascii="Times New Roman" w:hAnsi="Times New Roman"/>
        </w:rPr>
        <w:t xml:space="preserve"> Таборинская</w:t>
      </w:r>
      <w:r>
        <w:rPr/>
        <w:t xml:space="preserve"> районная территориальная избирательная комиссия </w:t>
      </w:r>
      <w:r>
        <w:rPr>
          <w:b/>
          <w:bCs/>
          <w:spacing w:val="20"/>
        </w:rPr>
        <w:t>решила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твердить график поэтапного выполнения работ в июне членами Таборинской районной территориальной избирательной комиссии по выборам депутатов Таборинской районной Думы 18 сентября 2016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Секретарю комиссии Владимировой В.А. вести учет фактически отработанного времени каждым членом комиссии в июне и к 01.07.2016 г. представить председателю комиссии для утверждения сведения о фактически отработанном времени членами комиссии с правом решающего голоса, работающих не на постоянной (штатной)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Бухгалтеру комиссии Коваленко Т.Ф. произвести оплату в соответствии с графиком и сведениями о фактически отработанном времени, утвержденными председателем комиссии, за счет денежных средств, выделенных из бюджета Таборинского муниципального района на подготовку и проведение выборов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зам. председателя Комиссии Горбачеву О.В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keepLines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8:00Z</dcterms:created>
  <dc:creator>User</dc:creator>
  <dc:description/>
  <dc:language>en-US</dc:language>
  <cp:lastModifiedBy>пользователь</cp:lastModifiedBy>
  <cp:lastPrinted>2016-05-12T13:18:00Z</cp:lastPrinted>
  <dcterms:modified xsi:type="dcterms:W3CDTF">2016-06-27T10:48:00Z</dcterms:modified>
  <cp:revision>2</cp:revision>
  <dc:subject/>
  <dc:title>НИЖНЕРЕЧЕНСКАЯ РАЙОННАЯ</dc:title>
</cp:coreProperties>
</file>