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11/76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Таборинской районной территориальной избирательной комиссии в период подготовки и проведения выборов депутатов Таборинской районной Думы 18 сентября 2016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й Календарного плана по подготовке и проведению выборов депутатов Таборинской районной Думы, Думы Унже-Павинского сельского поселения 18 сентября 2016 года, в соответствии со</w:t>
      </w:r>
      <w:r>
        <w:rPr>
          <w:spacing w:val="5"/>
        </w:rPr>
        <w:t xml:space="preserve"> ст. 26 Федерального закона «Об основных гарантиях избирательных прав и права на участие в референдуме граждан РФ», </w:t>
      </w:r>
      <w:r>
        <w:rPr>
          <w:spacing w:val="2"/>
        </w:rPr>
        <w:t xml:space="preserve">ст. 25-26, 71-72 Избирательного кодекса Свердловской области, </w:t>
      </w:r>
      <w:r>
        <w:rPr>
          <w:spacing w:val="5"/>
        </w:rPr>
        <w:t>руководствуясь</w:t>
      </w:r>
      <w:r>
        <w:rPr>
          <w:spacing w:val="2"/>
        </w:rPr>
        <w:t xml:space="preserve"> </w:t>
      </w:r>
      <w:r>
        <w:rPr/>
        <w:t>Постановлением Избирательной комиссии Свердловской области от 10.09.2015 г. № 19/111 «Об утверждении Примерного порядка выплаты компенсации и дополнительной оплаты труда (вознаграждения) членам избирательных комиссий (комиссий референдума)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местных выборов (референдумов) в 2016 году» решением Таборинской районной территориальной избирательной комиссии от 03.03.2016 г. № 3/16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Таборинской районной Думы и Думы Унже-Павинского сельского поселения в 2016 году»</w:t>
      </w:r>
      <w:r>
        <w:rPr>
          <w:spacing w:val="3"/>
        </w:rPr>
        <w:t>, у</w:t>
      </w:r>
      <w:r>
        <w:rPr>
          <w:spacing w:val="6"/>
        </w:rPr>
        <w:t>читывая, что большой объем работы</w:t>
      </w:r>
      <w:r>
        <w:rPr>
          <w:spacing w:val="5"/>
        </w:rPr>
        <w:t xml:space="preserve"> по выполнению К</w:t>
      </w:r>
      <w:r>
        <w:rPr/>
        <w:t xml:space="preserve">алендаря основных мероприятий по подготовке и проведению выборов депутатов Таборинской районной Думы </w:t>
      </w:r>
      <w:r>
        <w:rPr>
          <w:spacing w:val="5"/>
        </w:rPr>
        <w:t>по подготовке и сверке списков избирателей, изготовлению избирательной документации, обучению организаторов избирательной кампании, информированию избирателей, п</w:t>
      </w:r>
      <w:r>
        <w:rPr/>
        <w:t xml:space="preserve">роведению семинаров с представителями избирательных объединений, потенциальными участниками выдвижения кандидатов, </w:t>
      </w:r>
      <w:r>
        <w:rPr>
          <w:spacing w:val="5"/>
        </w:rPr>
        <w:t>контролю за ходом агитации, с</w:t>
      </w:r>
      <w:r>
        <w:rPr/>
        <w:t xml:space="preserve">оставлению протоколов об административных правонарушениях, работе по информационным и иным спорам, </w:t>
      </w:r>
      <w:r>
        <w:rPr>
          <w:spacing w:val="5"/>
        </w:rPr>
        <w:t xml:space="preserve">анализу работы </w:t>
      </w:r>
      <w:r>
        <w:rPr>
          <w:spacing w:val="12"/>
        </w:rPr>
        <w:t xml:space="preserve">каждой участковой комиссий, </w:t>
      </w:r>
      <w:r>
        <w:rPr>
          <w:spacing w:val="5"/>
        </w:rPr>
        <w:t xml:space="preserve">по досрочному голосованию в отдаленных и труднодоступных местностях, приемке избирательных участков </w:t>
      </w:r>
      <w:r>
        <w:rPr>
          <w:spacing w:val="12"/>
        </w:rPr>
        <w:t>и другим мероприятиям проводятся членами Комиссии, работающими на не освобожденной основе</w:t>
      </w:r>
      <w:r>
        <w:rPr/>
        <w:t xml:space="preserve">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10"/>
        </w:rPr>
      </w:pPr>
      <w:r>
        <w:rPr/>
        <w:t>Начать с 1 июля 2016 года работу Таборинской районной территориальной избирательной комиссии по подготовке и проведению выборов депутатов Таборинской районной Думы, назначенных на 18 сентяб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10"/>
        </w:rPr>
      </w:pPr>
      <w:r>
        <w:rPr/>
        <w:t>Определить, что в период подготовки и проведения выборов депутатов Таборинской районной Ду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члены Комиссии работают без отрыва от основной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члены комиссии могут привлекаться к работе в вечернее и ночное время, в субботние и воскресные, нерабочие праздничные д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-10"/>
        </w:rPr>
      </w:pPr>
      <w:r>
        <w:rPr/>
        <w:t>-председатель комиссии привлекается в работе в субботние и воскресные, нерабочие праздничные дни на основании реше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left"/>
        <w:rPr>
          <w:spacing w:val="-10"/>
        </w:rPr>
      </w:pPr>
      <w:r>
        <w:rPr>
          <w:spacing w:val="9"/>
        </w:rPr>
        <w:t xml:space="preserve">Проводить заседания Комиссии во внерабочее время с </w:t>
      </w:r>
      <w:r>
        <w:rPr>
          <w:spacing w:val="-4"/>
        </w:rPr>
        <w:t>17.00 часов и выход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10"/>
        </w:rPr>
      </w:pPr>
      <w:r>
        <w:rPr/>
        <w:t>Установить, что председатель Таборинской районной территориальной избирательной комиссии привлекается к работе в ночное время (с 22-00 до 6-00), в субботу и воскресенье (в том числе в день голосования), нерабочие праздничные дни на основании решения комиссии, принимаемого ежемеся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2"/>
        </w:rPr>
        <w:t xml:space="preserve">Установить режим работы членов комиссии </w:t>
      </w:r>
      <w:r>
        <w:rPr/>
        <w:t>в период подготовки и проведения выборов в будние дни и в выходные и праздничные дни с 6-00 до 22-00.</w:t>
      </w:r>
      <w:r>
        <w:rPr>
          <w:spacing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5"/>
        </w:rPr>
        <w:t xml:space="preserve">Работа </w:t>
      </w:r>
      <w:r>
        <w:rPr>
          <w:spacing w:val="2"/>
        </w:rPr>
        <w:t xml:space="preserve">членов комиссии </w:t>
      </w:r>
      <w:r>
        <w:rPr>
          <w:spacing w:val="5"/>
        </w:rPr>
        <w:t xml:space="preserve">накануне, </w:t>
      </w:r>
      <w:r>
        <w:rPr>
          <w:spacing w:val="3"/>
        </w:rPr>
        <w:t>в день голосования и последующий день учитывается исходя из фактически отработанного времени в соответствии с решениям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9"/>
        </w:rPr>
      </w:pPr>
      <w:r>
        <w:rPr>
          <w:spacing w:val="3"/>
        </w:rPr>
        <w:t>Ежемесячно утверждать решением Комиссии графики поэтапного выполнения работ с учетом своевременного выполнения Календаря основ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6"/>
        </w:rPr>
        <w:t xml:space="preserve">Секретарю Комиссии </w:t>
      </w:r>
      <w:r>
        <w:rPr>
          <w:spacing w:val="4"/>
        </w:rPr>
        <w:t>ежемесячно</w:t>
      </w:r>
      <w:r>
        <w:rPr>
          <w:spacing w:val="6"/>
        </w:rPr>
        <w:t xml:space="preserve"> вести учет рабочего времени </w:t>
      </w:r>
      <w:r>
        <w:rPr>
          <w:spacing w:val="4"/>
        </w:rPr>
        <w:t>членов территориальной избирательной комиссии, работающих не на постоянной (штатной)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становить, что дополнительная оплата труда членам Таборинской районной территориальной избирательной комиссии с правом решающего голоса выплачивается за фактически отработанное в течение календарного месяца время не позднее 15 числа месяца, следующего за расчетным (в том числе путем перечисления на расчетный счет (карту) физического лиц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</w:t>
      </w:r>
      <w:r>
        <w:rPr>
          <w:bCs/>
        </w:rPr>
        <w:t>роизводить</w:t>
      </w:r>
      <w:r>
        <w:rPr/>
        <w:t xml:space="preserve"> председателю комиссии дополнительную оплату труда за работу в ночное время, в субботние и воскресные, нерабочие праздничные дни - </w:t>
      </w:r>
      <w:r>
        <w:rPr>
          <w:bCs/>
        </w:rPr>
        <w:t>в двойном размере и</w:t>
      </w:r>
      <w:r>
        <w:rPr>
          <w:b/>
        </w:rPr>
        <w:t xml:space="preserve"> </w:t>
      </w:r>
      <w:r>
        <w:rPr/>
        <w:t>выплачивать на основании табеля учета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Председателю Комиссии заключить гражданско-правовой договор с бухгалтером Комиссии на период работы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>Поручить председателю Комиссии осуществлять расходование средств на подготовку и проведение выборов в соответствии со сметой расходов Таборинской районной территориальной избирательной комиссии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3"/>
        </w:rPr>
        <w:t xml:space="preserve">Разрешить председателю Комиссии самостоятельно заключать </w:t>
      </w:r>
      <w:r>
        <w:rPr>
          <w:spacing w:val="7"/>
        </w:rPr>
        <w:t xml:space="preserve">гражданско-правовые договоры с привлеченными </w:t>
      </w:r>
      <w:r>
        <w:rPr>
          <w:spacing w:val="4"/>
        </w:rPr>
        <w:t xml:space="preserve">работниками, </w:t>
      </w:r>
      <w:r>
        <w:rPr>
          <w:spacing w:val="3"/>
        </w:rPr>
        <w:t>исходя из наличия денежных средств по смете,</w:t>
      </w:r>
      <w:r>
        <w:rPr>
          <w:spacing w:val="4"/>
        </w:rPr>
        <w:t xml:space="preserve"> выделенных комиссии на подготовку и проведение </w:t>
      </w:r>
      <w:r>
        <w:rPr>
          <w:spacing w:val="7"/>
        </w:rPr>
        <w:t>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становить оплату за предоставление транспортных услуг в сумме 500 рублей за 1 час транспортной услуги, исходя из стоимости 1 часа эксплуатации автомобиля в Таборин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решить выдачу денежных средств на подотчет председателю комиссии Закревской Л.М., секретарю комиссии Владимировой В.А., бухгалтеру комиссии Коваленко Т.Ф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kern w:val="2"/>
        </w:rPr>
        <w:t>Контроль за исполнением данного решения возложить на зам. председателя комиссии Горбачеву О.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User</dc:creator>
  <dc:description/>
  <dc:language>en-US</dc:language>
  <cp:lastModifiedBy>пользователь</cp:lastModifiedBy>
  <cp:lastPrinted>2016-06-10T07:34:00Z</cp:lastPrinted>
  <dcterms:modified xsi:type="dcterms:W3CDTF">2016-06-27T10:53:00Z</dcterms:modified>
  <cp:revision>2</cp:revision>
  <dc:subject/>
  <dc:title>НИЖНЕРЕЧЕНСКАЯ РАЙОННАЯ</dc:title>
</cp:coreProperties>
</file>