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>27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>11/75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с.Таборы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номенклатуру дел Таборинской районной территориальной избирательной комиссии на 2016 год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организации и ведения делопроизводства Таборинской районной территориальной избирательной комиссии при проведении выборов депутатов Таборинской районной Думы и Думы Унже-Павинского сельского поселения 18 сентября 2016 года, Таборинская районная территориальная избирательная комиссия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Style20"/>
        <w:rPr/>
      </w:pPr>
      <w:r>
        <w:rPr/>
        <w:t>1. Внести изменения и дополнения в номенклатуру дел Таборинской районной территориальной избирательной комиссии на 2016год, утвержденную решением Таборинской районной территориальной избирательной комиссии от 28.09.2015  г. № 23/131:</w:t>
      </w:r>
    </w:p>
    <w:p>
      <w:pPr>
        <w:pStyle w:val="Style20"/>
        <w:spacing w:lineRule="auto" w:line="240" w:before="0" w:after="120"/>
        <w:rPr/>
      </w:pPr>
      <w:r>
        <w:rPr/>
        <w:t>1) пункты 01-40, 01-42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276"/>
        <w:gridCol w:w="127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1-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0" w:after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 л.*</w:t>
            </w:r>
          </w:p>
          <w:p>
            <w:pPr>
              <w:pStyle w:val="Style26"/>
              <w:widowControl/>
              <w:spacing w:before="0" w:after="0"/>
              <w:jc w:val="both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60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ТУАД</w:t>
            </w:r>
          </w:p>
          <w:p>
            <w:pPr>
              <w:pStyle w:val="Style26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осле списания. При условии проведения проверки (ревиз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1-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кты уничтожения документов и дел, акты проверки наличия документов и дел, содержащих сведения об избирателях, участниках референ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ПТУ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spacing w:lineRule="auto" w:line="240" w:before="0" w:after="120"/>
        <w:rPr/>
      </w:pPr>
      <w:r>
        <w:rPr/>
        <w:t>2) Раздел 6 дополнить пунктам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276"/>
        <w:gridCol w:w="127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6-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Журнал регистрации входящих документов по выдвижению и регистрации кандидатов в депу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58 ПТУ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6-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Журнал регистрации представлений территориальной избирательной комиссии на проверки сведений о кандидатах в депу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58 ПТУ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решения возложить на секретаря Комиссии  Владимирову В.А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9"/>
    <w:rPr/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21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6">
    <w:name w:val="раздел"/>
    <w:basedOn w:val="Normal"/>
    <w:qFormat/>
    <w:pPr>
      <w:pageBreakBefore/>
      <w:widowControl w:val="false"/>
      <w:autoSpaceDE w:val="false"/>
      <w:spacing w:before="0" w:after="240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3:00Z</dcterms:created>
  <dc:creator>User</dc:creator>
  <dc:description/>
  <dc:language>en-US</dc:language>
  <cp:lastModifiedBy>пользователь</cp:lastModifiedBy>
  <cp:lastPrinted>2016-06-10T07:34:00Z</cp:lastPrinted>
  <dcterms:modified xsi:type="dcterms:W3CDTF">2016-06-27T10:53:00Z</dcterms:modified>
  <cp:revision>2</cp:revision>
  <dc:subject/>
  <dc:title>НИЖНЕРЕЧЕНСКАЯ РАЙОННАЯ</dc:title>
</cp:coreProperties>
</file>