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74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спользовании бланков и печати Таборинской районной территориальной избирательной комиссии при подготовке и проведения выборов депутатов Таборинской районной Думы 18 сентября 2016 года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возложением полномочий избирательной комиссии Таборинского муниципального района на Таборинскую районную территориальную избирательную комиссию постановлением  Избирательной комиссии Свердловской области № 24/150 от 24.11.2015 года, во исполнение полномочий Таборинской районной территориальной избирательной комиссии и в соответствии с пунктом 5 статьи 21 Избирательного кодекса Свердловской области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/>
        <w:t>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1. Использовать при подготовке и проведения выборов депутатов Таборинской районной Думы 18 сентября 2016 года бланки и печать Таборинской районной территориальной избирательной комисси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Настоящее решение направить органам местного самоуправления Таборинского муниципального района.</w:t>
      </w:r>
    </w:p>
    <w:p>
      <w:pPr>
        <w:pStyle w:val="BodyText23"/>
        <w:spacing w:before="0" w:after="120"/>
        <w:ind w:firstLine="720"/>
        <w:rPr/>
      </w:pPr>
      <w:r>
        <w:rPr>
          <w:b w:val="false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Разместить  настоящее решение на сайте Таборинской районной территориальной избирательной комиссии.</w:t>
      </w:r>
    </w:p>
    <w:p>
      <w:pPr>
        <w:pStyle w:val="BodyText23"/>
        <w:spacing w:before="0" w:after="12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54:00Z</dcterms:modified>
  <cp:revision>2</cp:revision>
  <dc:subject/>
  <dc:title>НИЖНЕРЕЧЕНСКАЯ РАЙОННАЯ</dc:title>
</cp:coreProperties>
</file>