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72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графике поэтапного выполнения работ руководителями и членами Таборинской районной территориальной избирательной комиссии в июле 2016 года на выборах депутатов Думы Унже-Павинского сельского поселения 18 сентября 2016 г.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 xml:space="preserve">статьями 25, 26, 72 Избирательного кодекса Свердловской области, руководствуясь Календарем </w:t>
      </w:r>
      <w:r>
        <w:rPr>
          <w:rFonts w:eastAsia="MS Mincho;MS Gothic" w:cs="Times New Roman" w:ascii="Times New Roman" w:hAnsi="Times New Roman"/>
        </w:rPr>
        <w:t>основных мероприятий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подготовке и проведению выборов депутатов Думы Унже-Павинского сельского поселения 18 сентября 2016 года</w:t>
      </w:r>
      <w:r>
        <w:rPr/>
        <w:t>,</w:t>
      </w:r>
      <w:r>
        <w:rPr>
          <w:rFonts w:cs="Times New Roman" w:ascii="Times New Roman" w:hAnsi="Times New Roman"/>
        </w:rPr>
        <w:t xml:space="preserve"> Таборинская</w:t>
      </w:r>
      <w:r>
        <w:rPr/>
        <w:t xml:space="preserve">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твердить график поэтапного выполнения работ в июле членами Таборинской районной территориальной избирательной комиссии по выборам депутатов Думы Унже-Павинского сельского поселения 18 сентября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Секретарю комиссии Владимировой В.А. вести учет фактически отработанного времени каждым членом комиссии в июне и к 01.08.2016 г. представить председателю комиссии для утверждения сведения о фактически отработанном времени членами комиссии с правом решающего голоса, работающих не на постоянной (штатной)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Бухгалтеру комиссии Коваленко Т.Ф. произвести оплату в соответствии с графиком и сведениями о фактически отработанном времени, утвержденными председателем комиссии, за счет денежных средств, выделенных из бюджета Унже-Павинского сельского поселения на подготовку и проведение выборов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. председателя Комиссии Горбачеву О.В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54:00Z</dcterms:modified>
  <cp:revision>2</cp:revision>
  <dc:subject/>
  <dc:title>НИЖНЕРЕЧЕНСКАЯ РАЙОННАЯ</dc:title>
</cp:coreProperties>
</file>