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3540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ем  Таборинской районной территориальной избирательной комиссии от   21 января 2021 г. №  1/4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матический план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учения участковых избирательных комиссий,  сформированных на территории Таборинского района, и резерва составов участковых избирательных комиссий на 2021 год</w:t>
      </w:r>
    </w:p>
    <w:tbl>
      <w:tblPr>
        <w:tblW w:w="10251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9"/>
        <w:gridCol w:w="5157"/>
        <w:gridCol w:w="1319"/>
        <w:gridCol w:w="1711"/>
        <w:gridCol w:w="14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личество учебных часов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ериод изучения/ дата сдачи теста(решения зада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онодательство Российской Федерации о выборах. Положение УИК в системе избирательных комиссий в РФ. Организация и планирование деятельности УИ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-24.01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.01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лопроизводство в участковой избирательной комиссии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-31.01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02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Работа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УИК с момента начала осуществления избирательных действий до дня, предшествующего дню голосования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) Действия УИК, которые начинаются ранее, чем за 10 дней до дня голосова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2) Мобильный избирател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Досрочное голос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видеоурока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по каждому видеоуроку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02 -21.02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.02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.02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.02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Работа участковой избирательной комиссии в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день, предшествующий дню голосования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-28.02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.03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работы участковой избирательной комиссии по подготовке к голосованию с использованием технических средств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QR-к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идеонаблюд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И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видеоурока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каждому видеоуроку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21.03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.03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.03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обенности работы УИК при совмещении выборов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-28.03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.03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в день голосования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Работа УИК до открытия участка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ласность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Работа УИК с 8.00 — 20.00 час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олосование вне помеще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Голосование в местах временного пребыва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Чрезвычайные ситу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видеоуроков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каждому видеоуроку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3-9.05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.05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дсчет голосов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рядок  подсчета голосов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Бюллетен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нтрольные соотноше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Итоговое заседание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ередача протоколов в ТИК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видеоуроков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по каждому видеоуроку 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5-13.06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.05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.05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.05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.06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.06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по организации и проведению голосования в труднодоступных и отдаленных местностя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-20.06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000000"/>
                  <w:sz w:val="24"/>
                  <w:szCs w:val="24"/>
                  <w:u w:val="none"/>
                </w:rPr>
                <w:t>Финансовое обеспечение УИК в период подготовки и проведения выборов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-27.06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.06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000000"/>
                  <w:sz w:val="24"/>
                  <w:szCs w:val="24"/>
                  <w:u w:val="none"/>
                </w:rPr>
                <w:t>Юридическая ответственность и правовые санкции за нарушение избирательного законодательства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- 4.07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07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ие конфликта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.07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.07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6 часов: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видеоурока, 24 тестирования /практических задач</w:t>
            </w:r>
          </w:p>
        </w:tc>
      </w:tr>
    </w:tbl>
    <w:p>
      <w:pPr>
        <w:pStyle w:val="Normal"/>
        <w:tabs>
          <w:tab w:val="clear" w:pos="449"/>
          <w:tab w:val="left" w:pos="1230" w:leader="none"/>
        </w:tabs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348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InternetLink">
    <w:name w:val="WW-Internet 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0" w:after="204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k44.ru/materials/1/tema-3" TargetMode="External"/><Relationship Id="rId3" Type="http://schemas.openxmlformats.org/officeDocument/2006/relationships/hyperlink" Target="http://uik44.ru/materials/1/tema-4" TargetMode="External"/><Relationship Id="rId4" Type="http://schemas.openxmlformats.org/officeDocument/2006/relationships/hyperlink" Target="http://uik44.ru/materials/1/tema-8" TargetMode="External"/><Relationship Id="rId5" Type="http://schemas.openxmlformats.org/officeDocument/2006/relationships/hyperlink" Target="http://uik44.ru/materials/1/tema-1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User</dc:creator>
  <dc:description/>
  <dc:language>en-US</dc:language>
  <cp:lastModifiedBy>1</cp:lastModifiedBy>
  <cp:lastPrinted>2020-01-16T11:48:00Z</cp:lastPrinted>
  <dcterms:modified xsi:type="dcterms:W3CDTF">2021-03-29T10:39:00Z</dcterms:modified>
  <cp:revision>2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