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к решению Таборинской районной территориальной избирательной комиссии от 17.02.2017 г. № 2/8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/>
      </w:pPr>
      <w:r>
        <w:rPr>
          <w:bCs/>
          <w:sz w:val="24"/>
          <w:szCs w:val="24"/>
        </w:rPr>
        <w:t>Перечень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основных мероприятий Программы «Повышения</w:t>
      </w:r>
    </w:p>
    <w:p>
      <w:pPr>
        <w:pStyle w:val="Signature"/>
        <w:keepNext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правовой культуры граждан, обучение организаторов и участников избирательного процесса» </w:t>
      </w:r>
      <w:r>
        <w:rPr>
          <w:bCs/>
          <w:sz w:val="24"/>
          <w:szCs w:val="24"/>
        </w:rPr>
        <w:t>на  2017 год на территории Таборинского муниципального района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30"/>
        <w:gridCol w:w="2110"/>
        <w:gridCol w:w="16"/>
        <w:gridCol w:w="2504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«Повышение правовой культуры граждан, обучение организаторов и участников избирательного процесса» в 2016 го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еречня основных мероприятий Программы «Повышения правовой культуры граждан, обучение организаторов и участников избирательного процесса» на 2017 год на территории Таборинского муниципальн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февра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7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феврал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ым учебно-тематическим план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учения и повышения квалификации организаторов выборов и резерва составов участковых избирательных комиссий в Таборинском муниципальном районе на 2017 го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квартал не позднее 1 февраля, далее не позднее 1 числа первого месяца каждого кварт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учебно-методического комплекса (методические пособия, 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 о территориальных конкурсах и других мероприят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ограммы информационно-разъяснительной деятельности по обеспечению реализации избирательных прав граждан при проведении выборов в единый день голосования 10 сентября 2017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ль, октябр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еречня основных мероприятий Программы «Повышения правовой культуры граждан, обучение организаторов и участников избирательного процесса» на 2017 год на территории Таборинского муниципальн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и проведения очного обучения членов участковых избирательных комиссий и резерва составов участковых избирательных комиссий в соответствии с утвержденными ежеквартальными планами и учебно-тематическим планом обучения и повышения квалификации организаторов выборов и резерва составов участковых избирательных комиссий на 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есь период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, вебинарах, практических занятиях  с руководителями и членами территориальных избирательных комиссий, проводимых Избирательной комиссией Свердловской обла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вебинарах, практических занятиях  с системными администраторами, бухгалтерами территориальных избирательных комиссий, руководителями КРС, работниками аппарата Комиссии и др., проводимых Избирательной комиссией Свердловской обла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обучения  представителей политических партий, кандидатов и их представителей,  представителей СМИ (по особому план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с представителями органов местного самоуправления Таборинского муниципального района, сельских  поселений (по особому план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Школ наблюдателя» на базе территориальной избирательной комиссии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рисунков, посвященных Дню России, Дню Государственного флага РФ, Дню Конституции РФ, Дню защиты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овышению правовой культуры учащихся учреждений общего  образования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молодежных избирательных комиссий с Молодежным Советом при главе Таборинского муниципальн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оекта  «День молодого избирател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роведение мероприятий молодежной избирательной комиссии (обучение членов комиссий, подготовка и проведение их заседаний и другие молодежные мероприяти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молодежных страниц на сайте территориальной избирательной комиссии. Оказание содействия молодежной избирательной комиссии в создании и информационном наполнении молодежного интернет-ресурс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акций</w:t>
            </w:r>
            <w:r>
              <w:rPr>
                <w:bCs/>
                <w:sz w:val="24"/>
                <w:szCs w:val="24"/>
              </w:rPr>
              <w:t>,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ых игр, конкурсов рисунков, викторин с участниками летних оздоровительных площадок, организованных на территории Табор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сельские дома культуры, библиотеки,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накомительных экскурсий в территориальную избирательную комиссию, в участковые избирательные комисс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ых камп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, конкурсов рисунков, посвященных Дням России, Государственного флага РФ, Конституции РФ, Дню защиты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Свердловской области в интернет-олимпиаде ЦИК России среди учащихся старших классов образовательных организаций общего образования, посвященной выборам  Президента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авовому просвещению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для избирателей старшего возраста, приуроченные ко дням голосования на выборах 2017 года, Дню пожилого человека, Дню Победы, иным памятным дат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, круглых столов  совместно с Советом ветеранов Таборинского муниципальн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Таборинского муниципального района,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информационных дней в библиотеках района: «Выборы: завтра начинается сегодня», «Голосуй! Молодой избиратель!», «Выборы доступны для всех», «Мы голосуем всей семьей», «Выборы! Право голоса», «Мой выбор – мое право!», «Мы информируем, вы – выбирает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выставок «Навстречу выборам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библиотеки сельских поселений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-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ринятие и реализация Программы информационно-разъяснительной деятельности по обеспечению реализации избирательных прав граждан при проведении выбо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единый день голосования 10 сентября 2017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збирательного законодательства на сайтах муниципальных образо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збирательного законодательства в районной газете «Призыв» и «Вестниках» сельских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нтервью по вопросам законодательства о выборах и референдумах, реализации избирательных прав и права на участие в референдуме гражда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Таборинской районной ТИК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айта Таборинской районной ТИК. Активное его использование при осуществлении информационно-разъяснительной деятель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збирательной камп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естника Таборинской районной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ежемесяч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методических пособий, информационных плакатов, листовок, буклетов, памят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46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50" w:right="-99" w:hanging="0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1:00Z</dcterms:created>
  <dc:creator>User</dc:creator>
  <dc:description/>
  <dc:language>en-US</dc:language>
  <cp:lastModifiedBy>1</cp:lastModifiedBy>
  <cp:lastPrinted>2016-02-12T11:49:00Z</cp:lastPrinted>
  <dcterms:modified xsi:type="dcterms:W3CDTF">2017-02-21T09:31:00Z</dcterms:modified>
  <cp:revision>2</cp:revision>
  <dc:subject/>
  <dc:title>2-6</dc:title>
</cp:coreProperties>
</file>