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О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РЕШЕНИЕ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739"/>
      </w:tblGrid>
      <w:tr>
        <w:trPr>
          <w:trHeight w:val="346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января 2015 год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 Таборы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ыполнении плана обучения и повышения квалификации организаторов выборов и резерва составов участковых 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х комиссий года в Таборинском муниципальном районе в 4 квартале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/>
      </w:pPr>
      <w:r>
        <w:rPr/>
        <w:t>Заслушав информацию председателя Таборинской районной территориальной избирательной комиссии Л.М.Закревской о</w:t>
      </w:r>
      <w:r>
        <w:rPr>
          <w:color w:val="0000FF"/>
        </w:rPr>
        <w:t xml:space="preserve"> </w:t>
      </w:r>
      <w:r>
        <w:rPr/>
        <w:t>выполнении плана обучения и повышения квалификации организаторов выборов и резерва составов участковых избирательных комиссий в 4 квартале 2014 года в Таборинском муниципальном районе, утвержденном решением Таборинской районной территориальной комиссии от 17.01.2014г. № 1/5,</w:t>
      </w:r>
      <w:r>
        <w:rPr>
          <w:bCs/>
        </w:rPr>
        <w:t xml:space="preserve"> Таборин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обучения и повышения квалификации организаторов выборов и резерва составов участковых избирательных комиссий в 4 квартале 2014 года в Таборинском муниципальном районе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Закревскую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Закревская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Таборинской районной территориальной избирательной комиссии от 28.01.2015 г. № 1/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обучения и повышения квалификации организаторов выборов и резерва составов участковых избирательных комиссий в 4 квартале 2014 года в Табори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 обучения и повышения квалификации организаторов выборов и резерва составов участковых избирательных комиссий на 4 квартал 2014 года утвержден решением комиссии от 22 сентября 2014 года № 7/2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 было запланировано проведение в каждой участковой избирательной комиссии по одному занятию по теме -</w:t>
      </w:r>
      <w:r>
        <w:rPr/>
        <w:t xml:space="preserve"> </w:t>
      </w:r>
      <w:r>
        <w:rPr>
          <w:sz w:val="28"/>
          <w:szCs w:val="28"/>
        </w:rPr>
        <w:t xml:space="preserve">Порядок подсчета голосов избирателей. Установление итогов голос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 в виде деловой игры по теме занятия и письменное тестирование. Запланировано было  проведение как основных составов УИК, так и резерва состава УИК. Все составы УИК прошли очное обуч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занятий было обуче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К № 880: 4 члена УИ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1: 4 члена УИК и 3 чел. из резер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79: 6 членов УИ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3: 5 членов УИ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4: 5 члена УИ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6: 5 членов УИК и 6 чел. из резер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7: 5 членов УИ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8: 3 члена УИК, 1 чел. из резер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9: 3 члена УИК, 2 чел. из резер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 комиссий №№ 879,883: 6 ч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участковой избирательной комиссии были подготовлены по экземпляру методических пособий по изучаемому вопросу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занятиях с членами УИК проводилась деловая игра с практическими заданиями, члены УИК провели подсчет голосов по выборам главы муниципального образования и выборам депутатов думы представительного органа по многомандатному избирательному округу. Кроме этого в завершении обучения членам комиссий было предложено ответить на вопросы те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тестирование показал, что материал усвоен и понятен  членам комиссии и резерву состава. Все тесты положительные, т.е. более половины ответов в тестах правиль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103" w:leader="none"/>
      </w:tabs>
      <w:ind w:left="50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1:00Z</dcterms:created>
  <dc:creator>Ната-дель-Соль</dc:creator>
  <dc:description/>
  <cp:keywords/>
  <dc:language>en-US</dc:language>
  <cp:lastModifiedBy>User</cp:lastModifiedBy>
  <cp:lastPrinted>2014-09-23T12:51:00Z</cp:lastPrinted>
  <dcterms:modified xsi:type="dcterms:W3CDTF">2015-01-20T06:32:00Z</dcterms:modified>
  <cp:revision>4</cp:revision>
  <dc:subject/>
  <dc:title>РЕШЕНИЕ</dc:title>
</cp:coreProperties>
</file>