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39"/>
      </w:tblGrid>
      <w:tr>
        <w:trPr>
          <w:trHeight w:val="346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сентября 2014 год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7/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Табор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полнении плана обучения и повышения квалификации организаторов выборов и резерва составов участковых 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х комиссий года в Таборинском муниципальном районе в 3 квартале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</w:t>
      </w:r>
      <w:r>
        <w:rPr>
          <w:color w:val="0000FF"/>
        </w:rPr>
        <w:t xml:space="preserve"> </w:t>
      </w:r>
      <w:r>
        <w:rPr/>
        <w:t>выполнении плана обучения и повышения квалификации организаторов выборов и резерва составов участковых избирательных комиссий в 3 квартале 2014 года в Таборинском муниципальном районе, утвержденном решением Таборинской районной территориальной комиссии от 17.01.2014г. № 1/5,</w:t>
      </w:r>
      <w:r>
        <w:rPr>
          <w:bCs/>
        </w:rPr>
        <w:t xml:space="preserve"> Табо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обучения и повышения квалификации организаторов выборов и резерва составов участковых избирательных комиссий в 3 квартале 2014 года в Таборинском муниципальном районе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Закревскую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Закревская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Таборинской районной территориальной избирательной комиссии от 22.09.2014 г. № 7/2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обучения и повышения квалификации организаторов выборов и резерва составов участковых избирательных комиссий в 3 квартале 2014 года в Табор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 обучения и повышения квалификации организаторов выборов и резерват составов участковых избирательных комиссий на 3 квартал 2014 года утвержден решением комиссии от 23 июня 2014 года № 5/1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 было запланировано проведение в каждой участковой избирательной комиссии по одному занятию по теме- Досрочное голосование в участковой избирательной коми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в виде лекционного материала с элементами презентации, деловая игра по теме занятия и письменное тестирование. Запланировано было  проведение как основных составов УИК, так и резерва состава У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занятий было обуче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880: 5 членов УИК и 1 чел. из резерва (обучение за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1: 4 члена УИК и 4 чел. из резерва (обучение за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79: 5 членов УИК  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3: 6 членов УИК  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4: 5 члена УИК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6: 5 членов УИК и 4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7: 5 членов УИК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8: 3 члена УИК (обучение очное), 3 чел. из резерва (за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9: 3 члена УИК (обучение очное), 3 чел. из резерва (за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комиссий №№ 879,883: 6 чел. (обучение очн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 отдельно был проведен обучающий семинар с председателями и секретарями участковых избирательных комиссий по теме -  Делопроизводство в участковой избирательной комиссии. К сожалению, на семинаре смогли присутствовать представители только трех комиссий: 883,879,887. Всем остальным комиссиям дано задание самостоятельно изучить материал и ответить на вопросы те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участковой избирательной комиссии были подготовлены по экземпляру методических пособий по изучаемому вопросу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членами УИК сначала предоставляется лекционный материал с элементами презентации, затем  проводится практическое занятие по ситуациям изучаемой темы, и членам комиссий предлагается ответить на вопросы те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е показал, что материал усвоен и понятен  членам комиссии и резерву состава. Все тесты положительные, т.е. более половины ответов в тестах правиль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езерв состава участковых избирательных комиссий неохотно идет на обучающие занятия. В этом квартале  с резервом составом комиссий заочно занимались председатели участковых избирательных комиссий (давался методический материал и лица из резерва занимались самостоятельно заочно), некоторые  лица из резерва приходили на занятия совместно с членами УИ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также было проведено 1 занятие с членами территориальной избирательной комиссии по вопросу Досрочного голосования в участковой избирательной комиссии. Членами комиссии  изучены положения законодательства о проведении досрочного голосования, функции территориальной комиссии при проведении этой процед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3:00Z</dcterms:created>
  <dc:creator>Ната-дель-Соль</dc:creator>
  <dc:description/>
  <cp:keywords/>
  <dc:language>en-US</dc:language>
  <cp:lastModifiedBy>User</cp:lastModifiedBy>
  <cp:lastPrinted>2014-09-23T12:51:00Z</cp:lastPrinted>
  <dcterms:modified xsi:type="dcterms:W3CDTF">2014-09-23T06:51:00Z</dcterms:modified>
  <cp:revision>5</cp:revision>
  <dc:subject/>
  <dc:title>РЕШЕНИЕ</dc:title>
</cp:coreProperties>
</file>