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38835" cy="1524635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БОРИНС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/>
        <w:t>РЕШЕНИЕ</w:t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739"/>
      </w:tblGrid>
      <w:tr>
        <w:trPr>
          <w:trHeight w:val="346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апреля 2014 года</w:t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№ </w:t>
            </w:r>
            <w:r>
              <w:rPr>
                <w:sz w:val="28"/>
              </w:rPr>
              <w:t>4/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. Таборы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ыполнении плана обучения и повышения квалификации организаторов выборов и резерва составов участковых </w:t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ых комиссий года в Таборинском муниципальном районе в 1 квартале 2014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240"/>
        <w:rPr/>
      </w:pPr>
      <w:r>
        <w:rPr/>
        <w:t>Заслушав информацию председателя Таборинской районной территориальной избирательной комиссии Л.М.Закревской о</w:t>
      </w:r>
      <w:r>
        <w:rPr>
          <w:color w:val="0000FF"/>
        </w:rPr>
        <w:t xml:space="preserve"> </w:t>
      </w:r>
      <w:r>
        <w:rPr/>
        <w:t>выполнении плана обучения и повышения квалификации организаторов выборов и резерва составов участковых избирательных комиссий в 1 квартале 2014 года в Таборинском муниципальном районе, утвержденном решением Таборинской районной территориальной комиссии от 17.01.2014г. № 1/5,</w:t>
      </w:r>
      <w:r>
        <w:rPr>
          <w:bCs/>
        </w:rPr>
        <w:t xml:space="preserve"> Таборинская районная территориальная избирательная комиссия </w:t>
      </w:r>
      <w:r>
        <w:rPr>
          <w:b/>
          <w:bCs/>
        </w:rPr>
        <w:t>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полнении плана обучения и повышения квалификации организаторов выборов и резерва составов участковых избирательных комиссий в 1 квартале 2014 года в Таборинском муниципальном районе принять к сведению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решение на сайте Таборинской районной территориальной избирательной комиссии </w:t>
      </w:r>
      <w:r>
        <w:rPr>
          <w:sz w:val="28"/>
          <w:szCs w:val="28"/>
          <w:lang w:val="en-US"/>
        </w:rPr>
        <w:t>tabort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редседателя Комиссии Закревскую Л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Закревска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И.Закревская</w:t>
            </w:r>
          </w:p>
        </w:tc>
      </w:tr>
    </w:tbl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решению Таборинской районной территориальной избирательной комиссии от 18.04.2014 г. № 4/16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обучения и повышения квалификации организаторов выборов и резерва составов участковых избирательных комиссий в 1 квартале 2014 года в Таборинском муниципальном районе принять к с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лан обучения и повышения квалификации организаторов выборов и резервам составов участковых избирательных комиссий на 1 квартал 2014 года утвержден решением комиссии от 17 января 2014 года № 1/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комиссии  было запланировано проведение в каждой участковой избирательной комиссии по одному занятию по следующим тема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Основные избирательные системы на выборах в РФ, С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сто и роль УИК в системе избирательных комиссий РФ и С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Работа со списками избирателе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бота УИК с избирательными бюллетеня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работы УИК по выдаче, учету и сохранности открепительных удостовер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 Работа УИК с обращениями, жалобами гражда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проведения занятия в виде лекционного материала с элементами презентации, выполнение  заданий по темам занятий и письменное тестирование по каждому вопросу. Запланировано было  проведение как основных составов УИК, так и резерва состава УИ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занятий было обучен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К № 880: 5 членов УИК и 4 чел. из резерва (обучение заочное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ИК № 881: 4 члена УИК и 3 чел. из резерва (обучение заочное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ИК № 879: 9 членов УИК   (обучение очное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ИК № 883: 5 членов УИК   (обучение очное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ИК № 884: 3 члена УИК и 4 чел. из резерва (обучение очное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ИК № 886: 5 членов УИК и 5 чел. из резерва (обучение очное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ИК № 887: 4 члена УИК и 1 чел. из резерва (обучение очное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ИК № 888: 3 члена УИК (обучение очное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ИК № 889: 3 члена УИК и 3 чел. из резерва (обучение очно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й участковой избирательной комиссии были подготовлены по экземпляру методических пособий по каждому изучаемому вопросу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вопросу с обучаемыми было проведен тестирование на усвоение пройденного материа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тестирование показал, что материал усвоен и понятен  членам комиссии и резерву состава. Все тесты положительные, т.е. более половины ответов в тестах правиль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CYR" w:hAnsi="Times New Roman CYR" w:cs="Times New Roman CYR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Times New Roman CYR" w:hAnsi="Times New Roman CYR" w:cs="Times New Roman CYR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103" w:leader="none"/>
      </w:tabs>
      <w:ind w:left="5040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43:00Z</dcterms:created>
  <dc:creator>Ната-дель-Соль</dc:creator>
  <dc:description/>
  <cp:keywords/>
  <dc:language>en-US</dc:language>
  <cp:lastModifiedBy>User</cp:lastModifiedBy>
  <cp:lastPrinted>2014-04-24T12:48:00Z</cp:lastPrinted>
  <dcterms:modified xsi:type="dcterms:W3CDTF">2014-06-26T08:56:00Z</dcterms:modified>
  <cp:revision>6</cp:revision>
  <dc:subject/>
  <dc:title>РЕШЕНИЕ</dc:title>
</cp:coreProperties>
</file>