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20pt" filled="f" o:ole="">
            <v:imagedata r:id="rId3" o:title=""/>
          </v:shape>
          <o:OLEObject Type="Embed" ProgID="" ShapeID="ole_rId2" DrawAspect="Content" ObjectID="_11623957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О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с. Табор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ignature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ыполнении мероприятий Программы «Обучение и повышение квалификации организаторов и других участников избирательного процесса и правовой культуры граждан» в Таборинском муниципальном районе  в 1 полугодии 2015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Signature"/>
        <w:keepNext w:val="true"/>
        <w:spacing w:lineRule="auto" w:line="360"/>
        <w:rPr/>
      </w:pPr>
      <w:r>
        <w:rPr/>
        <w:t>Заслушав информацию председателя Таборинской районной территориальной избирательной комиссии Л.М.Закревской о выполнении мероприятий Программы Таборинской районной территориальной избирательной комиссии «</w:t>
      </w:r>
      <w:r>
        <w:rPr>
          <w:szCs w:val="28"/>
        </w:rPr>
        <w:t>Обучение и повышение квалификации организаторов и других участников избирательного процесса и правовой культуры граждан» в Таборинском муниципальном районе  в 1 полугодии 2015 года</w:t>
      </w:r>
      <w:r>
        <w:rPr/>
        <w:t xml:space="preserve">, Табори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выполнении мероприят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граммы Таборинской районн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» в Таборинском муниципальном районе  в 1 полугодии 2015 года принять к сведению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местить  настоящее решение на сайте Таборинской районной территориальной избирательной 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  <w:gridCol w:w="10195"/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2429"/>
              <w:gridCol w:w="2528"/>
            </w:tblGrid>
            <w:tr>
              <w:trPr>
                <w:trHeight w:val="1928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аборинской  районной территориальной избирательной комиссии 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М.Закревска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аборинской районной территориальной избирательной комиссии 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И.Закре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95" w:type="dxa"/>
            <w:tcBorders/>
          </w:tcPr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2429"/>
              <w:gridCol w:w="2528"/>
            </w:tblGrid>
            <w:tr>
              <w:trPr>
                <w:trHeight w:val="1928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оринской  районной территориальной избирательной комиссии с полномочиями избирательной комиссии муниципального образования Унже-Павинское сельское поселение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М.Закревска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оринской районной территориальной избирательной комиссии с полномочиями избирательной комиссии муниципального образования Унже-Павинское сельское поселение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И.Закре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95" w:type="dxa"/>
            <w:tcBorders/>
          </w:tcPr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2429"/>
              <w:gridCol w:w="2528"/>
            </w:tblGrid>
            <w:tr>
              <w:trPr>
                <w:trHeight w:val="1928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оринской  районной территориальной избирательной комиссии с полномочиями избирательной комиссии муниципального образования Унже-Павинское сельское поселение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М.Закревска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оринской районной территориальной избирательной комиссии с полномочиями избирательной комиссии муниципального образования Унже-Павинское сельское поселение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И.Закре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5" w:type="dxa"/>
            <w:tcBorders/>
          </w:tcPr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2429"/>
              <w:gridCol w:w="2528"/>
            </w:tblGrid>
            <w:tr>
              <w:trPr>
                <w:trHeight w:val="1928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оринской  районной территориальной избирательной комиссии с полномочиями избирательной комиссии муниципального образования Унже-Павинское сельское поселение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М.Закревска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оринской районной территориальной избирательной комиссии с полномочиями избирательной комиссии муниципального образования Унже-Павинское сельское поселение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И.Закре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95" w:type="dxa"/>
            <w:tcBorders/>
          </w:tcPr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2429"/>
              <w:gridCol w:w="2528"/>
            </w:tblGrid>
            <w:tr>
              <w:trPr>
                <w:trHeight w:val="1928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оринской  районной территориальной избирательной комиссии с полномочиями избирательной комиссии муниципального образования Унже-Павинское сельское поселение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М.Закревска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оринской районной территориальной избирательной комиссии с полномочиями избирательной комиссии муниципального образования Унже-Павинское сельское поселение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И.Закре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right"/>
        <w:rPr/>
      </w:pPr>
      <w:r>
        <w:rPr>
          <w:i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977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Таборинской районной  </w:t>
        <w:br/>
        <w:t>территориальной избирательной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29 июня 2015 г. № 7/40 </w:t>
      </w:r>
    </w:p>
    <w:p>
      <w:pPr>
        <w:pStyle w:val="Normal"/>
        <w:spacing w:lineRule="auto" w:line="360"/>
        <w:ind w:firstLine="709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о выполнении мероприятий Программы «Обучение и повышение квалификации организаторов и других участников избирательного процесса и правовой культуры граждан» в Таборинском муниципальном районе  в 1 полугодии 2015 года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Программа Таборинской районн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» в Таборинском муниципальном районе на 2015 г. (далее Программа), утверждена решением Таборинской районной территориальной избирательной комиссии от 28.01.2015 г. № 1/3.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учение и повышение квалификации членов избирательных комисси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Программы является ее направленность на обучение и повышение квалификации членов участковых избирательных комиссий и резерва составов участковых избирательных комиссий, членов территориальной избирательной комиссии, а также повышение уровня информированности граждан об избирательном праве и избирательном проце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оринская районная территориальная избирательная комиссия решением от 10.02.2015 г. № 2/8   «О Программе обучения членов территориальной и участковых избирательных комиссий и резерва составов участковых избирательных комисс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дила программу обучения на 2015 год, согласно которой обучение членов участковых избирательных комиссий и резерва составов участковых избирательных комиссий определены темы обучения, и форму обучения. Для руководящего состава УИК обучение проводится в помещении территориальной избирательной комиссии, выдаются методические материалы, а затем по месту дислокации УИК руководящий состав в течение квартала проводит обучение остальных членов УИК и резерв состава УИК. Ежеквартально утверждаются темы обучения. Темы обучения в программу включены на основании анкетирования членов УИК, которые определили, какие темы для них требуют детального, подробного из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ы обучения  в первом полугодии  были утверждены решениями комиссии № 2/9 от 10.02.2015 г.  на 1 квартал, № 3/16 от 25.03.2015 г. на 2 кварт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ервом квартале были изучены те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астковой избирательной комиссии, Основы конфликт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обучающие прошли занятия по тем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гласность в деятельности участковых избирательных комисс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участковой избирательной комиссии по информированию избирателей и осуществлению контроля за соблюдением правил предвыборной агит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проведения занятия в виде лекционного материала с элементами презентации, выполнение  заданий по темам занятий и письменное тестирование по каждому вопрос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занятий в первом полугодии было  обучено в среднем 42 члена УИК и 20 человек из резерва составов УИК. Кроме этого во втором квартале обучено 5 членов Т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я занятий использовались презентационные материа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тем прошло тестирование. Тестирование показало хороший уровень подготовленности членов УИК и резерва их составов, все тесты положительные (более половины вопросов правильны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авовой культуры избирателей, в том числе молодых и будущих избирателе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были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 прошли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ня молодого избирателя 26.02.2015 года в Таборинской школе членами молодежной избирательной комиссии были организованы классные часы «Гражданство и гражданин» среди учащихся 10-го и 9-го классов, в ходе которых была проведена викторина «Как ты знаешь паспорт?». Также учащиеся поучаствовали в сатирической миниатюре «Как заяц паспорт получал».</w:t>
      </w:r>
    </w:p>
    <w:p>
      <w:pPr>
        <w:pStyle w:val="Style12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03.2015 года по инициативе территориальной избирательной комиссии проведен день открытых дверей в Администрации Таборинского муниципального района, куда были приглашены учащиеся 11 класса Таборинской школы. Ребятам узнали об органах местного самоуправления муниципального района, как они формируются, их полномочия, какие вопросы рассматривают специалисты администрации, а также о том, какие выборы проводятся, на каких выборах ребята смогут принять участие в ближайшее время, о новых технологиях в избирательной процессе. </w:t>
      </w:r>
    </w:p>
    <w:p>
      <w:pPr>
        <w:pStyle w:val="Style12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4.2015 г. совместно с детским отделением Центральной библиотеки Таборинского сельского поселения были проведены выборы депутатов Сказочной республики. В мероприятии приняли учащиеся 7 класса Таборинской школы. Ребятам рассказали об избирательном праве и избирательном процессе, а в последующем в игровой форме были проведены предвыборные кампании и процедура голосования.</w:t>
      </w:r>
    </w:p>
    <w:p>
      <w:pPr>
        <w:pStyle w:val="Style12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04.2015 г. в администрации Кузнецовского сельского поселения состоялся день открытых дверей для учащихся Кузнецовской школы. Разговор в этот день шел о местном самоуправлении, о том, как избираются органы местного самоуправления, кто может быть главой сельского поселения.</w:t>
      </w:r>
    </w:p>
    <w:p>
      <w:pPr>
        <w:pStyle w:val="Style12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5.2015 г.  в торжественной обстановке учащимся  Таборинской школы были вручены паспорта гражданина РФ. Мероприятие было организовано совместно с библиотекой Таборинского сельского поселения.</w:t>
      </w:r>
    </w:p>
    <w:p>
      <w:pPr>
        <w:pStyle w:val="Style12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05.2015 года территориальная комиссия приняла участие в проведении ежегодной игры «Интеллектуалы», в которой соревновались учащиеся школ района. На этом же мероприятии  были вручены  дипломы победителям фотоконкурса, организованного территориальной избирательной комиссией «Школьное самоуправление в лицах». Призовые места заняли коллективы школьного самоуправления 4,5 классов Оверинской школы. Награждены были и победители в номинациях. </w:t>
      </w:r>
    </w:p>
    <w:p>
      <w:pPr>
        <w:pStyle w:val="Style12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нун дня России в библиотеке прошел познавательный час «Если будет Россия – значит буду я», на котором было проведено знакомство с символами России ребят с летней оздоровительной площадки. Ребята поучаствовали в викторине, и различных конкурсах.</w:t>
      </w:r>
    </w:p>
    <w:p>
      <w:pPr>
        <w:pStyle w:val="Style12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июня в день празднования Дня России, члены территориальной комиссии поучаствовали в составе жюри при проведении фестиваля-конкурса песни «Наследники Победы». В нем приняли участие 10 коллективов учреждений муниципального района и 6 исполнителей вокалистов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июня, в день памяти и скорби, был проведен конкурс  агитбригад летних оздоровительных площадок района. Члены территориальной избирательной комиссии участвовали в составе жюри конкурса. Тематика конкурса – военная. Были представлены выступления коллективов школ Озерской, Оверинской, Кузнецовской, Таборинской, Пальминс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полугодия комиссией выпущено 4 Вестника Таборинской районной территориальной избирательной комиссии тиражом 50 экз. каждый; буклет «Все, что нужно знать, собираясь на выборы», тиражом 10 экз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территориальной комиссии размещены статьи председателя комиссии: Череда избирательных кампаний», « в преддверии избирательной кампании 2015 года», «Выборы главы сельского поселен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на информационном стенде Таборинской районной территориальной избирательной комиссии также размещается  информация об изменениях в законодательстве, о деятельности территориальной избирательной комисс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улярно в сети интернет на сайте Таборинской районной территориальной избирательной комиссии размещается информация о мероприятиях, проводимых территориальной избирательной комиссии, об обучении  членов УИК и резерва их составов, об изменениях в законодательстве. Также в разделе обучение УИК размещены методические материалы для самостоятельного изучения членами УИК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пись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autoSpaceDE w:val="false"/>
      <w:ind w:left="284" w:right="284" w:hanging="0"/>
      <w:jc w:val="both"/>
    </w:pPr>
    <w:rPr>
      <w:sz w:val="28"/>
      <w:szCs w:val="32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6:00Z</dcterms:created>
  <dc:creator>User</dc:creator>
  <dc:description/>
  <cp:keywords/>
  <dc:language>en-US</dc:language>
  <cp:lastModifiedBy>User</cp:lastModifiedBy>
  <cp:lastPrinted>2015-06-29T18:29:00Z</cp:lastPrinted>
  <dcterms:modified xsi:type="dcterms:W3CDTF">2015-06-29T12:30:00Z</dcterms:modified>
  <cp:revision>6</cp:revision>
  <dc:subject/>
  <dc:title>Утверждено решением</dc:title>
</cp:coreProperties>
</file>