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20pt" filled="f" o:ole="">
            <v:imagedata r:id="rId3" o:title=""/>
          </v:shape>
          <o:OLEObject Type="Embed" ProgID="" ShapeID="ole_rId2" DrawAspect="Content" ObjectID="_979764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О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с. Табор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ыполнении мероприятий Программы «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 во 2 полугодии 2014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Signature"/>
        <w:keepNext w:val="true"/>
        <w:spacing w:lineRule="auto" w:line="360"/>
        <w:rPr/>
      </w:pPr>
      <w:r>
        <w:rPr/>
        <w:t>Заслушав информацию председателя Таборинской районной территориальной избирательной комиссии Л.М.Закревской о выполнении мероприятий Программы Таборинской районной территориальной избирательной комиссии «</w:t>
      </w:r>
      <w:r>
        <w:rPr>
          <w:szCs w:val="28"/>
        </w:rPr>
        <w:t>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 во 2 полугодии 2014 года</w:t>
      </w:r>
      <w:r>
        <w:rPr/>
        <w:t xml:space="preserve">, Табо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выполнении мероприят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граммы Таборинской районн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 во 2 полугодии 2014 года принять к сведению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местить  настоящее решение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Закрев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right"/>
        <w:rPr/>
      </w:pPr>
      <w:r>
        <w:rPr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Таборинской районной  </w:t>
        <w:br/>
        <w:t>территориальной избирательной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28 января  2015 г. № 1/2 </w:t>
      </w:r>
    </w:p>
    <w:p>
      <w:pPr>
        <w:pStyle w:val="Normal"/>
        <w:spacing w:lineRule="auto" w:line="360"/>
        <w:ind w:firstLine="709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о выполнении мероприятий Программы «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 во 2 полугодии 2014 года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Программа Таборинской районн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на 2014 г. (далее Программа), утверждена решением Таборинской районной территориальной избирательной комиссии от 17.01.2014г. № 1/1.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учение и повышение квалификации членов избирательных комисси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Программы является ее направленность на обучение и повышение квалификации членов участковых избирательных комиссий и резерва составов участковых избирательных комиссий, членов территориальной избирательной комиссии, а также повышение уровня информированности граждан об избирательном праве и избирательном проце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боринская районная территориальная избирательная комиссия решением от 17.01.2014 г. № 1/4   «Об   обучении составов участковых избирательных комиссий и резерва составов участковых избирательных комиссий в 2014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ила, что   обучение членов участковых избирательных комиссий и резерва составов участковых избирательных комиссий в соответствии с Программой обучения членов участковых избирательных комиссий и резерва составов участковых избирательных комиссий, утвержденной решением Таборинской районной территориальной избирательной комиссии от 25.03.2013 г. № 5/2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ы обучения  во втором полугодии  были утверждены решениями комиссии № 5/17 от 23.06.2014 г.  на 3 квартал, № 7/26 от 22.09.2014 г. на 4 кварт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ретьем квартале были проведены в каждой участковой избирательной комиссии по одному занятию по теме - Досрочное голосование в участковой избирательной коми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 в виде лекционного материала с элементами презентации, деловая игра по теме занятия и письменное тестирование. Запланировано было  проведение как основных составов УИК, так и резерва состава У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проведенных занятий было обучено 41 членов УИК, 21 человек из резерва  составов УИК. В УИК 880,881 обучение проводилось заочн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этого  отдельно был проведен обучающий семинар с председателями и секретарями участковых избирательных комиссий по теме -  Делопроизводство в участковой избирательной комиссии. Каждой участковой избирательной комиссии были подготовлены по экземпляру методических пособий по изучаемому вопросу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членами УИК сначала предоставляется лекционный материал с элементами презентации, затем  проводится практическое занятие по ситуациям изучаемой темы, и членам комиссий предлагается ответить на вопросы те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тестирование показал, что материал усвоен и понятен  членам комиссии и резерву состава. Все тесты положительные, т.е. более половины ответов в тестах правиль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3 квартале также было проведено 1 занятие с членами территориальной избирательной комиссии по вопросу Досрочного голосования в участковой избирательной комиссии. Членами комиссии  изучены положения законодательства о проведении досрочного голосования, функции территориальной комиссии при проведении этой процед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твертом  квартале обучающие прошли занятия по теме - Порядок подсчета голосов избирателей. Установление итогов голос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 в виде деловой игры по теме занятия и письменное тестирование. Запланировано было  проведение как основных составов УИК, так и резерва состава УИК. Все составы УИК прошли очное обу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проведенных занятий было обучено 40 членов УИК, и 18 человек из резерва  составов УИК. На занятиях с членами УИК проводилась деловая игра с практическими заданиями, члены УИК провели подсчет голосов по выборам главы муниципального образования и выборам депутатов думы представительного органа по многомандатному избирательному округу. Кроме этого в завершении обучения членам комиссий было предложено ответить на вопросы тес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авовой культуры избирателей, в том числе молодых и будущих избирател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были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о втором полугодии  прошли следующие меропри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овместно с Таборинской районной молодежной избирательной комиссией было принято решение о проведении 22 августа акции «Флаг России». В рамках проведения акции были изготовлены буклеты об истории возникновения современного флага  нашего государства, которые вместе с триколоровскими ленточками вручались членами молодежной избирательной комиссии жителям с. Табо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рамках празднования дня пожилого человека прошло мероприятие для избирателей старшего поколения «Мы – граждане России»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Инициатором мероприятия стала Таборинская районная территориальная избирательная комиссия и клуб «Вдохновение», созданный при библиоте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приняли участия 2 команды: «Оптимисты» и «Старожилы Таборов». Командами было предложено пройти 5 этапов. 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ники мероприятия показали себя знающими и активными избирателями.</w:t>
      </w:r>
    </w:p>
    <w:p>
      <w:pPr>
        <w:pStyle w:val="Style12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Таборинская районная территориальная избирательная комиссия приняла участие в проведении Дня правовой помощи детям. В 11 классе Таборинской школы прошел классный час «Выборы – моя гражданская позиция». Выпускникам было предложено разобраться, что происходит на каждой стадии избирательной кампании, и  какая роль отведена кандидатам, членам избирательных комиссий и избирателям на определенном этап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ребята разобрали ситуации из практики проведения выборов, где необходимо было определить, нарушены ли принципы избирательного права в конкретной ситуации и какие это принци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чащиеся прошли тест на готовность участия  в политической жизни, результаты которого показали, что выпускники разбираются в политической ситуации в стране и имеют четкую гражданскую позицию к участию в выб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ень Конституции РФ 12 декабря в Центре детского творчества «Радуга» прошел парламентский час, посвященный этого празднику. В нем приняли участие учащиеся 10 класса Таборинской СОШ. Ребятам предстояло  создать собственную политическую партию, придумать её название, поставить цели и задачи. Заданиями игры стало также участие в политических дебатах и пресс-конференции. Капитаны команд показали свои лидерские качества, сплотив вокруг себя соратников. Ребята поднимали вопросы  проживания на селе молодежи, их потребности и возможности. Наиболее активной команде жюри вручило грамоту побед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регулярно на совещаниях при главе Таборинского муниципального района доводится до руководителей организаций  информация об изменениях избирательного законод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на информационном стенде Таборинской районной территориальной избирательной комиссии также размещается  информация об изменениях в законодательстве, о деятельности Таборинской РТ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сети интернет на сайте Таборинской районной территориальной избирательной комиссии размещается информация о мероприятиях, проводимых территориальной избирательной комиссии, об обучении  членов УИК и резерва их составов, об изменениях в законодательстве. Также в разделе обучение УИК размещены методические материалы для самостоятельного изучения членами УИ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ентябре был выпущен второй номер Вестника Таборинской районной территориальной избирательной комиссии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пись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autoSpaceDE w:val="false"/>
      <w:ind w:left="284" w:right="284" w:hanging="0"/>
      <w:jc w:val="both"/>
    </w:pPr>
    <w:rPr>
      <w:sz w:val="28"/>
      <w:szCs w:val="32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4:00Z</dcterms:created>
  <dc:creator>User</dc:creator>
  <dc:description/>
  <cp:keywords/>
  <dc:language>en-US</dc:language>
  <cp:lastModifiedBy>User</cp:lastModifiedBy>
  <cp:lastPrinted>2012-12-03T17:03:00Z</cp:lastPrinted>
  <dcterms:modified xsi:type="dcterms:W3CDTF">2015-01-27T03:42:00Z</dcterms:modified>
  <cp:revision>8</cp:revision>
  <dc:subject/>
  <dc:title>Утверждено решением</dc:title>
</cp:coreProperties>
</file>