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5-летие избирательной системы в Российской Феде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 избирать и быть избранным является важнейшим политическим правом граждан Российской Федерации. В конституционном праве термином «выборы» обозначается процедура формирования государственного органа или наделения полномочиями должностного лица, осуществляемая посредством голосования правомочных лиц при условии, что на каждый такой мандат могут претендовать в установленном порядке два или более кандидата.</w:t>
      </w:r>
    </w:p>
    <w:p>
      <w:pPr>
        <w:pStyle w:val="Normal"/>
        <w:shd w:fill="FFFFFF" w:val="clear"/>
        <w:spacing w:lineRule="auto" w:line="240" w:before="0" w:after="120"/>
        <w:ind w:firstLine="709"/>
        <w:jc w:val="both"/>
        <w:rPr>
          <w:rFonts w:ascii="Times New Roman" w:hAnsi="Times New Roman" w:eastAsia="Times New Roman" w:cs="Times New Roman"/>
          <w:color w:val="7C7C7C"/>
          <w:sz w:val="28"/>
          <w:szCs w:val="28"/>
          <w:lang w:eastAsia="ru-RU"/>
        </w:rPr>
      </w:pPr>
      <w:r>
        <w:rPr>
          <w:rFonts w:eastAsia="Times New Roman" w:cs="Times New Roman" w:ascii="Times New Roman" w:hAnsi="Times New Roman"/>
          <w:sz w:val="28"/>
          <w:szCs w:val="28"/>
          <w:lang w:eastAsia="ru-RU"/>
        </w:rPr>
        <w:t>25 лет назад, с принятием Конституции Российской Федерации, в России были заложены основные подходы в определении и развитии избирательной системы страны. Сегодня выборы – это высшее и реальное выражение власти народа. Так было не всегда. За двадцать пять лет произошли колоссальные изменения, когда формировалась, совершенствовалась и обретала собственное лицо новая избирательная система Российской Федерации. Менялось законодательство, появились единые дни голосования (сначала второе воскресенье марта и второе воскресенье октября, а с 2013 года – второе воскресенье сентября). Также среди знаковых изменений: в 2005 году введены понятия электронного голосования, комплексов для электронного голосования,</w:t>
      </w:r>
      <w:r>
        <w:rPr>
          <w:rFonts w:eastAsia="Times New Roman" w:cs="Times New Roman" w:ascii="Times New Roman" w:hAnsi="Times New Roman"/>
          <w:color w:val="040300"/>
          <w:sz w:val="28"/>
          <w:szCs w:val="28"/>
          <w:lang w:eastAsia="ru-RU"/>
        </w:rPr>
        <w:t xml:space="preserve"> в день голосования на избирательных участках используются КОИБы и камеры видеонаблюдения,</w:t>
      </w:r>
      <w:r>
        <w:rPr>
          <w:rFonts w:eastAsia="Times New Roman" w:cs="Times New Roman" w:ascii="Times New Roman" w:hAnsi="Times New Roman"/>
          <w:sz w:val="28"/>
          <w:szCs w:val="28"/>
          <w:lang w:eastAsia="ru-RU"/>
        </w:rPr>
        <w:t xml:space="preserve"> в 2006 году в избирательном бюллетене отменена строка «Против всех».</w:t>
      </w:r>
      <w:r>
        <w:rPr>
          <w:rFonts w:eastAsia="Times New Roman" w:cs="Times New Roman" w:ascii="Times New Roman" w:hAnsi="Times New Roman"/>
          <w:color w:val="7C7C7C"/>
          <w:sz w:val="28"/>
          <w:szCs w:val="28"/>
          <w:lang w:eastAsia="ru-RU"/>
        </w:rPr>
        <w:t xml:space="preserve"> </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я российской избирательной системы можно говорить о наличии не только законодательной базы, соответствующей общепринятым демократическим стандартам и регулирующей избирательные процедуры, но и о работающей на постоянной основе системе избирательных комиссий, профессионально занимающихся вопросами проведения выборов и референдумов. В 2010 году срок полномочий комиссий, действующих на постоянной основе, увеличился с 4 до 5 лет.</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eastAsia="ru-RU"/>
        </w:rPr>
        <w:t>В целом, все современные основы избирательных прав российских граждан базируются непосредственно на конституционных началах. В Конституции зафиксировано, что единственным носителем власти в Российской Федерации является ее народ. Свою власть народ осуществляет непосредственно, а также через органы государственной власти и органы местного самоуправления. Высшим непосредственным выражением власти народа 25 лет и по сей день являются референдум и свободные выборы.</w:t>
      </w:r>
    </w:p>
    <w:p>
      <w:pPr>
        <w:pStyle w:val="Normal"/>
        <w:spacing w:lineRule="auto" w:line="240" w:before="0" w:after="12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годня можно часто услышать два утверждения: «</w:t>
      </w:r>
      <w:r>
        <w:rPr>
          <w:rFonts w:cs="Times New Roman" w:ascii="Times New Roman" w:hAnsi="Times New Roman"/>
          <w:bCs/>
          <w:color w:val="000000"/>
          <w:sz w:val="28"/>
          <w:szCs w:val="28"/>
        </w:rPr>
        <w:t>Зачем мне идти на выборы, если за меня уже всё решили?»</w:t>
      </w:r>
      <w:r>
        <w:rPr>
          <w:rFonts w:cs="Times New Roman" w:ascii="Times New Roman" w:hAnsi="Times New Roman"/>
          <w:color w:val="000000"/>
          <w:sz w:val="28"/>
          <w:szCs w:val="28"/>
          <w:shd w:fill="FFFFFF" w:val="clear"/>
        </w:rPr>
        <w:t> Как правило такие люди давно не были на избирательных участках.</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Действительно, лет десять-двадцать назад нарушения на выборах были. Но нужно понимать, что нашей электоральной системе в своём развитии за 25 лет пришлось пройти путь, который в старых демократических странах проходили много лет. </w:t>
      </w:r>
    </w:p>
    <w:p>
      <w:pPr>
        <w:pStyle w:val="Normal"/>
        <w:shd w:fill="FFFFFF" w:val="clear"/>
        <w:spacing w:lineRule="auto" w:line="240" w:before="0" w:after="120"/>
        <w:ind w:firstLine="709"/>
        <w:jc w:val="both"/>
        <w:textAlignment w:val="top"/>
        <w:rPr/>
      </w:pPr>
      <w:r>
        <w:rPr>
          <w:rFonts w:eastAsia="Times New Roman" w:cs="Times New Roman" w:ascii="Times New Roman" w:hAnsi="Times New Roman"/>
          <w:color w:val="000000"/>
          <w:sz w:val="28"/>
          <w:szCs w:val="28"/>
          <w:lang w:eastAsia="ru-RU"/>
        </w:rPr>
        <w:t>Сегодняшние выборы отличаются от тех, что прошли десятилетия назад. Избирательные участки оснащены новейшей техникой, стоят камеры, с которых за происходящим на участках следят волонтёры и члены избирательных штабов кандидатов. При малейшем нарушении кадры с происшест</w:t>
        <w:softHyphen/>
        <w:t>вием мгновенно окажутся в Интернете. На каждом участке наблюдатели, в том числе и международные. Но даже они признают, что существующая в России избирательная система одна из самых передовых. Наконец, тот факт, что выборы стали намного «чище», не оспаривает ни парламентская, ни внесистемная оппозиция. Это уже большое достижение для нас.</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ы имеют большое значение прежде всего для самого человека, пришедшего голосовать. Они - важный фактор самореализации себя как гражданина, поступок, которым он берет на себя ответственность за то, что происходит в его населенном пункте, в области, в стране, готовность отвечать за послед</w:t>
        <w:softHyphen/>
        <w:t>ствия. Это изъявление своей собственной воли. </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в подготовке и проведении выборов играют люди, работающие в избирательной системе – члены избирательных комиссий. Это энтузиасты своего дела. Благодаря их работе организация и проведение выборов  в нашем районе проходит на профессиональном уровне.</w:t>
      </w:r>
    </w:p>
    <w:p>
      <w:pPr>
        <w:pStyle w:val="Normal"/>
        <w:shd w:fill="FFFFFF" w:val="clear"/>
        <w:spacing w:lineRule="auto" w:line="240" w:before="0" w:after="120"/>
        <w:ind w:firstLine="709"/>
        <w:jc w:val="both"/>
        <w:textAlignment w:val="top"/>
        <w:rPr/>
      </w:pPr>
      <w:r>
        <w:rPr>
          <w:rFonts w:eastAsia="Times New Roman" w:cs="Times New Roman" w:ascii="Times New Roman" w:hAnsi="Times New Roman"/>
          <w:color w:val="000000"/>
          <w:sz w:val="28"/>
          <w:szCs w:val="28"/>
          <w:lang w:eastAsia="ru-RU"/>
        </w:rPr>
        <w:t>Некоторые члены избирательных комиссий работают в избирательной системе с начала  её становления (с 1993 года) и по сей день: Воднева Валентина Александровна, член УИК № 886 (д. Пальмино), Храмцова Людмила Федоровна, секретарь УИК № 884 (д. Кузнецово), Кезик Зоя Семеновна, член УИК № 880 (д.Унже-Павинская).</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тех, кто проводил первые выборы с начала формирования избирательной системы и много лет проработавшие в избирательных комиссиях: Семухина Людмила Владимировна (участковая, затем окружная комиссия д.Оверино), Смирнова Людмила Ивановна (районная избирательная комиссия 1995 г., окружная избирательная комиссия с. Таборы), Иванова Галина Михайловна (участковая комиссия д. Озерки), Ласточкин Петр Петрович (районная избирательная комиссия), Якушевич Елена Петровна, Никифорова Раиса Алексеевна, Карманович Тамара Николаевна (с. Таборы), Барсукова Наталия Григорьевна (участковая комиссия д. Торомка).</w:t>
      </w:r>
    </w:p>
    <w:p>
      <w:pPr>
        <w:pStyle w:val="Normal"/>
        <w:shd w:fill="FFFFFF" w:val="clear"/>
        <w:spacing w:lineRule="auto" w:line="240" w:before="0" w:after="120"/>
        <w:ind w:firstLine="709"/>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Много лет с </w:t>
      </w:r>
      <w:r>
        <w:rPr>
          <w:rFonts w:cs="Times New Roman" w:ascii="Times New Roman" w:hAnsi="Times New Roman"/>
          <w:color w:val="000000"/>
          <w:sz w:val="28"/>
          <w:szCs w:val="28"/>
        </w:rPr>
        <w:t>увлеченностью и даже одержимостью работали в системе избирательных комиссий:</w:t>
      </w:r>
    </w:p>
    <w:p>
      <w:pPr>
        <w:pStyle w:val="Normal"/>
        <w:shd w:fill="FFFFFF" w:val="clear"/>
        <w:spacing w:lineRule="auto" w:line="240" w:before="0" w:after="12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уркова Людмила Николаевна (д. Унже-Павинская) с 2000 по 2018 гг.;</w:t>
      </w:r>
    </w:p>
    <w:p>
      <w:pPr>
        <w:pStyle w:val="Normal"/>
        <w:shd w:fill="FFFFFF" w:val="clear"/>
        <w:spacing w:lineRule="auto" w:line="240" w:before="0" w:after="12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езлова Елена Николаевна (с. Таборы) с 2009 по 2018 гг.;</w:t>
      </w:r>
    </w:p>
    <w:p>
      <w:pPr>
        <w:pStyle w:val="Normal"/>
        <w:shd w:fill="FFFFFF" w:val="clear"/>
        <w:spacing w:lineRule="auto" w:line="240" w:before="0" w:after="12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митриева Татьяна Александровна (с. Таборы) с 2005 по 2018 гг.;</w:t>
      </w:r>
    </w:p>
    <w:p>
      <w:pPr>
        <w:pStyle w:val="Normal"/>
        <w:shd w:fill="FFFFFF" w:val="clear"/>
        <w:spacing w:lineRule="auto" w:line="240" w:before="0" w:after="120"/>
        <w:ind w:firstLine="709"/>
        <w:jc w:val="both"/>
        <w:textAlignment w:val="top"/>
        <w:rPr/>
      </w:pPr>
      <w:r>
        <w:rPr>
          <w:rFonts w:cs="Times New Roman" w:ascii="Times New Roman" w:hAnsi="Times New Roman"/>
          <w:color w:val="000000"/>
          <w:sz w:val="28"/>
          <w:szCs w:val="28"/>
        </w:rPr>
        <w:t>Саутина Людмила Николаевна (с. Таборы) с 2005 по 2016 гг.;</w:t>
      </w:r>
    </w:p>
    <w:p>
      <w:pPr>
        <w:pStyle w:val="Normal"/>
        <w:shd w:fill="FFFFFF" w:val="clear"/>
        <w:spacing w:lineRule="auto" w:line="240" w:before="0" w:after="12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лодкова Марина Дмитриевна (с. Таборы) с 2004 по 2012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йгум Людмила Мефодьевна (д. Оверино) с 1995 по 2010 гг.;</w:t>
      </w:r>
    </w:p>
    <w:p>
      <w:pPr>
        <w:pStyle w:val="Normal"/>
        <w:shd w:fill="FFFFFF" w:val="clear"/>
        <w:spacing w:lineRule="auto" w:line="240" w:before="0" w:after="120"/>
        <w:ind w:firstLine="709"/>
        <w:jc w:val="both"/>
        <w:textAlignment w:val="top"/>
        <w:rPr/>
      </w:pPr>
      <w:r>
        <w:rPr>
          <w:rFonts w:eastAsia="Times New Roman" w:cs="Times New Roman" w:ascii="Times New Roman" w:hAnsi="Times New Roman"/>
          <w:color w:val="000000"/>
          <w:sz w:val="28"/>
          <w:szCs w:val="28"/>
          <w:lang w:eastAsia="ru-RU"/>
        </w:rPr>
        <w:t>Черепанова Людмила Михайловна (д. Пальмино, с. Таборы) с 2004 по 2016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цкий Анатолий Михайлович (д. Озерки) с 2003 по 2018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адская Валентина Ильинична (д.Озерки) с 2004 по 2016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рикова Любовь Михайловна (д.Озерки) с 2009 по 2018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цкевич Татьяна Васильевна (д.Унже-Павинская) с 2005 по 2018 гг.</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юди особой породы, энтузиасты  –  это  то, что составляет основу  избирательной систем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из членов избирательных комиссий не один созыв трудятся в избирательной системе, «прикипели» к этому делу и душой, и телом.</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Председатели участковых избирательных комиссий:</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терин Владимир Ильич (УИК с. Таборы) с 2003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а Татьяна Ивановна (УИК д. Унже-Павинская) с 2003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кина Надежда Николаевна (УИК д. Озерки) с 2011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ченко Наталья Владимировна (УИК с. Таборы) с 2011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улева Светлана Николаевна (УИК д. Кузнецово) с 1995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лова Елена Леонидовна (УИК д. Пальмино) с 2008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имова Людмила Юрьевна (УИК д. Оверино) с 2011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арова Татьяна Васильевна (УИК д. Добрино) с 1996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ыганова Елена Анатольевна (УИК д. Торомка) с 2000 года.</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Члены участковых избирательных комиссий с правом решающего голос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ская Светлана Аркадьевна (УИК д. Унже-Павинская) с 2004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цева Виктория Викторовна (УИК с. Таборы) с 2009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авская Елена Николаевна (УИК с. Таборы) с 2011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овская Ольга Викторовна (УИК с. Таборы) с 2011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икова Марина Авенировна (УИК д. Кузнецово) с 2005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кова Людмила Борисовна (УИК д. Кузнецово) с 2006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иките Кристина Арвидо (УИК д. Кузнецово) с 2012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ржок Алена Николаевна (УИК д. Пальмино) с 2004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окнова Валентина Павловна (УИК д. Пальмино) с 1998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хмянина Лариса Николаевна (зам. председателя УИК д. Оверино) с 2005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шкова Лариса Ивановна (УИК д. Добрино) с 2008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идаева Маргарита Петровна (УИК д. Торомка) с 2000 год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лачева Марина Геннадьевна (УИК д. Торомка) с 2006 года.</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Хочется отметить и членов окружных избирательных комиссий и территориальной избирательной комиссии, которые на протяжении многих лет организовывали выборы и внесли  вклад в развитии избирательной системы в нашем районе:</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Барщевская Валентина Николаевна, Максимова Марина Васильевна, Таякова Елена Николаевна, Никифоров Сергей Иосифович, Кельбиханова Ольга Ивановна, Белова Галина Николаевна, Цыганкова Вера Александровна, Семухина Людмила Владимировна, Силачева Вера Ивановна, Таякова Галина Николаевна, Рябцева Валентина Викторовна.</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В 2002 году были приняты Федеральный закон «Об основных гарантиях избирательных прав и права на участие в референдуме граждан Российской Федерации» и Избирательный Кодекс Свердловской области, в которых определили порядок формирования территориальных избирательных комиссий на постоянной основе со сроком полномочий сначала 4 года, а затем на 5 л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02 года в составы Таборинской районной территориальной избирательной комиссии входили члены комиссий с правом решающего голоса: Мясников Валерий Витальевич, Барщевская Галина Егоровна, Зайцева Раиса Михайловна, Щеглова Наталья Анатольевна, Шишкин Владимир Леонидович, Иванова Наталья Борисовна, Дроздова Татьяна Ильинич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настоящее время </w:t>
      </w:r>
      <w:r>
        <w:rPr>
          <w:rFonts w:cs="Times New Roman" w:ascii="Times New Roman" w:hAnsi="Times New Roman"/>
          <w:sz w:val="28"/>
          <w:szCs w:val="28"/>
          <w:shd w:fill="FFFFFF" w:val="clear"/>
        </w:rPr>
        <w:t>в действующий состав территориальной избирательной комиссии входят</w:t>
      </w:r>
      <w:r>
        <w:rPr>
          <w:rFonts w:eastAsia="Times New Roman" w:cs="Times New Roman" w:ascii="Times New Roman" w:hAnsi="Times New Roman"/>
          <w:color w:val="000000"/>
          <w:sz w:val="28"/>
          <w:szCs w:val="28"/>
          <w:lang w:eastAsia="ru-RU"/>
        </w:rPr>
        <w:t>: Закревская Лариса Михайловна, председатель комиссии (с 2002 года),  Владимирова Валентина Александровна, секретарь комиссии (в избирательной системе с 1999 года), Горбачева Ольга Васильевна, заместитель председателя комиссии (с 2010 года), члены комиссии с правом решающего голоса Григорчук Ирина Викторовна (с 2010 года), Закревская Надежда Ивановна (в избирательной системе с 2003 года), Иванова Галина Владимировна (с 2015 года), Федянина Надежда Михайловна (с 2015 год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2002 года эксплуатацию регионального фрагмента ГАС «Выборы» на территории Таборинского района осуществляет работник информационного управления Избирательной комиссии Свердловской области системный администратор территориальной избирательной комиссии Леонова Анна Васильевна, а ранее эта работа возлагалась в период проведения выборов на Шангину Ираиду Федоров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чи ГАС «Выборы» входит автоматизация избирательных процессов, начиная с уровня территориальных избирательных комиссий и выше. В межвыборный период основной задачей ГАС «Выборы» является ведение Регистра избирателей и участников референдума Российской Федерации.</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Я поздравляю с юбилейной датой всех действующих членов избирательных комиссий, ветеранов нашей системы, всех, кто когда либо принимал участие в подготовке и проведению выборов на территории нашего района! Желаю всем здоровья, счастья, удачи и успехов в труде!</w:t>
      </w:r>
    </w:p>
    <w:p>
      <w:pPr>
        <w:pStyle w:val="Normal"/>
        <w:shd w:fill="FFFFFF" w:val="clear"/>
        <w:spacing w:lineRule="auto" w:line="360" w:before="0" w:after="0"/>
        <w:ind w:firstLine="709"/>
        <w:jc w:val="right"/>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Таборинской районной</w:t>
      </w:r>
    </w:p>
    <w:p>
      <w:pPr>
        <w:pStyle w:val="Normal"/>
        <w:shd w:fill="FFFFFF" w:val="clear"/>
        <w:spacing w:lineRule="auto" w:line="360" w:before="0" w:after="0"/>
        <w:ind w:firstLine="709"/>
        <w:jc w:val="right"/>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ой избирательной комиссии</w:t>
      </w:r>
    </w:p>
    <w:p>
      <w:pPr>
        <w:pStyle w:val="Normal"/>
        <w:shd w:fill="FFFFFF" w:val="clear"/>
        <w:spacing w:lineRule="auto" w:line="360" w:before="0" w:after="0"/>
        <w:ind w:firstLine="709"/>
        <w:jc w:val="right"/>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вская Л.М.</w:t>
      </w:r>
    </w:p>
    <w:p>
      <w:pPr>
        <w:pStyle w:val="Normal"/>
        <w:shd w:fill="FFFFFF" w:val="clear"/>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color w:val="485660"/>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
    <w:name w:val="çàãîëîâîê 7"/>
    <w:basedOn w:val="Normal"/>
    <w:next w:val="Normal"/>
    <w:qFormat/>
    <w:pPr>
      <w:keepNext w:val="true"/>
      <w:overflowPunct w:val="false"/>
      <w:autoSpaceDE w:val="false"/>
      <w:spacing w:lineRule="auto" w:line="240" w:before="0" w:after="0"/>
      <w:ind w:left="1560" w:right="1841" w:hanging="0"/>
      <w:jc w:val="center"/>
      <w:textAlignment w:val="baseline"/>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6:00Z</dcterms:created>
  <dc:creator>User</dc:creator>
  <dc:description/>
  <cp:keywords/>
  <dc:language>en-US</dc:language>
  <cp:lastModifiedBy>User</cp:lastModifiedBy>
  <cp:lastPrinted>2018-09-27T15:33:00Z</cp:lastPrinted>
  <dcterms:modified xsi:type="dcterms:W3CDTF">2018-10-01T06:41:00Z</dcterms:modified>
  <cp:revision>12</cp:revision>
  <dc:subject/>
  <dc:title/>
</cp:coreProperties>
</file>