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3.4pt;margin-top:3.55pt;width:633.7pt;height:68.2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   </w:t>
      </w:r>
    </w:p>
    <w:p>
      <w:pPr>
        <w:pStyle w:val="Normal"/>
        <w:rPr>
          <w:i/>
          <w:i/>
          <w:color w:val="943634"/>
        </w:rPr>
      </w:pPr>
      <w:r>
        <w:rPr>
          <w:color w:val="000000"/>
          <w:sz w:val="22"/>
          <w:szCs w:val="22"/>
        </w:rPr>
        <w:t>август  201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г</w:t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194945</wp:posOffset>
                </wp:positionV>
                <wp:extent cx="86779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81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pt;margin-top:15.35pt;width:683.25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9850</wp:posOffset>
                </wp:positionV>
                <wp:extent cx="9429115" cy="83375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9436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ыборы главы Унже-Павинского сельского поселения</w:t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40"/>
                                <w:szCs w:val="40"/>
                              </w:rPr>
                              <w:t>13 сентября 2015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74.3pt;mso-wrap-distance-left:9.05pt;mso-wrap-distance-right:9.05pt;mso-wrap-distance-top:0pt;mso-wrap-distance-bottom:0pt;margin-top:5.5pt;mso-position-vertical-relative:text;margin-left:14.6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ыборы главы Унже-Павинского сельского поселения</w:t>
                      </w:r>
                    </w:p>
                    <w:p>
                      <w:pPr>
                        <w:pStyle w:val="Style14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40"/>
                          <w:szCs w:val="40"/>
                        </w:rPr>
                        <w:t>13 сентября 2015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63242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67" w:gutter="0" w:header="0" w:top="360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99930</wp:posOffset>
            </wp:positionH>
            <wp:positionV relativeFrom="paragraph">
              <wp:posOffset>6350</wp:posOffset>
            </wp:positionV>
            <wp:extent cx="91376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правилах вед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516380" cy="151638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выборной агитаци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ся процесс регистрации кандидатов на выборах главы Унже-Павинского сельского поселения. Таборинской районной территориальной избирательной комиссией зарегистрировано 5 кандидатов: 3- выдвинутых в порядке самовыдвижения, 2 – от политических парти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констатировать, что этап выдвижения кандидатов прошел без каких-либо серьезных проблем, в настоящее время жалоб на решения избирательной комиссии, принятых в ходе выдвижения и регистрации кандидатов не имеется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ает один из главных моментов  в избирательной кампании – предвыборная агитация. Правила ведения предвыборной агитации четко определены избирате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проведения выборов любого уровня составляют положения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а также положения целого ряда иных федеральных законов, в том числе Закона РФ «О средствах массовой информации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м, по сложившейся традиции, агитация  в нашем районе проводится путем проведения встреч с избирателями, встреч в коллективах ваших организаций и учреждений. Я хочу напомнить всем руководителям государственных и муниципальных учреждений и организаций, находящихся на территории Унже-Павинского сельского поселения, что если вы  предоставляете помещение своей организации для встреч с кандидатами одному из  кандидатов, вы не вправе отказать в проведении встречи другому кандидату.  В случае  предоставления помещения зарегистрированному кандидату для проведения публичного мероприятия в форме собрания,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За непредставление  уведомления руководитель несет административную ответственность по ст. 5,15 Кодекса об административных правонарушениях РФ – административный штраф на должностных лиц в размере от 2000 до 3000 рублей. </w:t>
      </w:r>
    </w:p>
    <w:p>
      <w:pPr>
        <w:pStyle w:val="Style15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3660</wp:posOffset>
            </wp:positionH>
            <wp:positionV relativeFrom="paragraph">
              <wp:posOffset>692150</wp:posOffset>
            </wp:positionV>
            <wp:extent cx="1652905" cy="895350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 августа 2015 г. прошла жеребьевка по распределению бесплатной площади в газете «Призыв» среди зарегистрированных кандидатов. По результатам жеребьевки  бесплатные агитационные материалы кандидатов будут публиковаться в газете «Призыв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стреч с избирателями, кандидаты вправе выпускать печатные агитационные материалы. И здесь избирательный закон также предусматривает правила выпуска таких материалов. Во-первых,  печатные агитационные материалы должны заказываться только в тех полиграфических организациях, которые в течение 30 дней с момента опубликования решения Думы Унже-Павинского сельского поселения о назначении выборов, заявились в Таборинскую территориальную избирательную комиссию. Во-вторых, все печат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. До начала распространения печатных агитационных материалов кандидат обязан предоставить в территориальную избирательную комиссию уведомление о выпуске  такой листовки, предоставив копию печатного материала. В-третьих, такие печатные агитационные материалы могут вывешиваться (расклеиваться, размещаться) в помещениях, на зданиях, сооружениях и иных объектах (за исключением специально определенных для этой цели мест) только с согласия и на условиях собственников, владельцев указанных объектов. Размещение агитационных материалов на объекте, находящемся в государственной или муниципальной собственности либ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существляется на равных условиях для всех кандидатов. При этом за размещение агитационных материалов на объекте, находящемся в государственной или муниципальной собственности, плата не взимается. Ответственность за нарушение данного требования предусматривается статьей 5.48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Сейчас все мы активно пользуемся компьютером, в том числе различными социальными сетях. В этой связи избирательное законодательство также разъясняет нам правила размещения агитационных материалов в сети «Интернет». Сайты в сети «Интернет» разделяются на зарегистрированные и незарегистрированные в качестве средств массовой информации (СМИ) – от этого зависит правовое регулирование размещения предвыборной агитации на данных Интернет-ресурсах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Размещение агитационных материалов на сайтах в сети «Интернет», зарегистрированных в качестве СМИ, которые в соответствии со статьей 2 Закона Российской Федерации «О средствах массовой информации» являются сетевыми изданиями, регулируется нормами, определяющими порядок проведения предвыборной агитации через СМ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айтов в сети «Интернет», не имеющих регистрации в качестве СМИ, регламентируется нормами законодательства о выборах, определяющими требования к выпуску и распространению аудиовизуальных и иных агитационных материалов. Поэтому материалы, размещаемые  в сети «Интернет», должны содержать сведения как для печатных агитационных материалов. Административная ответственность за соответствующие нарушения порядка информационного обеспечения выборов установлена в отношении редакции, главного редактора, представителя соответствующего сетевого издания статьями 5.5, 5.10, 5.11, 5.12, 5.13 Кодекса Российской Федерации об административных правонарушениях. Иные лица при наличии соответствующих нарушений могут быть привлечены к административной ответственности по статьям 5.10 или 5.12 КоАП РФ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хочется обратиться ко всем участникам избирательной кампании по выборам главы Унже-Павинского сельского поселения – не нарушайте избирательное законодательство.</w:t>
      </w:r>
    </w:p>
    <w:p>
      <w:pPr>
        <w:pStyle w:val="Style12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 проведении досрочного голосования.</w:t>
      </w:r>
    </w:p>
    <w:p>
      <w:pPr>
        <w:pStyle w:val="Style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2131060</wp:posOffset>
            </wp:positionV>
            <wp:extent cx="1371600" cy="857250"/>
            <wp:effectExtent l="0" t="0" r="0" b="0"/>
            <wp:wrapTight wrapText="bothSides">
              <wp:wrapPolygon edited="0">
                <wp:start x="-155" y="0"/>
                <wp:lineTo x="-155" y="21347"/>
                <wp:lineTo x="21600" y="21347"/>
                <wp:lineTo x="21600" y="0"/>
                <wp:lineTo x="-15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уководствуясь  пунктом 14 статьи 83 Избирательного кодекса Свердловской области,  рассмотрев обращения участковой  избирательной  комиссии избирательного участка № 880 о необходимости проведения в населенных пунктах, находящихся в значительно удаленных от помещения для голосования местах,  сообщение с которыми отсутствует или затруднено, Таборинской  районной территориальной избирательной комиссией 19 августа 2015 года принято решение за № 15/98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ведении досрочного голосования в труднодоступных и отдаленных местностях   на   выборах главы Унже-Павинского сельского поселения 13 сентября 2015 года</w:t>
      </w:r>
      <w:r>
        <w:rPr>
          <w:rFonts w:cs="Times New Roman" w:ascii="Times New Roman" w:hAnsi="Times New Roman"/>
          <w:color w:val="333333"/>
          <w:sz w:val="24"/>
          <w:szCs w:val="24"/>
        </w:rPr>
        <w:t>».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Досрочное голосование пройде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6 сентября 2015 года: 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ИК № 880 (центр д. Унже-Павинская):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 пос. Новоселово с 10.00 до 11.00 часов местного времени,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 пос. Якшино с 12.00 до 13.30 часов местного времени,</w:t>
      </w:r>
    </w:p>
    <w:p>
      <w:pPr>
        <w:pStyle w:val="Style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оведении досрочного голосования вправе присутствовать наблюдатели, назначенные  зарегистрированными кандидатами, представители СМИ.</w:t>
      </w:r>
    </w:p>
    <w:p>
      <w:pPr>
        <w:sectPr>
          <w:type w:val="continuous"/>
          <w:pgSz w:w="16838" w:h="23811"/>
          <w:pgMar w:left="598" w:right="654" w:gutter="0" w:header="0" w:top="360" w:footer="0" w:bottom="539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змере и об источниках доходов за 2014 год, об имуществе, принадлежащем кандидатам на должность главы Унже-Павинского сельского поселения на праве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, о вкладах в банках, ценных бумагах с данными о выявленных фактах их недостоверности</w:t>
      </w:r>
    </w:p>
    <w:p>
      <w:pPr>
        <w:pStyle w:val="Normal"/>
        <w:spacing w:lineRule="auto" w:line="204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tbl>
      <w:tblPr>
        <w:tblW w:w="217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1532"/>
        <w:gridCol w:w="1276"/>
        <w:gridCol w:w="1559"/>
        <w:gridCol w:w="1418"/>
        <w:gridCol w:w="1276"/>
        <w:gridCol w:w="1417"/>
        <w:gridCol w:w="1620"/>
        <w:gridCol w:w="1800"/>
        <w:gridCol w:w="1620"/>
        <w:gridCol w:w="1440"/>
        <w:gridCol w:w="1800"/>
      </w:tblGrid>
      <w:tr>
        <w:trPr>
          <w:tblHeader w:val="true"/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находящиеся на счетах в бан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ое участие в коммерческих организац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факты недостоверности представленных кандидатами сведений</w:t>
            </w:r>
          </w:p>
        </w:tc>
      </w:tr>
      <w:tr>
        <w:trPr>
          <w:tblHeader w:val="true"/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 дохода, сумма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, год выпу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банка, остаток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Вид ценной бумаги, лицо, выпустившее ценную бумагу, общая стоимость (руб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, общая площадь (кв. 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Белоусов Алекс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Унже-Павинского сельского поселения, 210089,00 руб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ФПС Свердловской Области – филиал ФГУП «Почта России»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75,00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0"/>
                <w:szCs w:val="20"/>
              </w:rPr>
              <w:t xml:space="preserve">Легковые автомобили: Лада 219010 </w:t>
            </w:r>
            <w:r>
              <w:rPr>
                <w:b w:val="false"/>
                <w:sz w:val="20"/>
                <w:szCs w:val="20"/>
                <w:lang w:val="en-US"/>
              </w:rPr>
              <w:t>GRANTA</w:t>
            </w:r>
            <w:r>
              <w:rPr>
                <w:b w:val="false"/>
                <w:sz w:val="20"/>
                <w:szCs w:val="20"/>
              </w:rPr>
              <w:t>., 2014 г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роле-Нива, 2007 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Сбербанк России»: 14090,54 руб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1,39 руб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Газпромбанк»: 23873,06 руб.;</w:t>
            </w:r>
          </w:p>
          <w:p>
            <w:pPr>
              <w:pStyle w:val="Normal"/>
              <w:ind w:right="-70" w:hanging="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335,92 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Газпром»: 1000 акций общей стоимостью 130000 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Дубовская Ма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ОО «Фабрика», 46096,60 руб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КУ СЗН СО «Тавдинский центр занятости», 6900,01 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О КБ «УБРиР»: 10,24 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bCs w:val="false"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Таборин-ского муниципального района, 196941,47 руб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 «Кузнецовская ос-новная общеобразователь-ная школа», 23535,68 руб.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БУ социального обслуживания населения Свердловской области «Комплексный центр социального обслуживания населения Таборинского района», 68005,76 руб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b w:val="false"/>
                <w:sz w:val="20"/>
                <w:szCs w:val="20"/>
              </w:rPr>
              <w:t>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Сбербанк России»: 114,39 руб.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73,58 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  <w:r>
              <w:rPr>
                <w:b w:val="false"/>
                <w:bCs w:val="false"/>
                <w:sz w:val="22"/>
                <w:szCs w:val="22"/>
              </w:rPr>
              <w:t>Новиченко Сергей Григо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ОО ЧОП «Секьюрити», 276000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Чистый город», 93748,61 руб.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«ОТП БАНК», 24680,08 руб.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льский филиал ООО СП «Евразия-Центр», 4774,00 руб.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5. Чариков Владими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ОАО «Ростелеком», 49309,12 руб.;</w:t>
            </w:r>
          </w:p>
          <w:p>
            <w:pPr>
              <w:pStyle w:val="Normal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УФПС Свердловской области – филиал ФГУП «Почта России», 5770,22 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., Таборинский район, д. Озерки, 5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АЗ 21093, 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Сбербанк России»: 50588,41 руб.; 0,95 руб.; 71,48 руб.; 13,42 руб.; 66,43 руб.; 40525,00 руб.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етелем Банк»: 69420,92 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ОТ «Аско капитал»: 1000 руб., 12 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тираж -150эк.</w:t>
      </w:r>
    </w:p>
    <w:sectPr>
      <w:type w:val="nextPage"/>
      <w:pgSz w:orient="landscape" w:w="23811" w:h="16838"/>
      <w:pgMar w:left="0" w:right="426" w:gutter="0" w:header="0" w:top="539" w:footer="0" w:bottom="567"/>
      <w:pgBorders w:display="allPages" w:offsetFrom="page">
        <w:top w:val="dotDotDash" w:sz="2" w:space="24" w:color="00B050"/>
        <w:left w:val="dotDotDash" w:sz="2" w:space="24" w:color="00B050"/>
        <w:bottom w:val="dotDotDash" w:sz="2" w:space="24" w:color="00B050"/>
        <w:right w:val="dotDotDash" w:sz="2" w:space="2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Cs/>
      <w:color w:val="000000"/>
      <w:sz w:val="48"/>
      <w:szCs w:val="36"/>
      <w:shd w:fill="FFFFFF" w:val="clear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4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kern w:val="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3:00Z</dcterms:created>
  <dc:creator>user</dc:creator>
  <dc:description/>
  <dc:language>en-US</dc:language>
  <cp:lastModifiedBy>admin</cp:lastModifiedBy>
  <cp:lastPrinted>2015-08-25T17:20:00Z</cp:lastPrinted>
  <dcterms:modified xsi:type="dcterms:W3CDTF">2015-08-25T12:23:00Z</dcterms:modified>
  <cp:revision>2</cp:revision>
  <dc:subject/>
  <dc:title/>
</cp:coreProperties>
</file>