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45720</wp:posOffset>
            </wp:positionV>
            <wp:extent cx="64071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7.05pt;margin-top:7.5pt;width:408.7pt;height:49.4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rFonts w:cs="Times New Roman"/>
          <w:i/>
          <w:color w:val="943634"/>
          <w:sz w:val="20"/>
          <w:szCs w:val="20"/>
        </w:rPr>
        <w:t xml:space="preserve">        </w:t>
      </w:r>
      <w:r>
        <w:rPr>
          <w:i/>
          <w:color w:val="943634"/>
          <w:sz w:val="20"/>
          <w:szCs w:val="20"/>
        </w:rPr>
        <w:t>№</w:t>
      </w:r>
      <w:r>
        <w:rPr>
          <w:i/>
          <w:color w:val="943634"/>
          <w:sz w:val="20"/>
          <w:szCs w:val="20"/>
        </w:rPr>
        <w:t>7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20"/>
          <w:szCs w:val="20"/>
        </w:rPr>
      </w:pPr>
      <w:r>
        <w:rPr>
          <w:i/>
          <w:color w:val="943634"/>
          <w:sz w:val="20"/>
          <w:szCs w:val="20"/>
        </w:rPr>
        <w:t>август 2015г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18"/>
          <w:szCs w:val="18"/>
          <w:lang w:val="en-US" w:eastAsia="en-US"/>
        </w:rPr>
      </w:pPr>
      <w:r>
        <w:rPr>
          <w:i/>
          <w:color w:val="94363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</wp:posOffset>
                </wp:positionH>
                <wp:positionV relativeFrom="paragraph">
                  <wp:posOffset>88265</wp:posOffset>
                </wp:positionV>
                <wp:extent cx="6181725" cy="61595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258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Выборы главы Унже-Павинского сельского поселения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3 сентября 2015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7.15pt;mso-wrap-distance-left:9.05pt;mso-wrap-distance-right:9.05pt;mso-wrap-distance-top:0pt;mso-wrap-distance-bottom:0pt;margin-top:6.95pt;mso-position-vertical-relative:text;margin-left:4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Выборы главы Унже-Павинского сельского поселения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3 сентября 2015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68275</wp:posOffset>
                </wp:positionV>
                <wp:extent cx="7132955" cy="229235"/>
                <wp:effectExtent l="1270" t="31750" r="12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3040" cy="22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3.25pt;width:561.6pt;height:18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4"/>
          <w:szCs w:val="44"/>
        </w:rPr>
        <w:t xml:space="preserve">                 </w:t>
      </w:r>
    </w:p>
    <w:p>
      <w:pPr>
        <w:sectPr>
          <w:type w:val="nextPage"/>
          <w:pgSz w:w="11906" w:h="16838"/>
          <w:pgMar w:left="539" w:right="567" w:gutter="0" w:header="0" w:top="360" w:footer="0" w:bottom="539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99930</wp:posOffset>
            </wp:positionH>
            <wp:positionV relativeFrom="paragraph">
              <wp:posOffset>6350</wp:posOffset>
            </wp:positionV>
            <wp:extent cx="91376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ведения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гистрации кандидатов на должность главы Унже-Павинского сельского поселения, 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на 13 сентября 2015 года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98"/>
        <w:gridCol w:w="909"/>
        <w:gridCol w:w="877"/>
        <w:gridCol w:w="2562"/>
        <w:gridCol w:w="1250"/>
        <w:gridCol w:w="1085"/>
        <w:gridCol w:w="1044"/>
        <w:gridCol w:w="1090"/>
      </w:tblGrid>
      <w:tr>
        <w:trPr>
          <w:tblHeader w:val="true"/>
          <w:trHeight w:val="60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ж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разо-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о работы, должность, указать, является ли депутатом на непостоянной основе;  сведения о наличии судимости,  дате её снятия или погаш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рес места жи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ем   выдвину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артийная принадле-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Дата  и основание регистра-ции 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овская Марина Алекс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рабо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, Таборинский рай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Озер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0"/>
                <w:szCs w:val="20"/>
              </w:rPr>
              <w:t>самовыд-ви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9.07.2015 подписи избирате-лей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риков Владимир Анатол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катеринбургский филиал ОАО «Ростелеком», Ирбитский районный узел связи, Межрайонный центр технической эксплуатации телекоммуникаций г. Ирбит, линейно-технический цех Тавдинского района, универсальный технический участок № 2, электромонтер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, Табор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.Озер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0"/>
                <w:szCs w:val="20"/>
              </w:rPr>
              <w:t>самовыд-ви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9.07.2015 подписи избирате-лей</w:t>
            </w:r>
          </w:p>
        </w:tc>
      </w:tr>
      <w:tr>
        <w:trPr>
          <w:trHeight w:val="245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оусов Алексей Василь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 проф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Унже-Павинского сельского поселения, вод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, Таборинский рай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Унже-Павинск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0"/>
                <w:szCs w:val="20"/>
              </w:rPr>
              <w:t>Таборин-ское местное отделение ВПП «ЕДИНАЯ РОСС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.07.20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шение избирате-льного объедине-ния о выдвиже-нии</w:t>
            </w:r>
          </w:p>
        </w:tc>
      </w:tr>
      <w:tr>
        <w:trPr>
          <w:trHeight w:val="174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 Павел Александ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 проф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Таборинского муниципального района, старший диспетчер Единой дежурной –диспетчерской служб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 Табор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с.Табо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0"/>
                <w:szCs w:val="20"/>
              </w:rPr>
              <w:t>самовыд-ви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7.2015 подписи избирате-лей</w:t>
            </w:r>
          </w:p>
        </w:tc>
      </w:tr>
      <w:tr>
        <w:trPr>
          <w:trHeight w:val="168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иченко Сергей Григор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Чистый город», рабоч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, г.Тав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0"/>
                <w:szCs w:val="20"/>
              </w:rPr>
              <w:t>Свердлов-ское региональ-ное отделение ЛД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лен ЛДП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.07.20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шение избирате-льного объедине-ния о выдвиже-ни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из первого финансового отчетов кандидатов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 xml:space="preserve">о поступлении и </w:t>
      </w:r>
      <w:r>
        <w:rPr>
          <w:rFonts w:cs="Times New Roman"/>
          <w:bCs w:val="false"/>
          <w:sz w:val="24"/>
          <w:szCs w:val="24"/>
        </w:rPr>
        <w:t xml:space="preserve">расходовании средств избирательных фондов при проведении выборов главы Унже-Павинского сельского поселения 13 сентября 2015 года </w:t>
      </w:r>
      <w:r>
        <w:rPr>
          <w:rFonts w:cs="Times New Roman"/>
          <w:sz w:val="24"/>
          <w:szCs w:val="24"/>
        </w:rPr>
        <w:t xml:space="preserve">(без открытия специального </w:t>
      </w:r>
    </w:p>
    <w:p>
      <w:pPr>
        <w:pStyle w:val="Normal"/>
        <w:jc w:val="center"/>
        <w:rPr/>
      </w:pPr>
      <w:r>
        <w:rPr/>
        <w:t>избирательного счета)</w:t>
      </w:r>
    </w:p>
    <w:tbl>
      <w:tblPr>
        <w:tblW w:w="10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846"/>
        <w:gridCol w:w="1281"/>
        <w:gridCol w:w="1230"/>
      </w:tblGrid>
      <w:tr>
        <w:trPr>
          <w:trHeight w:val="80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Шифр стро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овиченко С.Г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ванов П.А.</w:t>
            </w:r>
          </w:p>
        </w:tc>
      </w:tr>
      <w:tr>
        <w:trPr>
          <w:trHeight w:val="248" w:hRule="atLeast"/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Поступило собственных средств кандидата в избирательный фонд, всего </w:t>
            </w:r>
          </w:p>
          <w:p>
            <w:pPr>
              <w:pStyle w:val="Normal"/>
              <w:ind w:left="-250" w:firstLine="25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(стр.1=стр.2)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7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Израсходовано средств избирательного фонда (собственных средств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кандидата), всего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стр.2=стр.3+стр.6+стр.7+стр.8+стр.9+стр.10+стр.11+стр.1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70</w:t>
            </w:r>
          </w:p>
        </w:tc>
      </w:tr>
      <w:tr>
        <w:trPr>
          <w:trHeight w:val="248" w:hRule="atLeast"/>
          <w:cantSplit w:val="true"/>
        </w:trPr>
        <w:tc>
          <w:tcPr>
            <w:tcW w:w="10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На организацию сбора подписей в поддержку выдвижения кандидата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стр.3=стр.4+стр.5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70</w:t>
            </w:r>
          </w:p>
        </w:tc>
      </w:tr>
      <w:tr>
        <w:trPr>
          <w:trHeight w:val="438" w:hRule="atLeast"/>
          <w:cantSplit w:val="true"/>
        </w:trPr>
        <w:tc>
          <w:tcPr>
            <w:tcW w:w="10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0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 оплату изготовления подписных лист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.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Остаток средств фонда на дату сдачи отчета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(стр.13=стр.1-стр.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из финансовых отчетов кандидатов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36"/>
        </w:rPr>
      </w:pPr>
      <w:r>
        <w:rPr>
          <w:sz w:val="26"/>
          <w:szCs w:val="36"/>
        </w:rPr>
        <w:t>открывшие специальные избирательные счета,</w:t>
      </w:r>
      <w:r>
        <w:rPr>
          <w:bCs w:val="false"/>
          <w:sz w:val="26"/>
          <w:szCs w:val="36"/>
        </w:rPr>
        <w:t xml:space="preserve"> о поступлении и расходовании средств избирательных фондов при проведении выборов главы Унже-Павинского сельского поселения 13 сентября 2015 года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850"/>
        <w:gridCol w:w="1277"/>
      </w:tblGrid>
      <w:tr>
        <w:trPr>
          <w:trHeight w:val="60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фр ст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усов А.В.</w:t>
            </w:r>
          </w:p>
        </w:tc>
      </w:tr>
      <w:tr>
        <w:trPr>
          <w:trHeight w:val="30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упило средств в избирательный фонд, всего (стр.1=стр.2+стр.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</w:tr>
      <w:tr>
        <w:trPr>
          <w:trHeight w:val="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стр.2=стр.3+стр.4+стр.5+стр.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избирательного объединения, выдвинувшего канди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вольные пожертвования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вольные пожертвования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упило в избирательный фонд денежных средств с нарушением пунктов 6, 8, 9, 10 статьи 73 Избирательного кодекса Свердловской области </w:t>
            </w:r>
            <w:r>
              <w:rPr>
                <w:b w:val="false"/>
                <w:bCs w:val="false"/>
                <w:sz w:val="22"/>
                <w:szCs w:val="22"/>
              </w:rPr>
              <w:t>(стр.7=стр.8+стр.9+стр.10+стр.1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873"/>
        <w:gridCol w:w="859"/>
        <w:gridCol w:w="1289"/>
      </w:tblGrid>
      <w:tr>
        <w:trPr>
          <w:trHeight w:val="23" w:hRule="atLeast"/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избирательного объединения, выдвинувшего канди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3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вольные пожертвования граждан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4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вольные пожертвования юридических лиц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стр.12=стр.13+стр.14+стр.18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стр.14=стр.15+стр.16+стр.17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3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зрасходовано средств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стр.19=стр.20+стр.23+стр.24+стр.25+стр.26+стр.27+стр.28+стр.29++стр.30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организацию сбора подписей в поддержку выдвижения кандидата </w:t>
            </w:r>
            <w:r>
              <w:rPr>
                <w:b w:val="false"/>
                <w:bCs w:val="false"/>
                <w:sz w:val="22"/>
                <w:szCs w:val="22"/>
              </w:rPr>
              <w:t>(стр.20=стр.21+стр.22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1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2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плату изготовления подписных листо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9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плату расходов по договорам, заключенным до дня голосования (отказа (отмены) регистрации), при продлении срока проведения операций с разрешения соответствующей избирательной комисс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пределено неизрасходованного остатка средств фонда пропорционально вложенным средствам (стр.31=стр.32+стр.33+ стр.34+ стр.35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избирательного объединения, выдвинувшего канди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вольные пожертвования гражда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вольные пожертвования юридических лиц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таток средств фонда на дату сдачи отчета (заверяется банковской справкой о закрытии специального избирательного счета кандидата) (стр.36=стр.1-стр.12-стр.19-стр.31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7940</wp:posOffset>
                </wp:positionV>
                <wp:extent cx="67824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.2pt;width:534.05pt;height:0.0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99695</wp:posOffset>
                </wp:positionV>
                <wp:extent cx="2752725" cy="325120"/>
                <wp:effectExtent l="76200" t="0" r="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0132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УВАЖАЕМЫЙ ИЗБИРА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222.75pt;height:31.6pt;mso-wrap-distance-left:9.05pt;mso-wrap-distance-right:9.05pt;mso-wrap-distance-top:0pt;mso-wrap-distance-bottom:0pt;margin-top:7.85pt;mso-position-vertical-relative:text;margin-left:128.4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УВАЖАЕМЫЙ ИЗБИРАТЕЛЬ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122555</wp:posOffset>
            </wp:positionV>
            <wp:extent cx="767715" cy="57912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 xml:space="preserve">По всем возникающим вопросам Вы можете обратиться в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0"/>
          <w:szCs w:val="20"/>
        </w:rPr>
        <w:t>Таборинскую районну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0"/>
          <w:szCs w:val="20"/>
        </w:rPr>
        <w:t>территориальную избирательную комисси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>, которая расположена по адресу: с.Таборы, ул. Советская, д.4, кабинет №6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 xml:space="preserve">по контактн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240</wp:posOffset>
                </wp:positionH>
                <wp:positionV relativeFrom="paragraph">
                  <wp:posOffset>361315</wp:posOffset>
                </wp:positionV>
                <wp:extent cx="843280" cy="28511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73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-14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68.15pt;height:24.2pt;mso-wrap-distance-left:9.05pt;mso-wrap-distance-right:9.05pt;mso-wrap-distance-top:0pt;mso-wrap-distance-bottom:0pt;margin-top:28.45pt;mso-position-vertical-relative:text;margin-left:29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2-1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0"/>
          <w:szCs w:val="20"/>
        </w:rPr>
        <w:t>телефону «Горячей линии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color w:val="C00000"/>
          <w:spacing w:val="6"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color w:val="C00000"/>
          <w:spacing w:val="6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79375</wp:posOffset>
            </wp:positionV>
            <wp:extent cx="1663700" cy="1144905"/>
            <wp:effectExtent l="0" t="0" r="0" b="0"/>
            <wp:wrapTight wrapText="bothSides">
              <wp:wrapPolygon edited="0">
                <wp:start x="-87" y="0"/>
                <wp:lineTo x="-87" y="21385"/>
                <wp:lineTo x="21600" y="21385"/>
                <wp:lineTo x="21600" y="0"/>
                <wp:lineTo x="-8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оринской районной территориальной избирательной комиссией объявлены конкурсы в период подготовки и проведения выборов главы Унже-Павинского сельского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Избирательный процесс глазами российской семьи»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конкурс среди избирателей Унже-Павинского сельского поселения на лучшую фотографию о выборах главы Унже-Павинского сельского поселения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124460</wp:posOffset>
            </wp:positionV>
            <wp:extent cx="1065530" cy="1070610"/>
            <wp:effectExtent l="0" t="0" r="0" b="0"/>
            <wp:wrapTight wrapText="bothSides">
              <wp:wrapPolygon edited="0">
                <wp:start x="-105" y="0"/>
                <wp:lineTo x="-105" y="21492"/>
                <wp:lineTo x="21600" y="21492"/>
                <wp:lineTo x="21600" y="0"/>
                <wp:lineTo x="-10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В конкурсе  «Избирательный процесс глазами российской семьи» </w:t>
      </w:r>
      <w:r>
        <w:rPr>
          <w:b w:val="false"/>
          <w:color w:val="000000"/>
          <w:sz w:val="22"/>
          <w:szCs w:val="22"/>
        </w:rPr>
        <w:t xml:space="preserve">принимают участие семейные команды. Количество участников семейной команды при выполнении состязаниях </w:t>
      </w:r>
      <w:r>
        <w:rPr>
          <w:b w:val="false"/>
          <w:sz w:val="22"/>
          <w:szCs w:val="22"/>
        </w:rPr>
        <w:t xml:space="preserve">– не более 5 человек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дания конкурса семейного творчества «Избирательный процесс глазами российской семьи»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ублицистическую статью-обращение ответственного избирателя к сверстнику (к впервые голосующему, к соседу, который никогда не ходит на выборы…и т.д.)  не более 1 страницы формата А4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готовить компьютерную или фотопрезентацию  «Моя семья в истории сельского поселения» (не более 3 листов формата А3)  с комментариями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одготовить материалы творческой рекламной акции «Мы всей семьей на выборы идем!» (реклама  участия в голосовании на выборах главы Унже-Павинского сельского поселения </w:t>
      </w:r>
      <w:r>
        <w:rPr>
          <w:rFonts w:cs="Times New Roman" w:ascii="Times New Roman" w:hAnsi="Times New Roman"/>
          <w:bCs/>
        </w:rPr>
        <w:t>с использованием  собственных рекламных роликов,  презентаций, плакатов – призывов,  слоганов – призывов, песен, частушек и т.д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ие в викторине «Выборы», вопросы которой составлены с учетом возрастных категорий участников команд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Представление творческой рекламной акции «Мы всей семьей на выборы идем!» (реклама  участия в голосовании на выборах главы Унже-Павинского сельского поселения </w:t>
      </w:r>
      <w:r>
        <w:rPr>
          <w:b w:val="false"/>
          <w:bCs w:val="false"/>
          <w:sz w:val="22"/>
          <w:szCs w:val="22"/>
        </w:rPr>
        <w:t>с использованием  собственных рекламных роликов,  презентаций, плакатов – призывов,  слоганов – призывов, песен, частушек и т.д.)</w:t>
      </w:r>
      <w:r>
        <w:rPr>
          <w:b w:val="false"/>
          <w:sz w:val="22"/>
          <w:szCs w:val="22"/>
        </w:rPr>
        <w:t xml:space="preserve">  не более 7 минут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Все подготовленные материалы будут представлены на мероприятии по проведению конкурса, который будет проводиться в д. Озерки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Желающим участвовать в конкурсе командам необходимо представить заявку на участие в конкурсе не позднее 1.09.2015 года </w:t>
      </w:r>
      <w:r>
        <w:rPr>
          <w:b w:val="false"/>
          <w:color w:val="000000"/>
          <w:sz w:val="22"/>
          <w:szCs w:val="22"/>
        </w:rPr>
        <w:t>через Дом культуры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905</wp:posOffset>
            </wp:positionV>
            <wp:extent cx="1496060" cy="520065"/>
            <wp:effectExtent l="0" t="0" r="0" b="0"/>
            <wp:wrapTight wrapText="bothSides">
              <wp:wrapPolygon edited="0">
                <wp:start x="-91" y="0"/>
                <wp:lineTo x="-91" y="21328"/>
                <wp:lineTo x="21597" y="21328"/>
                <wp:lineTo x="21597" y="0"/>
                <wp:lineTo x="-9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реди избирателей Унже-Павинского сельского поселения на лучшую фотографию о выборах главы Унже-Павинского сельского поселени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ами Конкурса могут быть избиратели Унже-Павинского сельского поселения, проявляющие интерес к выборам главы Унже-Павинского сельского поселения, способные к социально-направленной и творческой деятельности.</w:t>
      </w:r>
    </w:p>
    <w:p>
      <w:pPr>
        <w:pStyle w:val="Normal"/>
        <w:ind w:firstLine="540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нкурс проводится по четырем номинациям: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 «Голосую впервые!»; 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 «На выборы всей семьей»;  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«Необычное в выборах»;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«О выборах с улыбкой». </w:t>
      </w:r>
    </w:p>
    <w:p>
      <w:pPr>
        <w:pStyle w:val="Normal"/>
        <w:tabs>
          <w:tab w:val="clear" w:pos="709"/>
          <w:tab w:val="left" w:pos="140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участия в Конкурсе принимаются фотографии на цифровых носителях и напечатанные в формате 10*15.   </w:t>
      </w:r>
    </w:p>
    <w:p>
      <w:pPr>
        <w:pStyle w:val="Normal"/>
        <w:tabs>
          <w:tab w:val="clear" w:pos="709"/>
          <w:tab w:val="left" w:pos="140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ические параметры работ: фотографии форматом  JPEG, размер по длине – не менее 800 пикселей, по высоте – не менее 600 пикселей. Для отсканированных фотографий – разрешение 100 пикселей на дюйм.</w:t>
      </w:r>
    </w:p>
    <w:p>
      <w:pPr>
        <w:pStyle w:val="Normal"/>
        <w:tabs>
          <w:tab w:val="clear" w:pos="709"/>
          <w:tab w:val="left" w:pos="140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4. Представленные работы должны сопровождаться титульным листом, содержащим: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67"/>
        <w:jc w:val="both"/>
        <w:rPr/>
      </w:pPr>
      <w:r>
        <w:rPr>
          <w:b w:val="false"/>
          <w:spacing w:val="-6"/>
          <w:sz w:val="22"/>
          <w:szCs w:val="22"/>
        </w:rPr>
        <w:t xml:space="preserve">1) </w:t>
      </w:r>
      <w:r>
        <w:rPr>
          <w:b w:val="false"/>
          <w:sz w:val="22"/>
          <w:szCs w:val="22"/>
        </w:rPr>
        <w:t xml:space="preserve">данные об авторе: фамилия, имя, отчество, подробное место учебы или работы </w:t>
      </w:r>
      <w:r>
        <w:rPr>
          <w:b w:val="false"/>
          <w:spacing w:val="-6"/>
          <w:sz w:val="22"/>
          <w:szCs w:val="22"/>
        </w:rPr>
        <w:t>(если работы – с указанием должности)</w:t>
      </w:r>
      <w:r>
        <w:rPr>
          <w:b w:val="false"/>
          <w:sz w:val="22"/>
          <w:szCs w:val="22"/>
        </w:rPr>
        <w:t>; почтовый индекс, домашний адрес, телефон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67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2) номинацию, название каждого фотоснимка и комментарии к нему; </w:t>
      </w:r>
    </w:p>
    <w:p>
      <w:pPr>
        <w:pStyle w:val="Normal"/>
        <w:jc w:val="both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3) место и время съемки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4385</wp:posOffset>
            </wp:positionH>
            <wp:positionV relativeFrom="paragraph">
              <wp:posOffset>285115</wp:posOffset>
            </wp:positionV>
            <wp:extent cx="1582420" cy="1042670"/>
            <wp:effectExtent l="0" t="0" r="0" b="0"/>
            <wp:wrapTight wrapText="bothSides">
              <wp:wrapPolygon edited="0">
                <wp:start x="-83" y="0"/>
                <wp:lineTo x="-83" y="21389"/>
                <wp:lineTo x="21600" y="21389"/>
                <wp:lineTo x="21600" y="0"/>
                <wp:lineTo x="-83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2"/>
          <w:szCs w:val="22"/>
        </w:rPr>
        <w:t>Конкурсные работы на цифровом носителе с заявкой участника направляются</w:t>
      </w:r>
      <w:r>
        <w:rPr>
          <w:b w:val="false"/>
          <w:sz w:val="22"/>
          <w:szCs w:val="22"/>
        </w:rPr>
        <w:t xml:space="preserve"> в конкурсную комиссию в срок до 20 сентября 201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обедителей и участников конкурса ждут приз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b w:val="false"/>
          <w:b w:val="false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4860</wp:posOffset>
                </wp:positionH>
                <wp:positionV relativeFrom="paragraph">
                  <wp:posOffset>5080</wp:posOffset>
                </wp:positionV>
                <wp:extent cx="2055495" cy="1722120"/>
                <wp:effectExtent l="6350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5960" cy="172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0.4pt;width:161.85pt;height:135.5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color w:val="C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jc w:val="right"/>
        <w:rPr>
          <w:sz w:val="26"/>
          <w:szCs w:val="36"/>
        </w:rPr>
      </w:pPr>
      <w:r>
        <w:rPr>
          <w:i/>
          <w:color w:val="000000"/>
          <w:sz w:val="16"/>
          <w:szCs w:val="16"/>
        </w:rPr>
        <w:t>тираж -150эк.</w:t>
      </w:r>
    </w:p>
    <w:p>
      <w:pPr>
        <w:sectPr>
          <w:type w:val="continuous"/>
          <w:pgSz w:w="11906" w:h="16838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sectPr>
          <w:type w:val="nextPage"/>
          <w:pgSz w:w="11906" w:h="16838"/>
          <w:pgMar w:left="598" w:right="654" w:gutter="0" w:header="0" w:top="142" w:footer="0" w:bottom="426"/>
          <w:pgBorders w:display="allPages" w:offsetFrom="page">
            <w:top w:val="dotDotDash" w:sz="2" w:space="24" w:color="00B050"/>
            <w:left w:val="dotDotDash" w:sz="2" w:space="27" w:color="00B050"/>
            <w:bottom w:val="dotDotDash" w:sz="2" w:space="24" w:color="00B050"/>
            <w:right w:val="dotDotDash" w:sz="2" w:space="28" w:color="00B050"/>
          </w:pgBorders>
          <w:pgNumType w:fmt="decimal"/>
          <w:cols w:num="3" w:space="708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sectPr>
          <w:type w:val="continuous"/>
          <w:pgSz w:w="11906" w:h="16838"/>
          <w:pgMar w:left="598" w:right="654" w:gutter="0" w:header="0" w:top="142" w:footer="0" w:bottom="426"/>
          <w:cols w:num="2" w:space="396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type w:val="continuous"/>
      <w:pgSz w:w="11906" w:h="16838"/>
      <w:pgMar w:left="598" w:right="654" w:gutter="0" w:header="0" w:top="142" w:footer="0" w:bottom="426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basedOn w:val="Style8"/>
    <w:qFormat/>
    <w:rPr>
      <w:bCs/>
      <w:color w:val="000000"/>
      <w:sz w:val="48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0:00Z</dcterms:created>
  <dc:creator>user</dc:creator>
  <dc:description/>
  <cp:keywords/>
  <dc:language>en-US</dc:language>
  <cp:lastModifiedBy>admin</cp:lastModifiedBy>
  <cp:lastPrinted>2015-08-10T10:07:00Z</cp:lastPrinted>
  <dcterms:modified xsi:type="dcterms:W3CDTF">2015-08-10T05:24:00Z</dcterms:modified>
  <cp:revision>4</cp:revision>
  <dc:subject/>
  <dc:title>                                                                                                                              </dc:title>
</cp:coreProperties>
</file>