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45085</wp:posOffset>
            </wp:positionV>
            <wp:extent cx="6788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3.4pt;margin-top:3.55pt;width:633.7pt;height:68.2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i/>
          <w:i/>
          <w:color w:val="943634"/>
        </w:rPr>
      </w:pPr>
      <w:r>
        <w:rPr>
          <w:color w:val="000000"/>
          <w:sz w:val="22"/>
          <w:szCs w:val="22"/>
        </w:rPr>
        <w:t>июль 201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>г</w:t>
      </w:r>
    </w:p>
    <w:p>
      <w:pPr>
        <w:pStyle w:val="Normal"/>
        <w:tabs>
          <w:tab w:val="clear" w:pos="709"/>
          <w:tab w:val="left" w:pos="14475" w:leader="none"/>
        </w:tabs>
        <w:rPr/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194945</wp:posOffset>
                </wp:positionV>
                <wp:extent cx="8677910" cy="1968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816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3.25pt;margin-top:15.35pt;width:683.25pt;height:1.5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213995</wp:posOffset>
                </wp:positionV>
                <wp:extent cx="9518015" cy="122364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1333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Избирательные кампании стартовали!</w:t>
                            </w:r>
                          </w:p>
                          <w:p>
                            <w:pPr>
                              <w:pStyle w:val="Style12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Выборы главы Унже-Павинского сельского поселения</w:t>
                            </w:r>
                          </w:p>
                          <w:p>
                            <w:pPr>
                              <w:pStyle w:val="Style12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2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28"/>
                              </w:rPr>
                              <w:t>13 сентября 2015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105pt;mso-wrap-distance-left:9.05pt;mso-wrap-distance-right:9.05pt;mso-wrap-distance-top:0pt;mso-wrap-distance-bottom:0pt;margin-top:16.85pt;mso-position-vertical-relative:text;margin-left:7.6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Избирательные кампании стартовали!</w:t>
                      </w:r>
                    </w:p>
                    <w:p>
                      <w:pPr>
                        <w:pStyle w:val="Style12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2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Выборы главы Унже-Павинского сельского поселения</w:t>
                      </w:r>
                    </w:p>
                    <w:p>
                      <w:pPr>
                        <w:pStyle w:val="Style12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12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28"/>
                        </w:rPr>
                        <w:t>13 сентября 2015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28"/>
                        </w:rPr>
                      </w:pPr>
                      <w:r>
                        <w:rPr>
                          <w:i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39" w:right="567" w:gutter="0" w:header="0" w:top="360" w:footer="0" w:bottom="539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99930</wp:posOffset>
            </wp:positionH>
            <wp:positionV relativeFrom="paragraph">
              <wp:posOffset>6350</wp:posOffset>
            </wp:positionV>
            <wp:extent cx="91376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693910</wp:posOffset>
            </wp:positionH>
            <wp:positionV relativeFrom="paragraph">
              <wp:posOffset>63500</wp:posOffset>
            </wp:positionV>
            <wp:extent cx="913765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44"/>
          <w:szCs w:val="44"/>
        </w:rPr>
        <w:t xml:space="preserve">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firstLine="708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i/>
          <w:i/>
          <w:color w:val="C00000"/>
          <w:sz w:val="26"/>
          <w:szCs w:val="36"/>
        </w:rPr>
      </w:pPr>
      <w:r>
        <w:rPr>
          <w:b w:val="false"/>
          <w:bCs w:val="false"/>
          <w:i/>
          <w:color w:val="C00000"/>
          <w:sz w:val="26"/>
          <w:szCs w:val="36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68580</wp:posOffset>
            </wp:positionV>
            <wp:extent cx="841375" cy="931545"/>
            <wp:effectExtent l="0" t="0" r="0" b="0"/>
            <wp:wrapTight wrapText="bothSides">
              <wp:wrapPolygon edited="0">
                <wp:start x="-352" y="0"/>
                <wp:lineTo x="-352" y="21280"/>
                <wp:lineTo x="21600" y="21280"/>
                <wp:lineTo x="21600" y="0"/>
                <wp:lineTo x="-35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2"/>
          <w:szCs w:val="22"/>
        </w:rPr>
        <w:t>В соответствии с действующим законодательством 17, 18, и 19 июня  2013 года Думой  Таборинского муниципального района, Думой Табо</w:t>
        <w:softHyphen/>
        <w:t>рин</w:t>
        <w:softHyphen/>
        <w:t>ского сельского поселения и Думой Кузнецовского сельского поселе</w:t>
        <w:softHyphen/>
        <w:t>ния приняты решения о назначе</w:t>
        <w:softHyphen/>
        <w:t xml:space="preserve">нии выборов Главы Таборинского муниципального района, Глав Таборинского и Кузнецовского сельских поселений и депутатов Дум Таборинского и Кузнецовского сельских поселений на 8 сентября 2013 года.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color w:val="0D0D0D"/>
          <w:kern w:val="0"/>
          <w:sz w:val="22"/>
          <w:szCs w:val="22"/>
          <w:u w:val="single"/>
        </w:rPr>
      </w:pPr>
      <w:r>
        <w:object w:dxaOrig="5999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05pt;margin-top:0.95pt;width:61.5pt;height:62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62917240" r:id="rId6"/>
        </w:object>
      </w:r>
      <w:r>
        <w:rPr>
          <w:rFonts w:cs="Times New Roman"/>
          <w:i/>
          <w:color w:val="0D0D0D"/>
          <w:kern w:val="0"/>
          <w:sz w:val="22"/>
          <w:szCs w:val="22"/>
          <w:u w:val="single"/>
        </w:rPr>
        <w:t>Как можно выдвинуться на выборах в органы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kern w:val="0"/>
          <w:sz w:val="22"/>
          <w:szCs w:val="22"/>
        </w:rPr>
        <w:t> </w:t>
      </w:r>
      <w:r>
        <w:rPr>
          <w:rFonts w:cs="Times New Roman"/>
          <w:b w:val="false"/>
          <w:bCs w:val="false"/>
          <w:kern w:val="0"/>
          <w:sz w:val="22"/>
          <w:szCs w:val="22"/>
        </w:rPr>
        <w:t>8 сентября 2013 года в единый день голосования на территории Таборинского района пройдут выборы в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b w:val="false"/>
          <w:bCs w:val="false"/>
          <w:kern w:val="0"/>
          <w:sz w:val="22"/>
          <w:szCs w:val="22"/>
        </w:rPr>
        <w:t xml:space="preserve">В соответствии с   утвержденным календарем основных мероприятий, выдвижение кандидатов  началось </w:t>
      </w:r>
      <w:r>
        <w:rPr>
          <w:rFonts w:cs="Times New Roman"/>
          <w:bCs w:val="false"/>
          <w:i/>
          <w:kern w:val="0"/>
          <w:sz w:val="22"/>
          <w:szCs w:val="22"/>
        </w:rPr>
        <w:t xml:space="preserve">с 29 июня 2013 и закончится 24 июля 2013 года. </w:t>
      </w:r>
      <w:r>
        <w:rPr>
          <w:rFonts w:cs="Times New Roman"/>
          <w:b w:val="false"/>
          <w:bCs w:val="false"/>
          <w:kern w:val="0"/>
          <w:sz w:val="22"/>
          <w:szCs w:val="22"/>
        </w:rPr>
        <w:t xml:space="preserve">Для регистрации кандидатов тех, что пожелал выдвинуться на этих выборах, необходимо представить второй пакет документов в соответствующие  избирательные комиссии </w:t>
      </w:r>
      <w:r>
        <w:rPr>
          <w:rFonts w:cs="Times New Roman"/>
          <w:bCs w:val="false"/>
          <w:i/>
          <w:kern w:val="0"/>
          <w:sz w:val="22"/>
          <w:szCs w:val="22"/>
        </w:rPr>
        <w:t xml:space="preserve">в срок до 18.00 часов 29 июля 2013 года. </w:t>
      </w:r>
    </w:p>
    <w:p>
      <w:pPr>
        <w:pStyle w:val="Normal"/>
        <w:ind w:firstLine="720"/>
        <w:jc w:val="both"/>
        <w:rPr/>
      </w:pPr>
      <w:r>
        <w:rPr>
          <w:rFonts w:cs="Times New Roman"/>
          <w:b w:val="false"/>
          <w:bCs w:val="false"/>
          <w:kern w:val="0"/>
          <w:sz w:val="22"/>
          <w:szCs w:val="22"/>
        </w:rPr>
        <w:t>Кто  обладает  правом  выдвижения  кандидатов на должность глав муниципальных образований и кандидатов  в депутаты Дум поселений?</w:t>
      </w:r>
    </w:p>
    <w:p>
      <w:pPr>
        <w:pStyle w:val="Normal"/>
        <w:ind w:firstLine="720"/>
        <w:jc w:val="both"/>
        <w:rPr/>
      </w:pPr>
      <w:r>
        <w:rPr>
          <w:rFonts w:cs="Times New Roman"/>
          <w:b w:val="false"/>
          <w:bCs w:val="false"/>
          <w:kern w:val="0"/>
          <w:sz w:val="22"/>
          <w:szCs w:val="22"/>
        </w:rPr>
        <w:t>Во-первых, гражданин  Российской  Федерации,  которому  на  8 сентября  2013 года исполниться: для кандидатов на должность главы муниципального образования – 21 год, для кандидатов в депутаты -  18 лет. Выдвижение кандидатов происходит непосредственно, то есть путем      самовыдвижения либо выдвижение избирательным объединением.  Избирательное объединение может выдвинуть по одному кандидату на должность главы муниципального образования,  кандидатов в депутаты -  на каждый депутатский мандат, то есть каждое избирательное объединение может выдвинуть по 10 кандидатов в каждый представительный орган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kern w:val="0"/>
          <w:sz w:val="22"/>
          <w:szCs w:val="22"/>
        </w:rPr>
        <w:t> </w:t>
      </w:r>
      <w:r>
        <w:rPr>
          <w:rFonts w:cs="Times New Roman"/>
          <w:b w:val="false"/>
          <w:bCs w:val="false"/>
          <w:kern w:val="0"/>
          <w:sz w:val="22"/>
          <w:szCs w:val="22"/>
        </w:rPr>
        <w:t xml:space="preserve">Кандидат,  выдвинувшийся  в  порядке  самовыдвижения,  не  может  быть  выдвинут  избирательным объединением. </w:t>
      </w:r>
    </w:p>
    <w:p>
      <w:pPr>
        <w:pStyle w:val="Normal"/>
        <w:ind w:firstLine="720"/>
        <w:jc w:val="both"/>
        <w:rPr/>
      </w:pPr>
      <w:r>
        <w:rPr>
          <w:rFonts w:cs="Times New Roman"/>
          <w:b w:val="false"/>
          <w:bCs w:val="false"/>
          <w:kern w:val="0"/>
          <w:sz w:val="22"/>
          <w:szCs w:val="22"/>
        </w:rPr>
        <w:t xml:space="preserve">Не могут быть выдвинуты кандидатами граждане, признанные судом недееспособными или содержащиеся в местах лишения свободы по приговору суда, а также кандидаты, осужденные когда-либо к лишению свободы за совершение тяжких и (или) особо тяжких преступлений, за исключением случаев, когда в соответствии с новым уголовным законом эти деяния не признаются тяжкими или особо тяжкими преступлениями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16750</wp:posOffset>
            </wp:positionH>
            <wp:positionV relativeFrom="paragraph">
              <wp:posOffset>-9402445</wp:posOffset>
            </wp:positionV>
            <wp:extent cx="747395" cy="756920"/>
            <wp:effectExtent l="0" t="0" r="0" b="0"/>
            <wp:wrapTight wrapText="bothSides">
              <wp:wrapPolygon edited="0">
                <wp:start x="-251" y="248"/>
                <wp:lineTo x="-251" y="21096"/>
                <wp:lineTo x="21600" y="21096"/>
                <wp:lineTo x="21600" y="248"/>
                <wp:lineTo x="-251" y="24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kern w:val="0"/>
          <w:sz w:val="22"/>
          <w:szCs w:val="22"/>
        </w:rPr>
        <w:t> </w:t>
      </w:r>
      <w:r>
        <w:rPr>
          <w:rFonts w:cs="Times New Roman"/>
          <w:b w:val="false"/>
          <w:bCs w:val="false"/>
          <w:kern w:val="0"/>
          <w:sz w:val="22"/>
          <w:szCs w:val="22"/>
        </w:rPr>
        <w:t>Заявление  гражданина  о  выдвижении  представляются кандидатом на должность главы муниципального образования в Таборинскую районную территориальную избирательную комиссию, кандидата в депутаты представительного органа - в  окружную избирательную комиссию. В заявлении в   обязательном   порядке  указываются  сведения  биографического  характера и предоставляются копии всех документов: паспорта (все странички), трудовой книжки (все странички)  либо справки с места работы, документа об образовании. Документы кандидата о выдвижении оформляются на соответствующих бланках, утвержденных Таборинской районной территориальной избирательной комиссией.</w:t>
      </w:r>
    </w:p>
    <w:p>
      <w:pPr>
        <w:pStyle w:val="Normal"/>
        <w:ind w:firstLine="720"/>
        <w:jc w:val="both"/>
        <w:rPr/>
      </w:pPr>
      <w:r>
        <w:rPr>
          <w:rFonts w:cs="Times New Roman"/>
          <w:b w:val="false"/>
          <w:bCs w:val="false"/>
          <w:kern w:val="0"/>
          <w:sz w:val="22"/>
          <w:szCs w:val="22"/>
        </w:rPr>
        <w:t>Кандидат  считается  выдвинутым,  приобретает  права  и  обязанности  кандидата после  поступления  в  соответствующую  избирательную  комиссию  указанных  документов.</w:t>
      </w:r>
    </w:p>
    <w:p>
      <w:pPr>
        <w:pStyle w:val="Normal"/>
        <w:ind w:firstLine="720"/>
        <w:jc w:val="both"/>
        <w:rPr/>
      </w:pPr>
      <w:r>
        <w:rPr>
          <w:rFonts w:cs="Times New Roman"/>
          <w:b w:val="false"/>
          <w:bCs w:val="false"/>
          <w:kern w:val="0"/>
          <w:sz w:val="22"/>
          <w:szCs w:val="22"/>
        </w:rPr>
        <w:t>Все  документы  кандидат  обязан  представить  лично,  за  исключением  случаев,  когда  он  болен  или  содержится  в  местах  содержания  под  стражей.</w:t>
      </w:r>
    </w:p>
    <w:p>
      <w:pPr>
        <w:pStyle w:val="Normal"/>
        <w:ind w:firstLine="720"/>
        <w:jc w:val="both"/>
        <w:rPr/>
      </w:pPr>
      <w:r>
        <w:rPr>
          <w:rFonts w:cs="Times New Roman"/>
          <w:b w:val="false"/>
          <w:bCs w:val="false"/>
          <w:kern w:val="0"/>
          <w:sz w:val="22"/>
          <w:szCs w:val="22"/>
        </w:rPr>
        <w:t xml:space="preserve">Для финансирования своей избирательной кампании кандидат  может  открыть  специальный  избирательный  счет,  на  который  могут  вноситься  собственные  средства  кандидата,  а  также  добровольные  пожертвования  граждан  и  юридических  лиц, а кандидаты на должность глав муниципальных образований, которые выдвинуты в порядке самовыдвижения или общественных объединением – обязаны создать свои избирательные фонды и открыть в отделении Сбербанка  специальные избирательные счета.  </w:t>
      </w:r>
    </w:p>
    <w:p>
      <w:pPr>
        <w:pStyle w:val="Normal"/>
        <w:ind w:firstLine="709"/>
        <w:jc w:val="both"/>
        <w:rPr/>
      </w:pPr>
      <w:r>
        <w:object w:dxaOrig="1815" w:dyaOrig="1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1.55pt;margin-top:78.5pt;width:83.65pt;height:63.2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722808" r:id="rId9"/>
        </w:object>
      </w:r>
      <w:r>
        <w:rPr>
          <w:rFonts w:cs="Times New Roman"/>
          <w:b w:val="false"/>
          <w:sz w:val="22"/>
          <w:szCs w:val="22"/>
        </w:rPr>
        <w:t xml:space="preserve">Прием  и проверку документов, представляемых кандидатами для выдвижения и для регистрации на должности Главы Таборинского муниципального района, Глав Таборинского и Кузнецовского сельских поселений, осуществляет Таборинская районная территориальная избирательная комиссия. 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172460" cy="16205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dotDotDash" w:sz="4" w:space="0" w:color="00B050"/>
                                    <w:left w:val="dotDotDash" w:sz="4" w:space="0" w:color="00B050"/>
                                    <w:bottom w:val="dotDotDash" w:sz="4" w:space="0" w:color="00B050"/>
                                    <w:right w:val="dotDotDash" w:sz="4" w:space="0" w:color="00B05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</w:rPr>
                                    <w:t>Режим работы Таборинской районной 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по рабочим дням с 10-00 до 20-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в выходные и праздничные д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 11-00 до 15.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Таборы, улица Советская, д.4 каб.№1 (здание Администрации Таборинского муниципального района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7.6pt;mso-wrap-distance-left:9pt;mso-wrap-distance-right:9pt;mso-wrap-distance-top:0pt;mso-wrap-distance-bottom:0pt;margin-top:1.3pt;mso-position-vertical-relative:text;margin-left:2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996" w:type="dxa"/>
                            <w:tcBorders>
                              <w:top w:val="dotDotDash" w:sz="4" w:space="0" w:color="00B050"/>
                              <w:left w:val="dotDotDash" w:sz="4" w:space="0" w:color="00B050"/>
                              <w:bottom w:val="dotDotDash" w:sz="4" w:space="0" w:color="00B050"/>
                              <w:right w:val="dotDotDash" w:sz="4" w:space="0" w:color="00B05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</w:rPr>
                              <w:t>Режим работы Таборинской районной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 по рабочим дням с 10-00 до 20-00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- в выходные и праздничные д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с 11-00 до 15.00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с.Таборы, улица Советская, д.4 каб.№1 (здание Администрации Таборинского муниципального района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sz w:val="22"/>
          <w:szCs w:val="22"/>
        </w:rPr>
        <w:t>Для подготовки и проведения выборов депутатов Дум Таборинского и Кузнецовского сельских поселений на территории Таборинского муниципального района создано две окружные избирательные комиссии.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959100" cy="38684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</w:tblGrid>
                            <w:tr>
                              <w:trPr>
                                <w:trHeight w:val="5807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dotDotDash" w:sz="4" w:space="0" w:color="00B050"/>
                                    <w:left w:val="dotDotDash" w:sz="4" w:space="0" w:color="00B050"/>
                                    <w:bottom w:val="dotDotDash" w:sz="4" w:space="0" w:color="00B050"/>
                                    <w:right w:val="dotDotDash" w:sz="4" w:space="0" w:color="00B05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</w:rPr>
                                    <w:t>Режим работы окружных избирательных комиссий по приему документов, представляемых при выдвижении и для регистрации кандид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8480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- в рабочие дни с 17-00 до 20-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- в выходные и  праздничные дн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с 11-00 до 15-00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кружная избирательная комиссия по выборам депутатов Думы МО Таборинское сельское поселение- с.Таборы, улица Октябрьская, д.63(здание МКУ «Центральная библиотека Таборинского поселения»);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т.(34347)2-10-2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кружная избирательная комиссия по выборам депутатов Думы МО Кузнецовское сельское поселение - д.Кузнецово, улица Южная, д.14-а (здание Администрации Кузнецоского сельского посе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т.(34347) 2-16-63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04.6pt;mso-wrap-distance-left:9pt;mso-wrap-distance-right:9pt;mso-wrap-distance-top:0pt;mso-wrap-distance-bottom:0pt;margin-top:3.7pt;mso-position-vertical-relative:text;margin-left:2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</w:tblGrid>
                      <w:tr>
                        <w:trPr>
                          <w:trHeight w:val="5807" w:hRule="atLeast"/>
                        </w:trPr>
                        <w:tc>
                          <w:tcPr>
                            <w:tcW w:w="4660" w:type="dxa"/>
                            <w:tcBorders>
                              <w:top w:val="dotDotDash" w:sz="4" w:space="0" w:color="00B050"/>
                              <w:left w:val="dotDotDash" w:sz="4" w:space="0" w:color="00B050"/>
                              <w:bottom w:val="dotDotDash" w:sz="4" w:space="0" w:color="00B050"/>
                              <w:right w:val="dotDotDash" w:sz="4" w:space="0" w:color="00B05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</w:rPr>
                              <w:t>Режим работы окружных избирательных комиссий по приему документов, представляемых при выдвижении и для регистрации кандид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- в рабочие дни с 17-00 до 20-00 часов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- в выходные и  праздничные дни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с 11-00 до 15-00 час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sz w:val="22"/>
                                <w:szCs w:val="22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Окружная избирательная комиссия по выборам депутатов Думы МО Таборинское сельское поселение- с.Таборы, улица Октябрьская, д.63(здание МКУ «Центральная библиотека Таборинского поселения»);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т.(34347)2-10-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Окружная избирательная комиссия по выборам депутатов Думы МО Кузнецовское сельское поселение - д.Кузнецово, улица Южная, д.14-а (здание Администрации Кузнецоского сельского поселения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т.(34347) 2-16-63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D0D0D"/>
          <w:sz w:val="22"/>
          <w:szCs w:val="22"/>
          <w:u w:val="single"/>
        </w:rPr>
      </w:pPr>
      <w:r>
        <w:rPr>
          <w:i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0D0D0D"/>
          <w:sz w:val="22"/>
          <w:szCs w:val="22"/>
          <w:u w:val="single"/>
        </w:rPr>
      </w:pPr>
      <w:r>
        <w:rPr>
          <w:i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0D0D0D"/>
          <w:sz w:val="22"/>
          <w:szCs w:val="22"/>
          <w:u w:val="single"/>
        </w:rPr>
      </w:pPr>
      <w:r>
        <w:rPr>
          <w:i/>
          <w:color w:val="0D0D0D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color w:val="0D0D0D"/>
          <w:sz w:val="22"/>
          <w:szCs w:val="22"/>
          <w:u w:val="single"/>
        </w:rPr>
        <w:t>Организация работы ТИК в период подготовки и проведения выборов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ериод подготовки и проведения выборов органов местного самоуправления Таборинской районной территориальной избирательной комиссией созданы рабочие группы:</w:t>
      </w:r>
    </w:p>
    <w:p>
      <w:pPr>
        <w:pStyle w:val="ConsNormal"/>
        <w:widowControl/>
        <w:ind w:right="4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142" w:right="18" w:firstLine="142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rmal"/>
        <w:widowControl/>
        <w:ind w:left="142" w:right="18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30480</wp:posOffset>
            </wp:positionV>
            <wp:extent cx="681355" cy="784860"/>
            <wp:effectExtent l="0" t="0" r="0" b="0"/>
            <wp:wrapTight wrapText="bothSides">
              <wp:wrapPolygon edited="0">
                <wp:start x="13459" y="265"/>
                <wp:lineTo x="3441" y="535"/>
                <wp:lineTo x="934" y="1345"/>
                <wp:lineTo x="1248" y="8906"/>
                <wp:lineTo x="-309" y="10797"/>
                <wp:lineTo x="-309" y="15117"/>
                <wp:lineTo x="3123" y="17548"/>
                <wp:lineTo x="5944" y="17548"/>
                <wp:lineTo x="4691" y="18898"/>
                <wp:lineTo x="4068" y="19978"/>
                <wp:lineTo x="4377" y="21055"/>
                <wp:lineTo x="19405" y="21055"/>
                <wp:lineTo x="19719" y="21055"/>
                <wp:lineTo x="21281" y="17278"/>
                <wp:lineTo x="21281" y="14037"/>
                <wp:lineTo x="20345" y="10257"/>
                <wp:lineTo x="19405" y="8906"/>
                <wp:lineTo x="21598" y="4585"/>
                <wp:lineTo x="21598" y="2966"/>
                <wp:lineTo x="20345" y="1615"/>
                <wp:lineTo x="17215" y="265"/>
                <wp:lineTo x="13459" y="265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Рабочая группа по информаци</w:t>
        <w:softHyphen/>
        <w:t>онным спорам и иным вопросам информационного обеспечения избирательного процесса</w:t>
      </w:r>
      <w:r>
        <w:rPr>
          <w:rFonts w:cs="Times New Roman" w:ascii="Times New Roman" w:hAnsi="Times New Roman"/>
          <w:i/>
          <w:sz w:val="22"/>
          <w:szCs w:val="22"/>
        </w:rPr>
        <w:t xml:space="preserve"> в со</w:t>
        <w:softHyphen/>
        <w:t xml:space="preserve">ставе: </w:t>
      </w:r>
    </w:p>
    <w:p>
      <w:pPr>
        <w:pStyle w:val="ConsNormal"/>
        <w:widowControl/>
        <w:ind w:left="142" w:right="18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left="142" w:right="18" w:firstLine="142"/>
        <w:rPr/>
      </w:pPr>
      <w:r>
        <w:rPr>
          <w:rFonts w:cs="Times New Roman" w:ascii="Times New Roman" w:hAnsi="Times New Roman"/>
          <w:sz w:val="22"/>
          <w:szCs w:val="22"/>
        </w:rPr>
        <w:t>Закревская Лариса Михайловна – руководитель рабочей группы;</w:t>
      </w:r>
    </w:p>
    <w:p>
      <w:pPr>
        <w:pStyle w:val="ConsNormal"/>
        <w:widowControl/>
        <w:ind w:left="142" w:right="18" w:firstLine="142"/>
        <w:rPr/>
      </w:pPr>
      <w:r>
        <w:rPr>
          <w:rFonts w:cs="Times New Roman" w:ascii="Times New Roman" w:hAnsi="Times New Roman"/>
          <w:sz w:val="22"/>
          <w:szCs w:val="22"/>
        </w:rPr>
        <w:t>Владимирова Валентина Александровна –зам. руководителя рабочей группы;</w:t>
      </w:r>
    </w:p>
    <w:p>
      <w:pPr>
        <w:pStyle w:val="ConsNormal"/>
        <w:widowControl/>
        <w:ind w:left="142" w:right="18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здова Татьяна Ильинична – член рабочей группы;</w:t>
      </w:r>
    </w:p>
    <w:p>
      <w:pPr>
        <w:pStyle w:val="ConsNormal"/>
        <w:widowControl/>
        <w:ind w:left="142" w:right="18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нов Александр Петрович - член рабочей группы;</w:t>
      </w:r>
    </w:p>
    <w:p>
      <w:pPr>
        <w:pStyle w:val="ConsNormal"/>
        <w:widowControl/>
        <w:ind w:left="142" w:right="18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а Надежда Александровна  - член рабочей группы.</w:t>
      </w:r>
    </w:p>
    <w:p>
      <w:pPr>
        <w:pStyle w:val="ConsNormal"/>
        <w:widowControl/>
        <w:ind w:left="142" w:right="18" w:firstLine="14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На эту рабочую группу возложены полномочия по </w:t>
      </w:r>
      <w:r>
        <w:rPr>
          <w:rFonts w:cs="Times New Roman" w:ascii="Times New Roman" w:hAnsi="Times New Roman"/>
          <w:b/>
          <w:i/>
          <w:sz w:val="22"/>
          <w:szCs w:val="22"/>
        </w:rPr>
        <w:t>рассмотрению обращений, поступивших в период подготовки и проведения выборов.</w:t>
      </w:r>
    </w:p>
    <w:p>
      <w:pPr>
        <w:pStyle w:val="ConsNormal"/>
        <w:widowControl/>
        <w:tabs>
          <w:tab w:val="clear" w:pos="709"/>
          <w:tab w:val="left" w:pos="4820" w:leader="none"/>
          <w:tab w:val="left" w:pos="11880" w:leader="none"/>
        </w:tabs>
        <w:ind w:right="46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 w:eastAsia="en-US"/>
        </w:rPr>
      </w:r>
    </w:p>
    <w:p>
      <w:pPr>
        <w:pStyle w:val="ConsNormal"/>
        <w:widowControl/>
        <w:tabs>
          <w:tab w:val="clear" w:pos="709"/>
          <w:tab w:val="left" w:pos="4820" w:leader="none"/>
          <w:tab w:val="left" w:pos="11880" w:leader="none"/>
        </w:tabs>
        <w:ind w:right="4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object w:dxaOrig="1815" w:dyaOrig="1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7.9pt;margin-top:10.85pt;width:116.65pt;height:88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17472061" r:id="rId12"/>
        </w:objec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 w:eastAsia="en-US"/>
        </w:rPr>
        <w:t>Группа контроля за использованием комплекса средств автоматизации ГАС  «Выборы» Таборинской  районной территориальной избирательной комиссии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в составе:</w:t>
      </w:r>
    </w:p>
    <w:p>
      <w:pPr>
        <w:pStyle w:val="ConsNormal"/>
        <w:widowControl/>
        <w:ind w:right="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Горбачева Ольга Васильевна – руководитель   </w:t>
      </w:r>
    </w:p>
    <w:p>
      <w:pPr>
        <w:pStyle w:val="ConsNormal"/>
        <w:widowControl/>
        <w:ind w:righ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ы;</w:t>
      </w:r>
    </w:p>
    <w:p>
      <w:pPr>
        <w:pStyle w:val="ConsNormal"/>
        <w:widowControl/>
        <w:ind w:right="0" w:firstLine="142"/>
        <w:rPr/>
      </w:pPr>
      <w:r>
        <w:rPr>
          <w:rFonts w:cs="Times New Roman" w:ascii="Times New Roman" w:hAnsi="Times New Roman"/>
          <w:sz w:val="22"/>
          <w:szCs w:val="22"/>
        </w:rPr>
        <w:t>Григорчук Ирина Викторовна – член группы;</w:t>
      </w:r>
    </w:p>
    <w:p>
      <w:pPr>
        <w:pStyle w:val="ConsNormal"/>
        <w:widowControl/>
        <w:ind w:right="0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роздова Татьяна Ильинична – член групп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27305</wp:posOffset>
            </wp:positionV>
            <wp:extent cx="999490" cy="1156970"/>
            <wp:effectExtent l="0" t="0" r="0" b="0"/>
            <wp:wrapTight wrapText="bothSides">
              <wp:wrapPolygon edited="0">
                <wp:start x="2311" y="221"/>
                <wp:lineTo x="252" y="14472"/>
                <wp:lineTo x="-254" y="19371"/>
                <wp:lineTo x="12597" y="21375"/>
                <wp:lineTo x="20052" y="21375"/>
                <wp:lineTo x="21600" y="21375"/>
                <wp:lineTo x="21600" y="2665"/>
                <wp:lineTo x="4624" y="221"/>
                <wp:lineTo x="2311" y="221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В случае нарушени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избирательного законода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ельства  участниками избирательного процесса полномочия по составлению протоколов об администра-тивных правонарушениях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делам, предусмотренным статьями 5.3–5.5, 5.8–5.10, 5.12, 5.15, 5.17–5.20, 5.47, 5.50, 5.51, 5.56 Кодекса Российской Федерации об административных правонарушениях, в ходе подготовки и проведения выборов возложены на  председателя Таборинской  районной территориальной избирательной комиссии Закревскую Ларису Михайловну. </w:t>
      </w:r>
    </w:p>
    <w:p>
      <w:pPr>
        <w:pStyle w:val="ConsNormal"/>
        <w:widowControl/>
        <w:tabs>
          <w:tab w:val="clear" w:pos="709"/>
          <w:tab w:val="left" w:pos="12420" w:leader="none"/>
        </w:tabs>
        <w:ind w:right="4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161925</wp:posOffset>
            </wp:positionV>
            <wp:extent cx="861060" cy="861060"/>
            <wp:effectExtent l="0" t="0" r="0" b="0"/>
            <wp:wrapTight wrapText="bothSides">
              <wp:wrapPolygon edited="0">
                <wp:start x="-234" y="0"/>
                <wp:lineTo x="-234" y="21285"/>
                <wp:lineTo x="21599" y="21285"/>
                <wp:lineTo x="21599" y="0"/>
                <wp:lineTo x="-23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09"/>
          <w:tab w:val="left" w:pos="12420" w:leader="none"/>
        </w:tabs>
        <w:ind w:right="4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58200</wp:posOffset>
            </wp:positionH>
            <wp:positionV relativeFrom="paragraph">
              <wp:posOffset>59055</wp:posOffset>
            </wp:positionV>
            <wp:extent cx="1257300" cy="12573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2"/>
          <w:szCs w:val="22"/>
        </w:rPr>
        <w:t>Продолжает работу Контрольно – ревизионная служба при Таборинской районной ТИК</w:t>
      </w:r>
      <w:r>
        <w:rPr>
          <w:rFonts w:cs="Times New Roman" w:ascii="Times New Roman" w:hAnsi="Times New Roman"/>
          <w:i/>
          <w:sz w:val="22"/>
          <w:szCs w:val="22"/>
        </w:rPr>
        <w:t xml:space="preserve"> в составе:</w:t>
      </w:r>
    </w:p>
    <w:p>
      <w:pPr>
        <w:pStyle w:val="ConsNormal"/>
        <w:widowControl/>
        <w:tabs>
          <w:tab w:val="clear" w:pos="709"/>
          <w:tab w:val="left" w:pos="12420" w:leader="none"/>
        </w:tabs>
        <w:ind w:right="4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12420" w:leader="none"/>
        </w:tabs>
        <w:ind w:right="4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right="46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бачева Ольга Васильевна – руководитель КРС;</w:t>
      </w:r>
    </w:p>
    <w:p>
      <w:pPr>
        <w:pStyle w:val="ConsNormal"/>
        <w:widowControl/>
        <w:ind w:right="46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ладимирова Валентина Александровна – заместитель руководителя КРС;</w:t>
      </w:r>
    </w:p>
    <w:p>
      <w:pPr>
        <w:pStyle w:val="ConsNormal"/>
        <w:widowControl/>
        <w:ind w:right="46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тов Сергей Васильевич – член КРС;</w:t>
      </w:r>
    </w:p>
    <w:p>
      <w:pPr>
        <w:pStyle w:val="ConsNormal"/>
        <w:widowControl/>
        <w:ind w:right="46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горчук Ирина Викторовна – член КРС;</w:t>
      </w:r>
    </w:p>
    <w:p>
      <w:pPr>
        <w:pStyle w:val="ConsNormal"/>
        <w:widowControl/>
        <w:ind w:right="46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ешнева Любовь Алексеевна – член КРС.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59055</wp:posOffset>
            </wp:positionV>
            <wp:extent cx="836295" cy="1094740"/>
            <wp:effectExtent l="0" t="0" r="0" b="0"/>
            <wp:wrapTight wrapText="bothSides">
              <wp:wrapPolygon edited="0">
                <wp:start x="-392" y="0"/>
                <wp:lineTo x="-392" y="21296"/>
                <wp:lineTo x="21600" y="21296"/>
                <wp:lineTo x="21600" y="0"/>
                <wp:lineTo x="-39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943634"/>
          <w:sz w:val="22"/>
          <w:szCs w:val="22"/>
        </w:rPr>
        <w:t>Обзор основных изменений законодательства,                        касающихся избирательных правоотношений.</w:t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На протяжении всей истории выборов в России избирательный процесс и избирательная система постоянно видоизменялись, принимались новые законы, вносились изменения в действующие. И сейчас имеются причины перемен, так как изменяется время, политическая ситуация. Это требует новых подходов, что приводит к изменению действующего законодательства, в том числе и избирательного.</w:t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/>
          <w:b w:val="false"/>
          <w:color w:val="000000"/>
          <w:sz w:val="22"/>
          <w:szCs w:val="22"/>
        </w:rPr>
        <w:t>Вносимые в выборное законодательство изменения основаны на детальном анализе практики проведения выборов разного уровня, стремлении к демократизации избирательной системы.</w:t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В настоящее время основные изменения избирательного законодательства, о которых мы уже писали на страницах газеты, – это прежде всего возвращение прямых выборов высших должностных лиц субъектов Российской Федерации – губернаторов. Установлен единый день голосования – второе воскресенье сентября года, в котором истекают сроки полномочий выборных органов. Кроме того, упрощен порядок регистрации политических партий, внесены изменения в порядок образования избирательных округов и избирательных участков. Изменились условия формирования участковых избирательных комиссий. В частности, они будут работать на постоянной основе на всех уровнях выборов, формироваться сроком на 5 лет.</w:t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В апреле 2013 года Президент РФ В.В.Путин подписал Федеральный закон № 40-ФЗ «О внесении изменений ф Федеральный закон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. Суть изменений такова:</w:t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- Списки избирателей  будут передаваться участковым избирательным комиссиям не позднее чем за 10 дней до дня голосования (ранее – не позднее чем за 20 дней до дня голосования);</w:t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- О времени и месте голосования территориальные и участковые комиссии обязаны оповестить избирателей, участников референдума не позднее чем за 10 дней до дня голосования (ранее - не позднее чем за 20 дней до дня голосования);</w:t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>-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ИК, присутствующим лицам  пустые ящики для голосования, которые вслед за этим опечатываются печатью УИК ( ранее – перед началом голосования). Время голосования установлено с 8.00 до 20.00 по местному времени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- Досрочное голосование в труднодоступных или отдаленных местностях  разрешается </w:t>
      </w:r>
      <w:r>
        <w:rPr>
          <w:rFonts w:cs="Times New Roman"/>
          <w:b w:val="false"/>
          <w:bCs w:val="false"/>
          <w:color w:val="000000"/>
          <w:kern w:val="0"/>
          <w:sz w:val="22"/>
          <w:szCs w:val="22"/>
        </w:rPr>
        <w:t xml:space="preserve">проводить не ранее </w:t>
      </w:r>
      <w:r>
        <w:rPr>
          <w:rFonts w:cs="Times New Roman"/>
          <w:bCs w:val="false"/>
          <w:color w:val="000000"/>
          <w:kern w:val="0"/>
          <w:sz w:val="22"/>
          <w:szCs w:val="22"/>
        </w:rPr>
        <w:t>чем за 20 дней</w:t>
      </w:r>
      <w:r>
        <w:rPr>
          <w:rFonts w:cs="Times New Roman"/>
          <w:b w:val="false"/>
          <w:bCs w:val="false"/>
          <w:color w:val="000000"/>
          <w:kern w:val="0"/>
          <w:sz w:val="22"/>
          <w:szCs w:val="22"/>
        </w:rPr>
        <w:t xml:space="preserve">  до дня голосования (ранее -  не ранее чем за 15 дней до дня голосования)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/>
          <w:b w:val="false"/>
          <w:bCs w:val="false"/>
          <w:color w:val="000000"/>
          <w:kern w:val="0"/>
          <w:sz w:val="22"/>
          <w:szCs w:val="22"/>
        </w:rPr>
        <w:t xml:space="preserve">- Заявления (устные обращения) для голосования вне помещения для голосования </w:t>
      </w:r>
      <w:r>
        <w:rPr>
          <w:rFonts w:cs="Times New Roman"/>
          <w:bCs w:val="false"/>
          <w:color w:val="000000"/>
          <w:kern w:val="0"/>
          <w:sz w:val="22"/>
          <w:szCs w:val="22"/>
        </w:rPr>
        <w:t xml:space="preserve">могут быть поданы в любое время в течение 10 дней до дня голосования, </w:t>
      </w:r>
      <w:r>
        <w:rPr>
          <w:rFonts w:cs="Times New Roman"/>
          <w:b w:val="false"/>
          <w:bCs w:val="false"/>
          <w:color w:val="000000"/>
          <w:kern w:val="0"/>
          <w:sz w:val="22"/>
          <w:szCs w:val="22"/>
        </w:rPr>
        <w:t>но не позднее чем за шесть часов до окончания времени голосования (ранее – в любое время после формирования участковой комиссии, но не позднее чем за шесть часов до окончания времени голосования).</w:t>
      </w:r>
    </w:p>
    <w:p>
      <w:pPr>
        <w:pStyle w:val="Normal"/>
        <w:shd w:fill="FFFFFF" w:val="clear"/>
        <w:ind w:firstLine="426"/>
        <w:jc w:val="both"/>
        <w:rPr>
          <w:rFonts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kern w:val="0"/>
          <w:sz w:val="22"/>
          <w:szCs w:val="22"/>
        </w:rPr>
        <w:t>Еще одни изменения в избирательное законодательство были приняты 7.05.2013 года и вступили в силу с 19.05.2013 года. Изменения внесены Федеральным законом № 102-ФЗ «</w:t>
      </w:r>
      <w:r>
        <w:rPr>
          <w:rFonts w:cs="Times New Roman"/>
          <w:b w:val="false"/>
          <w:bCs w:val="false"/>
          <w:kern w:val="0"/>
          <w:sz w:val="22"/>
          <w:szCs w:val="22"/>
        </w:rPr>
        <w:t>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  <w:t xml:space="preserve">Новый закон, устанавливает в отношении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  <w:t xml:space="preserve">отдельных категорий лиц запрет открывать счета и </w:t>
      </w:r>
    </w:p>
    <w:p>
      <w:pPr>
        <w:pStyle w:val="Normal"/>
        <w:autoSpaceDE w:val="false"/>
        <w:jc w:val="both"/>
        <w:rPr>
          <w:rFonts w:eastAsia="Calibri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  <w:t xml:space="preserve">иметь вклады в иностранных банках. Запрет (открывать счета, иметь вклады, хранить ценности в иностранных банках, пользоваться иностранными финансовыми инструментами) установлен, в частности, в отношении лиц, замещающих (занимающих) государственные должности Российской Федерации, заместителей Генерального прокурора РФ, членов Совета директоров Банка России, госслужащих, а также супругов и несовершеннолетних детей таких лиц. </w:t>
      </w:r>
    </w:p>
    <w:p>
      <w:pPr>
        <w:pStyle w:val="Normal"/>
        <w:autoSpaceDE w:val="false"/>
        <w:jc w:val="both"/>
        <w:rPr>
          <w:rFonts w:eastAsia="Calibri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  <w:t xml:space="preserve">В этой связи внесены соответствующие изменения, в частности, в Федеральные законы "О статусе члена Совета Федерации и статусе депутата Государственной Думы...", "О выборах Президента Российской Федерации", "Об основных гарантиях избирательных прав и права на участие в референдуме граждан Российской Федерации ", "Об общих принципах организации законодательных (представительных) и исполнительных органов государственной власти субъектов Российской Федерации", "Об общих принципах организации местного самоуправления в Российской Федерации", "О противодействии коррупции" и ряд других законодательных ак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  <w:t xml:space="preserve">Установлено, в частности, что несоблюдение данного запрета предусматривает </w:t>
      </w:r>
      <w:r>
        <w:rPr>
          <w:rFonts w:eastAsia="Calibri" w:cs="Times New Roman"/>
          <w:bCs w:val="false"/>
          <w:color w:val="000000"/>
          <w:kern w:val="0"/>
          <w:sz w:val="22"/>
          <w:szCs w:val="22"/>
        </w:rPr>
        <w:t>ограничения в отношении кандидатов в выборные должности</w:t>
      </w: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  <w:t xml:space="preserve">, </w:t>
      </w:r>
      <w:r>
        <w:rPr>
          <w:rFonts w:eastAsia="Calibri" w:cs="Times New Roman"/>
          <w:bCs w:val="false"/>
          <w:color w:val="000000"/>
          <w:kern w:val="0"/>
          <w:sz w:val="22"/>
          <w:szCs w:val="22"/>
        </w:rPr>
        <w:t>влечет досрочное прекращение полномочий, освобождение от занимаемой должности или увольнение в связи с утратой доверия.</w:t>
      </w: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2"/>
          <w:szCs w:val="22"/>
        </w:rPr>
        <w:t>Теперь наряду с документами, необходимыми для регистрации, кандидат на выборах главы муниципального района, выдвинутый в порядке самовыдвижения или избирательным объединением, обязан предоставить в избирательную комиссию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 Непредставление указанного уведомления влечет отказ кандидату в его регистрации на выборах.</w:t>
      </w:r>
    </w:p>
    <w:p>
      <w:pPr>
        <w:sectPr>
          <w:type w:val="nextPage"/>
          <w:pgSz w:w="16838" w:h="23811"/>
          <w:pgMar w:left="598" w:right="654" w:gutter="0" w:header="0" w:top="568" w:footer="0" w:bottom="0"/>
          <w:pgBorders w:display="allPages" w:offsetFrom="page">
            <w:top w:val="dotDotDash" w:sz="2" w:space="24" w:color="00B050"/>
            <w:left w:val="dotDotDash" w:sz="2" w:space="27" w:color="00B050"/>
            <w:bottom w:val="dotDotDash" w:sz="2" w:space="24" w:color="00B050"/>
            <w:right w:val="dotDotDash" w:sz="2" w:space="28" w:color="00B050"/>
          </w:pgBorders>
          <w:pgNumType w:fmt="decimal"/>
          <w:cols w:num="3" w:space="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eastAsia="Calibri" w:cs="Times New Roman"/>
          <w:b w:val="false"/>
          <w:b w:val="false"/>
          <w:bCs w:val="false"/>
          <w:i/>
          <w:i/>
          <w:color w:val="000000"/>
          <w:kern w:val="0"/>
          <w:sz w:val="22"/>
          <w:szCs w:val="22"/>
        </w:rPr>
      </w:pPr>
      <w:r>
        <w:rPr>
          <w:rFonts w:eastAsia="Calibri" w:cs="Times New Roman" w:ascii="Verdana" w:hAnsi="Verdana"/>
          <w:b w:val="false"/>
          <w:bCs w:val="false"/>
          <w:i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Calibri" w:cs="Times New Roman"/>
          <w:bCs w:val="false"/>
          <w:i/>
          <w:i/>
          <w:color w:val="984806"/>
          <w:kern w:val="0"/>
          <w:sz w:val="24"/>
          <w:szCs w:val="24"/>
        </w:rPr>
      </w:pPr>
      <w:r>
        <w:rPr>
          <w:rFonts w:eastAsia="Calibri" w:cs="Times New Roman" w:ascii="Verdana" w:hAnsi="Verdana"/>
          <w:bCs w:val="false"/>
          <w:i/>
          <w:color w:val="984806"/>
          <w:kern w:val="0"/>
          <w:sz w:val="24"/>
          <w:szCs w:val="24"/>
        </w:rPr>
        <w:t>ПОЛНОМОЧИЯ ИЗБИРАТЕЛЬНЫХ КОМИССИЙ</w:t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На основании статьи 15 Избирательного кодекса Свердловской области организацию подготовки и проведения выборов органов местного самоуправления осуществляют: 1) Избирательная комиссия Свердловской области (ИКСО); 2) избирательная комиссия муниципального образования; 3) окружные избирательные комиссии (ОИК); 4) участковые избирательные комиссии (УИК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Полномочия избирательных комиссий Муниципальных образований Таборинский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 xml:space="preserve"> муниципальный район, Таборинское сельское поселение и Кузнецовкое сельское поселение 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возложены на Таборинскую  районную территориальную избирательную комиссию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 Таборинской районной ТИК,  для проведения выборов 8 сентября, сформированы 2 окружных избирательных комиссий и 9 участковых избирательных комиссий.</w:t>
      </w:r>
    </w:p>
    <w:p>
      <w:pPr>
        <w:sectPr>
          <w:type w:val="continuous"/>
          <w:pgSz w:w="16838" w:h="23811"/>
          <w:pgMar w:left="598" w:right="654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 w:val="false"/>
          <w:b w:val="false"/>
          <w:color w:val="C00000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color w:val="C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55880</wp:posOffset>
                </wp:positionV>
                <wp:extent cx="3571240" cy="5343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34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В соответсвии со статьей 26 Избирательного кодекса Свердловской области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Таборинская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 xml:space="preserve"> районная ТИК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ри подготовке и проведении выборов глав и депутатов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81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) осуществляет контроль за соблюдением избирательных прав граждан РФ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обеспечивает реализацию мероприятий, связанных с подготовкой и проведением выборов, изданием необходимой печатной продук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) осуществляет меры по обеспечению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осуществляет меры по обеспечению при проведении выборов соблюдения единого порядка установления итогов голосования, определения результатов выбо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5) осуществляет меры по обеспечению при проведении выборов соблюдения единого порядка опубликования итогов голосования и результатов выбо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 осуществляет меры по организации финансирования выборов, распределяет средства на финансовое обеспечение подготовки и проведения выборов, контролирует целевое использование указанных средст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7) оказывает правовую, методическую, организационно-техническую помощь нижестоящим избирательным комисси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 заслушивает сообщения органов местного самоуправления по вопросам, связанным с подготовкой и проведением выбо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9) рассматривает жалобы (заявления) на решения и действия (бездействие) нижестоящих избирательных комиссий и принимает по ним мотивированные реш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) утверждает форму и текст (на выборах глав)/форму (на выборах депутатов) избирательного бюллетеня и передает избирательные бюллетени нижестоящим избирательным комисси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1) определяет результаты выборов и публикует их в С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) обеспечивает передачу избирательной документации в архи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) осуществляет иные полномочия в соответствии с закон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420.75pt;mso-wrap-distance-left:9.05pt;mso-wrap-distance-right:9.05pt;mso-wrap-distance-top:0pt;mso-wrap-distance-bottom:0pt;margin-top:4.4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В соответсвии со статьей 26 Избирательного кодекса Свердловской области 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en-US"/>
                        </w:rPr>
                        <w:t>Таборинская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en-US"/>
                        </w:rPr>
                        <w:t xml:space="preserve"> районная ТИК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при подготовке и проведении выборов глав и депутатов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181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) осуществляет контроль за соблюдением избирательных прав граждан РФ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 обеспечивает реализацию мероприятий, связанных с подготовкой и проведением выборов, изданием необходимой печатной продукции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3) осуществляет меры по обеспечению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) осуществляет меры по обеспечению при проведении выборов соблюдения единого порядка установления итогов голосования, определения результатов выборов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5) осуществляет меры по обеспечению при проведении выборов соблюдения единого порядка опубликования итогов голосования и результатов выборов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) осуществляет меры по организации финансирования выборов, распределяет средства на финансовое обеспечение подготовки и проведения выборов, контролирует целевое использование указанных средств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7) оказывает правовую, методическую, организационно-техническую помощь нижестоящим избирательным комиссиям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) заслушивает сообщения органов местного самоуправления по вопросам, связанным с подготовкой и проведением выборов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9) рассматривает жалобы (заявления) на решения и действия (бездействие) нижестоящих избирательных комиссий и принимает по ним мотивированные решения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) утверждает форму и текст (на выборах глав)/форму (на выборах депутатов) избирательного бюллетеня и передает избирательные бюллетени нижестоящим избирательным комиссиям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1) определяет результаты выборов и публикует их в СМИ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) обеспечивает передачу избирательной документации в архив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) осуществляет иные полномочия в соответствии с закон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55880</wp:posOffset>
                </wp:positionV>
                <wp:extent cx="2876550" cy="53435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4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В соответсвии со статьей 27 Избирательного кодекса Свердловской области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  <w:t xml:space="preserve">Окружная избирательная комиссия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ри подготовке и проведении выборов депутатов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81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) осуществляет на территории избирательного округа контроль за соблюдением избирательных прав граждан РФ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) взаимодействует с органами государственной власти, органами местного самоуправления по вопросам, связанным с подготовкой и проведением выборов в избирательном округ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рассматривает жалобы (заявления) на решения и действия (бездействие) нижестоящих избирательных комиссий и принимает по указанным жалобам (заявлениям) мотивированные реш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) осуществляет регистрацию кандидатов в депутаты, их доверенных лиц, выдает им удостоверения установленного образц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 утверждает текст избирательного бюллетеня, передает избирательные бюллетени УИ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6) осуществляет на территории избирательного округа меры по обеспечению единого порядка голосования, подсчета голосов избирателей, установления итогов голосования, определения результатов выборов, а также порядка опубликования итогов голосования и результатов выбо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 определяет результаты выборов по избирательному округ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8) публикует в СМИ результаты выборов по избирательному округ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) оказывает правовую и организационно-техническую помощь УИ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0) после подписания протокола о результатах выборов извещает об этом кандидата, избранного депутатом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) осуществляет иные полномочия в соответствии с зако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0.75pt;mso-wrap-distance-left:9.05pt;mso-wrap-distance-right:9.05pt;mso-wrap-distance-top:0pt;mso-wrap-distance-bottom:0pt;margin-top:4.4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В соответсвии со статьей 27 Избирательного кодекса Свердловской области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  <w:t xml:space="preserve">Окружная избирательная комиссия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при подготовке и проведении выборов депутатов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181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1) осуществляет на территории избирательного округа контроль за соблюдением избирательных прав граждан РФ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) взаимодействует с органами государственной власти, органами местного самоуправления по вопросам, связанным с подготовкой и проведением выборов в избирательном округе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) рассматривает жалобы (заявления) на решения и действия (бездействие) нижестоящих избирательных комиссий и принимает по указанным жалобам (заявлениям) мотивированные решения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4) осуществляет регистрацию кандидатов в депутаты, их доверенных лиц, выдает им удостоверения установленного образца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) утверждает текст избирательного бюллетеня, передает избирательные бюллетени УИК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6) осуществляет на территории избирательного округа меры по обеспечению единого порядка голосования, подсчета голосов избирателей, установления итогов голосования, определения результатов выборов, а также порядка опубликования итогов голосования и результатов выборов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) определяет результаты выборов по избирательному округу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8) публикует в СМИ результаты выборов по избирательному округу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) оказывает правовую и организационно-техническую помощь УИК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0) после подписания протокола о результатах выборов извещает об этом кандидата, избранного депутатом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) осуществляет иные полномочия в соответствии с зако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5595</wp:posOffset>
                </wp:positionH>
                <wp:positionV relativeFrom="paragraph">
                  <wp:posOffset>55880</wp:posOffset>
                </wp:positionV>
                <wp:extent cx="3219450" cy="5591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9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В соответсвии со статьей 28 Избирательного кодекса Свердловской области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Участковая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  <w:t xml:space="preserve"> избирательная комиссия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при подготовке и проведении выборов глав и депутатов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181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) информирует население об адресе и о номере телефона УИК, времени ее работы, а также о дне, времени и месте голос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уточняет список избирателей, производит ознакомление избирателей с данным списком, рассматривает заявления об ошибках и о неточностях в данном списке и решает вопросы о внесении в него соответствующих измен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) обеспечивает подготовку помещений для голосования, ящиков для голосования и другого оборуд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обеспечивает информирование избирателей о зарегистрированных кандидатах на основе сведений, полученных из вышестоящей избирательной комисс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5) контролирует соблюдение порядка проведения предвыборной агит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 организует на избирательном участке голосование в день голос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7) проводит подсчет голосов, устанавливает итоги голосования на избирательном участке, составляет протокол об итогах голосования и передает его в ТИК(ОИК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 объявляет итоги голосования на избирательном участке и выдает заверенные копии протокола об итогах голосования лицам, осуществлявшим наблюдение за ходом голос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9) рассматривает в пределах своих полномочий жалобы (заявления) на нарушение федерального закона, устанавливающего основные гарантии избирательных прав граждан РФ, иных законов и принимает по указанным жалобам (заявлениям) мотивированные реш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) обеспечивает хранение и передачу в вышестоящие избирательные комиссии документов, связанных с подготовкой и проведением выбо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1) осуществляет иные полномочия в соответствии с зак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0.25pt;mso-wrap-distance-left:9.05pt;mso-wrap-distance-right:9.05pt;mso-wrap-distance-top:0pt;mso-wrap-distance-bottom:0pt;margin-top:4.4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В соответсвии со статьей 28 Избирательного кодекса Свердловской области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en-US"/>
                        </w:rPr>
                        <w:t>Участковая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single"/>
                        </w:rPr>
                        <w:t xml:space="preserve"> избирательная комиссия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при подготовке и проведении выборов глав и депутатов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181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) информирует население об адресе и о номере телефона УИК, времени ее работы, а также о дне, времени и месте голосования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 уточняет список избирателей, производит ознакомление избирателей с данным списком, рассматривает заявления об ошибках и о неточностях в данном списке и решает вопросы о внесении в него соответствующих изменений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3) обеспечивает подготовку помещений для голосования, ящиков для голосования и другого оборудования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) обеспечивает информирование избирателей о зарегистрированных кандидатах на основе сведений, полученных из вышестоящей избирательной комиссии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5) контролирует соблюдение порядка проведения предвыборной агитации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) организует на избирательном участке голосование в день голосования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7) проводит подсчет голосов, устанавливает итоги голосования на избирательном участке, составляет протокол об итогах голосования и передает его в ТИК(ОИК)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) объявляет итоги голосования на избирательном участке и выдает заверенные копии протокола об итогах голосования лицам, осуществлявшим наблюдение за ходом голосования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9) рассматривает в пределах своих полномочий жалобы (заявления) на нарушение федерального закона, устанавливающего основные гарантии избирательных прав граждан РФ, иных законов и принимает по указанным жалобам (заявлениям) мотивированные решения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) обеспечивает хранение и передачу в вышестоящие избирательные комиссии документов, связанных с подготовкой и проведением выборов;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1) осуществляет иные полномочия в соответствии с законом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98" w:right="654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sectPr>
          <w:type w:val="continuous"/>
          <w:pgSz w:w="16838" w:h="23811"/>
          <w:pgMar w:left="598" w:right="654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Таборинская районная ТИК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тираж -150эк.</w:t>
      </w:r>
    </w:p>
    <w:sectPr>
      <w:type w:val="continuous"/>
      <w:pgSz w:w="16838" w:h="23811"/>
      <w:pgMar w:left="598" w:right="654" w:gutter="0" w:header="0" w:top="5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2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0:00Z</dcterms:created>
  <dc:creator>user</dc:creator>
  <dc:description/>
  <dc:language>en-US</dc:language>
  <cp:lastModifiedBy>admin</cp:lastModifiedBy>
  <cp:lastPrinted>2013-07-09T14:31:00Z</cp:lastPrinted>
  <dcterms:modified xsi:type="dcterms:W3CDTF">2015-07-03T12:20:00Z</dcterms:modified>
  <cp:revision>2</cp:revision>
  <dc:subject/>
  <dc:title/>
</cp:coreProperties>
</file>