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5391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1.95pt;margin-top:-12.7pt;width:441.55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</w:t>
      </w: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   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ай 2016г</w:t>
      </w:r>
      <w:r>
        <w:rPr>
          <w:sz w:val="44"/>
          <w:szCs w:val="44"/>
        </w:rPr>
        <w:t xml:space="preserve">                </w:t>
      </w:r>
    </w:p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rPr>
          <w:i/>
          <w:i/>
          <w:color w:val="FF0000"/>
          <w:sz w:val="44"/>
          <w:szCs w:val="44"/>
          <w:lang w:val="en-US" w:eastAsia="en-US"/>
        </w:rPr>
      </w:pPr>
      <w:r>
        <w:rPr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8255</wp:posOffset>
                </wp:positionV>
                <wp:extent cx="6791960" cy="152400"/>
                <wp:effectExtent l="1270" t="31750" r="127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2480" cy="152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45pt;margin-top:0.65pt;width:534.8pt;height:11.9pt;flip:y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F79646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ЕРВЬЮ ПРЕДСЕДАТЕЛЯ ТАБОРИНСКОЙ РАЙОННОЙ ТЕРРИТОРИАЛЬН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75565</wp:posOffset>
            </wp:positionV>
            <wp:extent cx="1449705" cy="195326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Председатель Таборинской районной территориальной избирательной комиссии Закревская Л.М. 1 апреля 2016 года дала интервью в газету «Призыв» «О предстоящей избирательной кампании 18 сентября 2016 год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агаем Вашему вниманию текст интервь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6 год – год больших избирательных кампаний. В этом году нам предстоит избрать депутатов Государственной Думы Федерального Собрания Российской Федерации, депутатов Законодательного Собрания Свердловской области, депутатов Таборинской районной Думы, жители Унже-Павинского сельского поселения  также изберут депутатов Думы сельского посел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 том, как идет подготовка к предстоящим выборам, что нового в избирательном законодательстве, мы поговорим с председателем Таборинской районной территориальной избирательной комиссии Закревской Ларисой Михайловной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Лариса Михайловна, что нового в избирательном законодательстве касаясь выборов депутатов Государственной</w:t>
        <w:tab/>
        <w:t xml:space="preserve"> Думы Федерального Собрания Российской Федерации?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Во – первых, новый закон, принятый в 2014 г., по которому выборы будут проходить по смешанной избирательной системе, то есть половина состава Государственной Думы (225 депутатов) будут избираться по партийным спискам, а другая половина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225 депутатов) – по одномандатным избирательным округам. Избиратель получит по федеральным выборам 2 бюллетеня.</w:t>
      </w:r>
      <w:r>
        <w:rPr>
          <w:rFonts w:cs="plumb;Times New Roman" w:ascii="plumb;Times New Roman" w:hAnsi="plumb;Times New Roman"/>
          <w:b w:val="false"/>
          <w:color w:val="6666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м достоинством смешанной избирательной системы является то, что она одновременно способна обеспечить и пропорциональное партийное представительство, и представительство субъектов Российской Федерации, т.е. в Госдуме будет больше депутатов из регионов, чем сейчас. Избиратели получат возможность голосовать еще и за конкретные личности, а не только за партийные списки. Уже утверждена схема одномандатных избирательных округов, территория нашего района отнесена к Серовскому одномандатному избирательному округу № 174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 – вторых, уже в этом году приняты изменения в избирательное законодательство, согласно которым  ограничено количество наблюдателей на избирательных участках от кандидатов и избирательных объединений до 2 человек</w:t>
      </w:r>
      <w:r>
        <w:rPr>
          <w:b w:val="false"/>
          <w:color w:val="333333"/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</w:rPr>
        <w:t xml:space="preserve"> Причем списки наблюдателей кандидат или избирательное объединение должны предоставить территориальной избирательной комиссии не позднее чем за 3 дня до дня голосования.</w:t>
      </w:r>
      <w:r>
        <w:rPr>
          <w:b w:val="false"/>
          <w:sz w:val="24"/>
          <w:szCs w:val="24"/>
          <w:shd w:fill="FFFFFF" w:val="clear"/>
        </w:rPr>
        <w:t xml:space="preserve"> Наблюдателей с избирательного участка сейчас можно удалить только на основании судебного решения, тогда как раньше это делали по решению комиссии. Так же н</w:t>
      </w:r>
      <w:r>
        <w:rPr>
          <w:b w:val="false"/>
          <w:sz w:val="24"/>
          <w:szCs w:val="24"/>
        </w:rPr>
        <w:t xml:space="preserve">аблюдателям разрешено производить в помещении для голосования (с того места, которое определено председателем участковой комиссии) фото- и (или) видеосъемку, предварительно уведомив об этом председателя, заместителя председателя или секретаря участковой комиссии. </w:t>
      </w:r>
      <w:r>
        <w:rPr>
          <w:b w:val="false"/>
          <w:sz w:val="24"/>
          <w:szCs w:val="24"/>
          <w:shd w:fill="FFFFFF" w:val="clear"/>
        </w:rPr>
        <w:t xml:space="preserve"> Эти меры работают на повышение открытости выборов и снятие каких-либо сомнений.</w:t>
      </w:r>
      <w:r>
        <w:rPr>
          <w:b w:val="false"/>
          <w:sz w:val="24"/>
          <w:szCs w:val="24"/>
        </w:rPr>
        <w:t xml:space="preserve"> Нововведения будут применяться на всех уровнях выборов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-третьих, </w:t>
      </w:r>
      <w:r>
        <w:rPr>
          <w:b w:val="false"/>
          <w:sz w:val="24"/>
          <w:szCs w:val="24"/>
          <w:shd w:fill="FFFFFF" w:val="clear"/>
        </w:rPr>
        <w:t>значимое изменение – все документы, которые представляются в избирательную комиссию, в обязательном порядке должны быть и в бумажном, и машиночитаемом виде.</w:t>
      </w:r>
    </w:p>
    <w:p>
      <w:pPr>
        <w:pStyle w:val="Normal"/>
        <w:jc w:val="both"/>
        <w:rPr>
          <w:rStyle w:val="Appleconvertedspace"/>
          <w:rFonts w:ascii="plumb;Times New Roman" w:hAnsi="plumb;Times New Roman" w:cs="plumb;Times New Roman"/>
          <w:b/>
          <w:b/>
          <w:color w:val="666666"/>
          <w:szCs w:val="24"/>
        </w:rPr>
      </w:pPr>
      <w:r>
        <w:rPr>
          <w:b w:val="false"/>
          <w:sz w:val="24"/>
          <w:szCs w:val="24"/>
        </w:rPr>
        <w:t>Кроме этого, до 5 процентов снижен так называемый «проходной барьер» по единому избирательному округу; каждому избирателю предоставлено право на обращение в суд с жалобой на решения, действия (бездействие) участковой комиссии, связанные с установлением итогов голосования на его избирательном участке</w:t>
      </w:r>
      <w:r>
        <w:rPr>
          <w:b w:val="false"/>
          <w:szCs w:val="24"/>
        </w:rPr>
        <w:t>.</w:t>
      </w:r>
      <w:r>
        <w:rPr>
          <w:rStyle w:val="Appleconvertedspace"/>
          <w:rFonts w:cs="plumb;Times New Roman" w:ascii="plumb;Times New Roman" w:hAnsi="plumb;Times New Roman"/>
          <w:b/>
          <w:color w:val="666666"/>
          <w:szCs w:val="24"/>
        </w:rPr>
        <w:t> </w:t>
      </w:r>
    </w:p>
    <w:p>
      <w:pPr>
        <w:pStyle w:val="Normal"/>
        <w:jc w:val="both"/>
        <w:rPr>
          <w:rStyle w:val="Appleconvertedspace"/>
          <w:b/>
          <w:b/>
          <w:i/>
          <w:i/>
          <w:sz w:val="24"/>
          <w:szCs w:val="24"/>
        </w:rPr>
      </w:pPr>
      <w:r>
        <w:rPr>
          <w:rStyle w:val="Appleconvertedspace"/>
          <w:b/>
          <w:i/>
          <w:sz w:val="24"/>
          <w:szCs w:val="24"/>
        </w:rPr>
        <w:t>- 18 сентября мы будет избирать и депутатов Законодательного Собрания Свердловской области?</w:t>
      </w:r>
    </w:p>
    <w:p>
      <w:pPr>
        <w:pStyle w:val="Normal"/>
        <w:jc w:val="both"/>
        <w:rPr/>
      </w:pPr>
      <w:r>
        <w:rPr>
          <w:rStyle w:val="Appleconvertedspace"/>
          <w:b/>
          <w:sz w:val="24"/>
          <w:szCs w:val="24"/>
        </w:rPr>
        <w:t>- Да, в единый день голосования  пройдут и выборы депутатов Законодательного Собрания Свердловской области, которые будут избираться также по смешанной избирательной системе. В марте 2016 г. Законодательное Собрание Свердловской области утвердило схему одномандатных избирательных округов. Наш район отнесен к Ирбитскому одномандатному избирательному округу № 13. Избиратели по областным выборам получат также 2 бюллетеня.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i/>
          <w:szCs w:val="24"/>
        </w:rPr>
        <w:t>- В этом году заканчивается срок полномочий депутатов Таборинской районной Думы. Выбору пройдут также в единый день голосования?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szCs w:val="24"/>
        </w:rPr>
        <w:t>- Избирателям Таборинского района 18 сентября 2016 года также  необходимо будет избирать и депутатов Таборинской районной Думы. Выборы пройдут по утвержденной схеме округов: на территории района образованы 3 пятимандатных избирательных округа. Схема округов была ранее опубликована в  газете «Призыв». Изменения границ округов коснулись второго и третьего округа в виду уменьшения количества избирателей. В связи с изменением схемы соответственно незначительно изменились и границы избирательных участков № 883 и 879, расположенных в с. Таборы. Кроме этого у нас была проблема с помещением для голосования на избирательном участке № 879. Сейчас главой Таборинского муниципального района  предоставлено здание школы для голосования избирателей на этом избирательном участке. Какие улицы и дома входят в границы того или иного избирательного участка можно также ознакомиться в опубликованном постановлении главы в газете  «Призыв».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i/>
          <w:szCs w:val="24"/>
        </w:rPr>
        <w:t>- А когда будут объявлены выборы?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szCs w:val="24"/>
        </w:rPr>
        <w:t xml:space="preserve">- В соответствии с избирательным законодательством решение о назначении выборов в органы местного самоуправления должно быть принято представительным органом не ранее чем за 90 дней и не позднее чем за 80 дней до дня голосования. Это будет примерно после 20 июня т.г. Выдвижение кандидатов начинается со дня, следующего за днем опубликования решения о назначении выборов. 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i/>
          <w:szCs w:val="24"/>
        </w:rPr>
        <w:t>- Готовы ли избирательные комиссии к проведению выборов?</w:t>
      </w:r>
    </w:p>
    <w:p>
      <w:pPr>
        <w:pStyle w:val="Heading1"/>
        <w:ind w:firstLine="708"/>
        <w:jc w:val="both"/>
        <w:rPr/>
      </w:pPr>
      <w:r>
        <w:rPr>
          <w:rStyle w:val="Appleconvertedspace"/>
          <w:b/>
          <w:szCs w:val="24"/>
        </w:rPr>
        <w:t xml:space="preserve">- Конечно, готовы. Избирательные комиссии всегда находятся в так называемой боевой готовности потому, что в любой момент  может возникнуть необходимость проведения досрочных или дополнительных выборов. В этих целях с членами комиссий, как территориальной, так и участковых, а также с резервом состава комиссий, проводятся обучающие занятие. Эти занятия ведутся с 2013 года, с момента формирования участковых избирательных комиссий на пятилетний срок полномочий. Поэтому можно с уверенностью сказать, что в избирательных комиссиях работаю профессионалы. Кроме этого проводится совместная работа и с правоохранительными органами, с органами регистрационного учета, и с органами местного самоуправления по вопросам подготовки помещений для голосования, учета  и регистрации избирателей, по организации и подготовке к выборам, проведения информационно-разъяснительной работы среди избирателей.  </w:t>
      </w:r>
      <w:r>
        <w:rPr>
          <w:b w:val="false"/>
          <w:color w:val="000000"/>
          <w:szCs w:val="24"/>
          <w:shd w:fill="FFFFFF" w:val="clear"/>
        </w:rPr>
        <w:t>Одна из основных функций избирательной комиссии - это информирование граждан, которое происходит в том числе и через СМИ</w:t>
      </w:r>
      <w:r>
        <w:rPr>
          <w:b w:val="false"/>
          <w:szCs w:val="24"/>
          <w:shd w:fill="FFFFFF" w:val="clear"/>
        </w:rPr>
        <w:t xml:space="preserve">. </w:t>
      </w:r>
      <w:r>
        <w:rPr>
          <w:rStyle w:val="Appleconvertedspace"/>
          <w:b/>
          <w:szCs w:val="24"/>
          <w:shd w:fill="FFFFFF" w:val="clear"/>
        </w:rPr>
        <w:t> Г</w:t>
      </w:r>
      <w:r>
        <w:rPr>
          <w:b w:val="false"/>
          <w:szCs w:val="24"/>
          <w:shd w:fill="FFFFFF" w:val="clear"/>
        </w:rPr>
        <w:t>лавное действующее лицо на выборах – это избиратель, который приходит на участок в день выборов, чтобы быть услышанным. И поэтому наши избирательные комиссии будут делать все для того, чтобы выборы 18 сентября 2016 года прошли максимально организованно, честно, открыто.</w:t>
      </w:r>
    </w:p>
    <w:p>
      <w:pPr>
        <w:pStyle w:val="Heading1"/>
        <w:ind w:firstLine="708"/>
        <w:jc w:val="both"/>
        <w:rPr/>
      </w:pPr>
      <w:r>
        <w:rPr>
          <w:b w:val="false"/>
          <w:i/>
          <w:szCs w:val="24"/>
          <w:shd w:fill="FFFFFF" w:val="clear"/>
        </w:rPr>
        <w:t>- Спасибо, Лариса Михайловна, за содержательную беседу. Надеемся, что это не последняя наша встреча, и мы будем совместно с вами информировать наших избирателей на странице</w:t>
      </w:r>
      <w:r>
        <w:rPr>
          <w:rStyle w:val="Appleconvertedspace"/>
          <w:b/>
          <w:i/>
          <w:szCs w:val="24"/>
          <w:shd w:fill="FFFFFF" w:val="clear"/>
        </w:rPr>
        <w:t xml:space="preserve"> газеты о ходе подготовки к сентябрьским выборам. </w:t>
      </w:r>
    </w:p>
    <w:p>
      <w:pPr>
        <w:pStyle w:val="Normal"/>
        <w:rPr>
          <w:rStyle w:val="Appleconvertedspace"/>
          <w:b/>
          <w:b/>
          <w:i/>
          <w:i/>
          <w:szCs w:val="28"/>
          <w:shd w:fill="FFFFFF" w:val="clear"/>
        </w:rPr>
      </w:pPr>
      <w:r>
        <w:rPr/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254" w:hRule="atLeast"/>
        </w:trPr>
        <w:tc>
          <w:tcPr>
            <w:tcW w:w="10687" w:type="dxa"/>
            <w:tcBorders/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75"/>
              <w:jc w:val="center"/>
              <w:outlineLvl w:val="0"/>
              <w:rPr>
                <w:rFonts w:cs="Times New Roman"/>
                <w:i/>
                <w:i/>
                <w:color w:val="040300"/>
                <w:kern w:val="2"/>
                <w:sz w:val="32"/>
              </w:rPr>
            </w:pPr>
            <w:r>
              <w:rPr>
                <w:rFonts w:cs="Times New Roman"/>
                <w:i/>
                <w:color w:val="040300"/>
                <w:kern w:val="2"/>
                <w:sz w:val="32"/>
              </w:rPr>
              <w:t>ДОПОЛНИТЕЛЬНОЕ ЗАЧИСЛЕНИЕ В РЕЗЕРВ УИК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rFonts w:cs="Times New Roman"/>
          <w:b w:val="false"/>
          <w:color w:val="040300"/>
        </w:rPr>
        <w:t xml:space="preserve">   </w:t>
      </w:r>
      <w:r>
        <w:rPr>
          <w:rFonts w:cs="Times New Roman"/>
          <w:b w:val="false"/>
          <w:color w:val="040300"/>
          <w:sz w:val="24"/>
          <w:szCs w:val="24"/>
        </w:rPr>
        <w:t>Избирательная комиссия Свердловской области объявила сбор предложений по кандидатурам для дополнительного зачисления в резерв составов участковых избирательных комиссий, сформированный на территории Свердловской области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Приём предложений и необходимых документов осуществляется Таборинской районной территориальной избирательной комиссией в период с 15 апреля 2016 года по 20 мая 2016 года по адресу: 623990 с. Таборы ул. Советская,4 каб. № 6 по рабочим дням с 9.00 до 17.00 часов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i/>
          <w:iCs/>
          <w:color w:val="040300"/>
          <w:sz w:val="24"/>
          <w:szCs w:val="24"/>
        </w:rPr>
        <w:t>В резерв составов участковых избирательных комиссий не могут быть зачислены: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3) граждане Российской Федерации, не достигшие возраста 18 лет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5) выборные должностные лица, а также главы местных администраций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6) судьи (за исключением судей, находящихся в отставке), прокуроры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i/>
          <w:iCs/>
          <w:color w:val="040300"/>
          <w:sz w:val="24"/>
          <w:szCs w:val="24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  <w:u w:val="single"/>
        </w:rPr>
        <w:t>иных структурных подразделений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  <w:u w:val="single"/>
        </w:rPr>
        <w:t>Для иных общественных объединений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  <w:u w:val="single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Всеми субъектами права внесения кандидатур должны быть представлены: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spacing w:lineRule="atLeast" w:line="288"/>
        <w:jc w:val="both"/>
        <w:rPr>
          <w:rFonts w:cs="Times New Roman"/>
          <w:b w:val="false"/>
          <w:b w:val="false"/>
          <w:color w:val="040300"/>
          <w:sz w:val="24"/>
          <w:szCs w:val="24"/>
        </w:rPr>
      </w:pPr>
      <w:r>
        <w:rPr>
          <w:rFonts w:cs="Times New Roman"/>
          <w:b w:val="false"/>
          <w:color w:val="040300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4" w:hRule="atLeast"/>
        </w:trPr>
        <w:tc>
          <w:tcPr>
            <w:tcW w:w="10420" w:type="dxa"/>
            <w:tcBorders/>
            <w:shd w:fill="F79646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i/>
                <w:i/>
                <w:color w:val="000000"/>
                <w:sz w:val="32"/>
              </w:rPr>
            </w:pPr>
            <w:r>
              <w:rPr>
                <w:rFonts w:cs="Times New Roman"/>
                <w:i/>
                <w:color w:val="000000"/>
                <w:sz w:val="32"/>
              </w:rPr>
              <w:t>ОБУЧЕНИЕ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ind w:right="-2" w:hanging="0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rFonts w:cs="Times New Roman"/>
          <w:b w:val="false"/>
          <w:sz w:val="24"/>
          <w:szCs w:val="24"/>
        </w:rPr>
        <w:t xml:space="preserve">Продолжается очередной цикл обучающих семинаров с членами участковых избирательных комиссий, резервом состава УИК, а также с членами территориальной избирательной комиссии. Обучение проводятся согласно учебно-тематического плана утвержденного на 2016 год. В мае текущего года председателем территориальной избирательной комиссии Л.М.Закревской проведен обучающий семинар с председателями участковых избирательных комиссий. </w:t>
      </w:r>
      <w:r>
        <w:rPr>
          <w:rFonts w:cs="Times New Roman"/>
          <w:b w:val="false"/>
          <w:color w:val="040300"/>
          <w:sz w:val="24"/>
          <w:szCs w:val="24"/>
        </w:rPr>
        <w:t>Рассматриваемая тема занятия: Финансирование деятельности УИК при проведении выборов различного уровня. Председатели комиссий на практическом занятии составляли сметы расходов УИК, графики и сведения учёта рабочего времени членов УИК.</w:t>
      </w:r>
    </w:p>
    <w:p>
      <w:pPr>
        <w:pStyle w:val="Style12"/>
        <w:spacing w:lineRule="atLeast" w:line="288" w:before="0" w:after="0"/>
        <w:jc w:val="both"/>
        <w:rPr/>
      </w:pPr>
      <w:r>
        <w:rPr>
          <w:rFonts w:eastAsia="Arial" w:cs="Arial" w:ascii="Arial" w:hAnsi="Arial"/>
          <w:color w:val="040300"/>
          <w:sz w:val="24"/>
          <w:szCs w:val="24"/>
        </w:rPr>
        <w:t xml:space="preserve"> </w:t>
      </w:r>
      <w:r>
        <w:rPr>
          <w:rFonts w:cs="Arial" w:ascii="Arial" w:hAnsi="Arial"/>
          <w:color w:val="040300"/>
          <w:sz w:val="24"/>
          <w:szCs w:val="24"/>
        </w:rPr>
        <w:t> </w:t>
      </w:r>
      <w:r>
        <w:rPr>
          <w:rFonts w:cs="Times New Roman" w:ascii="Times New Roman" w:hAnsi="Times New Roman"/>
          <w:color w:val="040300"/>
          <w:sz w:val="24"/>
          <w:szCs w:val="24"/>
        </w:rPr>
        <w:t>16 мая проведен  семинар с председателями и секретарями  участковых избирательных комиссий №880- 881,№884-889. Рассматриваемая тема занятия: Работа УИК в ходе избирательных кампаний с момента начала осуществления избирательных действий до начала досрочного голосования в помещении УИК, выдачи открепительных удостоверений. В конце занятия участники семинара ответили на вопросы тестов</w:t>
      </w:r>
      <w:r>
        <w:rPr>
          <w:rFonts w:cs="Arial" w:ascii="Arial" w:hAnsi="Arial"/>
          <w:color w:val="040300"/>
          <w:sz w:val="24"/>
          <w:szCs w:val="24"/>
        </w:rPr>
        <w:t>. 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w:t xml:space="preserve">     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637155" cy="1978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  <w:lang w:val="en-US" w:eastAsia="en-US"/>
        </w:rPr>
        <w:t xml:space="preserve">               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648585" cy="198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92" w:hRule="atLeast"/>
        </w:trPr>
        <w:tc>
          <w:tcPr>
            <w:tcW w:w="10882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ПОДВЕДЕНЫ ИТОГИ ИНТЕРНЕТ - ВИКТОРИНА</w:t>
            </w:r>
          </w:p>
        </w:tc>
      </w:tr>
      <w:tr>
        <w:trPr>
          <w:trHeight w:val="80" w:hRule="atLeast"/>
        </w:trPr>
        <w:tc>
          <w:tcPr>
            <w:tcW w:w="10882" w:type="dxa"/>
            <w:tcBorders/>
            <w:shd w:fill="F79646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10160</wp:posOffset>
            </wp:positionV>
            <wp:extent cx="657860" cy="1082675"/>
            <wp:effectExtent l="0" t="0" r="0" b="0"/>
            <wp:wrapTight wrapText="bothSides">
              <wp:wrapPolygon edited="0">
                <wp:start x="-341" y="0"/>
                <wp:lineTo x="-341" y="21386"/>
                <wp:lineTo x="21600" y="21386"/>
                <wp:lineTo x="21600" y="0"/>
                <wp:lineTo x="-341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40300"/>
          <w:sz w:val="26"/>
          <w:szCs w:val="26"/>
        </w:rPr>
        <w:t xml:space="preserve"> </w:t>
      </w:r>
      <w:r>
        <w:rPr>
          <w:rFonts w:cs="Times New Roman"/>
          <w:b w:val="false"/>
          <w:color w:val="040300"/>
          <w:sz w:val="26"/>
          <w:szCs w:val="26"/>
        </w:rPr>
        <w:t>Подведены итоги интернет-викторины "По лабиринтам выборов", которая состоялась в период проведения Дня молодого избирателя. </w:t>
      </w:r>
    </w:p>
    <w:p>
      <w:pPr>
        <w:pStyle w:val="Style12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6"/>
          <w:szCs w:val="26"/>
        </w:rPr>
      </w:pPr>
      <w:r>
        <w:rPr>
          <w:rFonts w:cs="Times New Roman" w:ascii="Times New Roman" w:hAnsi="Times New Roman"/>
          <w:color w:val="040300"/>
          <w:sz w:val="26"/>
          <w:szCs w:val="26"/>
        </w:rPr>
        <w:t>Комиссия определила победителей:</w:t>
      </w:r>
    </w:p>
    <w:p>
      <w:pPr>
        <w:pStyle w:val="Style12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6"/>
          <w:szCs w:val="26"/>
        </w:rPr>
      </w:pPr>
      <w:r>
        <w:rPr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403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color w:val="040300"/>
          <w:sz w:val="26"/>
          <w:szCs w:val="26"/>
        </w:rPr>
        <w:t>в возрастной категории от 14 до 18 лет:</w:t>
      </w:r>
    </w:p>
    <w:p>
      <w:pPr>
        <w:pStyle w:val="Style12"/>
        <w:spacing w:lineRule="atLeast" w:line="288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403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40300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color w:val="040300"/>
          <w:sz w:val="26"/>
          <w:szCs w:val="26"/>
        </w:rPr>
        <w:t>Райченко Илья  и Сафронов Виктор</w:t>
      </w:r>
      <w:r>
        <w:rPr>
          <w:rFonts w:cs="Times New Roman" w:ascii="Times New Roman" w:hAnsi="Times New Roman"/>
          <w:color w:val="040300"/>
          <w:sz w:val="26"/>
          <w:szCs w:val="26"/>
        </w:rPr>
        <w:t>, учащиеся Таборинской СОШ</w:t>
      </w:r>
    </w:p>
    <w:p>
      <w:pPr>
        <w:pStyle w:val="Style12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6"/>
          <w:szCs w:val="26"/>
        </w:rPr>
      </w:pPr>
      <w:r>
        <w:rPr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color w:val="040300"/>
          <w:sz w:val="26"/>
          <w:szCs w:val="26"/>
        </w:rPr>
        <w:t>в возрастной категории 30 - 35 лет:</w:t>
      </w:r>
    </w:p>
    <w:p>
      <w:pPr>
        <w:pStyle w:val="Style12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40300"/>
          <w:sz w:val="26"/>
          <w:szCs w:val="26"/>
        </w:rPr>
        <w:t>   </w:t>
      </w:r>
      <w:r>
        <w:rPr>
          <w:rStyle w:val="Appleconvertedspace"/>
          <w:rFonts w:cs="Times New Roman" w:ascii="Times New Roman" w:hAnsi="Times New Roman"/>
          <w:b/>
          <w:bCs/>
          <w:color w:val="0403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40300"/>
          <w:sz w:val="26"/>
          <w:szCs w:val="26"/>
        </w:rPr>
        <w:t>Девятовская Елена</w:t>
      </w:r>
      <w:r>
        <w:rPr>
          <w:rFonts w:cs="Times New Roman" w:ascii="Times New Roman" w:hAnsi="Times New Roman"/>
          <w:color w:val="040300"/>
          <w:sz w:val="26"/>
          <w:szCs w:val="26"/>
        </w:rPr>
        <w:t>, работник Оверинской сельской библиотеки.</w:t>
      </w:r>
    </w:p>
    <w:p>
      <w:pPr>
        <w:pStyle w:val="Style12"/>
        <w:spacing w:lineRule="atLeast" w:line="288" w:before="0" w:after="0"/>
        <w:jc w:val="both"/>
        <w:rPr>
          <w:rFonts w:ascii="Times New Roman" w:hAnsi="Times New Roman" w:cs="Times New Roman"/>
          <w:color w:val="040300"/>
          <w:sz w:val="26"/>
          <w:szCs w:val="26"/>
        </w:rPr>
      </w:pPr>
      <w:r>
        <w:rPr>
          <w:rFonts w:cs="Times New Roman" w:ascii="Times New Roman" w:hAnsi="Times New Roman"/>
          <w:color w:val="040300"/>
          <w:sz w:val="26"/>
          <w:szCs w:val="26"/>
        </w:rPr>
        <w:t> </w:t>
      </w:r>
      <w:r>
        <w:rPr>
          <w:rFonts w:cs="Times New Roman" w:ascii="Times New Roman" w:hAnsi="Times New Roman"/>
          <w:color w:val="040300"/>
          <w:sz w:val="26"/>
          <w:szCs w:val="26"/>
        </w:rPr>
        <w:t>Также решено наградить дипломами за участие: Фомину Анастасию, Иванову Анну, Олейникову Юлию, Николаеву Анастасию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40300"/>
          <w:sz w:val="20"/>
          <w:szCs w:val="20"/>
        </w:rPr>
      </w:pPr>
      <w:r>
        <w:rPr>
          <w:rFonts w:cs="Times New Roman"/>
          <w:b w:val="false"/>
          <w:i/>
          <w:color w:val="0403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i/>
          <w:sz w:val="20"/>
          <w:szCs w:val="20"/>
        </w:rPr>
        <w:t>Таборинская районная ТИК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50экз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979" w:charSpace="0"/>
        </w:sectPr>
      </w:pPr>
    </w:p>
    <w:p>
      <w:pPr>
        <w:pStyle w:val="Normal"/>
        <w:tabs>
          <w:tab w:val="clear" w:pos="709"/>
          <w:tab w:val="left" w:pos="837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077" w:footer="0" w:bottom="709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  <w:font w:name="plum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basedOn w:val="Style8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basedOn w:val="Style8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Схема документа Знак"/>
    <w:basedOn w:val="Style8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4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1:00Z</dcterms:created>
  <dc:creator>user</dc:creator>
  <dc:description/>
  <cp:keywords/>
  <dc:language>en-US</dc:language>
  <cp:lastModifiedBy>admin</cp:lastModifiedBy>
  <cp:lastPrinted>2016-06-20T17:08:00Z</cp:lastPrinted>
  <dcterms:modified xsi:type="dcterms:W3CDTF">2016-06-20T12:12:00Z</dcterms:modified>
  <cp:revision>4</cp:revision>
  <dc:subject/>
  <dc:title>                                                                                                                              </dc:title>
</cp:coreProperties>
</file>