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5391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60.8pt;margin-top:3.55pt;width:470.2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</w:t>
      </w: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  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евраль 2016г</w:t>
      </w:r>
      <w:r>
        <w:rPr>
          <w:sz w:val="44"/>
          <w:szCs w:val="44"/>
        </w:rPr>
        <w:t xml:space="preserve">                </w:t>
      </w:r>
    </w:p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sectPr>
          <w:type w:val="nextPage"/>
          <w:pgSz w:w="11906" w:h="16838"/>
          <w:pgMar w:left="539" w:right="567" w:gutter="0" w:header="0" w:top="426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color w:val="FF0000"/>
          <w:sz w:val="44"/>
          <w:szCs w:val="28"/>
          <w:lang w:val="en-US" w:eastAsia="en-US"/>
        </w:rPr>
      </w:pPr>
      <w:r>
        <w:rPr>
          <w:color w:val="FF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32080</wp:posOffset>
                </wp:positionV>
                <wp:extent cx="6791960" cy="152400"/>
                <wp:effectExtent l="1270" t="31750" r="127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2480" cy="152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0.4pt;width:534.8pt;height:11.9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814820" cy="298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732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15" w:leader="none"/>
                                    </w:tabs>
                                    <w:ind w:right="312" w:hanging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Cs w:val="28"/>
                                    </w:rPr>
                                    <w:t>ИЗБИРАТЕЛЬНОЕ ЗАКОНОДА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23.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732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none"/>
                              </w:tabs>
                              <w:ind w:right="312" w:hanging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Cs w:val="28"/>
                              </w:rPr>
                              <w:t>ИЗБИРАТЕЛЬНОЕ ЗАКОНОДА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Внесены изменения в Избирательный кодекс Свердл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36195</wp:posOffset>
            </wp:positionV>
            <wp:extent cx="1028700" cy="77470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Законом Свердловской области от 21.12.2015 № 156-ОЗ «О внесении изменений в Избирательный кодекс Свердловской области и приостановлении действия статьи 89-1 Избирательного кодекса Свердловской области» внесены изменения в положения статей Кодекса: 9, 13, 14, 17-19, 21, 23, 30, 44, 47, 90, 93, 94, 96, а также до 6 мая 2018 года приостановлено действие статьи 89-1 Кодекс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в частности, вышеуказанным Законом Свердловской области предусмотрены следующие изменени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6475</wp:posOffset>
            </wp:positionH>
            <wp:positionV relativeFrom="paragraph">
              <wp:posOffset>252095</wp:posOffset>
            </wp:positionV>
            <wp:extent cx="1053465" cy="787400"/>
            <wp:effectExtent l="0" t="0" r="0" b="0"/>
            <wp:wrapTight wrapText="bothSides">
              <wp:wrapPolygon edited="0">
                <wp:start x="-216" y="0"/>
                <wp:lineTo x="-216" y="21258"/>
                <wp:lineTo x="21600" y="21258"/>
                <wp:lineTo x="21600" y="0"/>
                <wp:lineTo x="-21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- предлагается предоставить активное избирательное право на выборах депутатов Законодательного Собрания Свердловской области, Губернатора Свердловской области студентам, обучающимся в образовательных организациях на очной форме обучения и зарегистрированных по месту пребывания в общежитиях, в избирательном округе по месту нахождения общежит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- усовершенствован порядок формирования Избирательной комиссии Свердловской области, избирательных комиссий муници-пальных образований и территориальных избирательных комиссий (в частности, сокращен срок приема предложений от субъектов выдвижения кандидатур в составы указанных комиссий);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- установлена обязанность для ряда членов Избирательной комиссии Свердловской области, избирательных комиссий муници-пальных образований и территориальных избирательных комиссий, которым придан статус юридического лица, сообщать о возникновении личной заинтересованности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очнен объем сведений об образовании и судимости кандидатов, указываемых в сведениях о кандидате, списках кандидатов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очнены отдельные вопросы, связанные с замещением вакантных депутатских мандатов в законодательных органах государственной власти и органах местного самоуправле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вышеперечисленные и иные изменения направлены на приведение Избирательного кодекса Свердловской области в соответствие с федеральным законодательством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lineRule="atLeast" w:line="20"/>
        <w:ind w:firstLine="708"/>
        <w:jc w:val="center"/>
        <w:rPr>
          <w:rFonts w:cs="Times New Roman"/>
          <w:bCs w:val="false"/>
          <w:color w:val="000000"/>
          <w:kern w:val="2"/>
          <w:sz w:val="26"/>
          <w:szCs w:val="26"/>
        </w:rPr>
      </w:pPr>
      <w:r>
        <w:rPr>
          <w:rFonts w:cs="Times New Roman"/>
          <w:bCs w:val="false"/>
          <w:color w:val="000000"/>
          <w:kern w:val="2"/>
          <w:sz w:val="26"/>
          <w:szCs w:val="26"/>
        </w:rPr>
        <w:t>О внесении изменений в Федеральный закон в части деятельности наблюдателей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/>
          <w:b w:val="false"/>
          <w:color w:val="333333"/>
          <w:sz w:val="26"/>
          <w:szCs w:val="26"/>
        </w:rPr>
        <w:t xml:space="preserve">Президент РФ Путин В.В. </w:t>
      </w:r>
      <w:r>
        <w:rPr>
          <w:rFonts w:cs="Times New Roman"/>
          <w:b w:val="false"/>
          <w:color w:val="000000"/>
          <w:sz w:val="26"/>
          <w:szCs w:val="26"/>
        </w:rPr>
        <w:t>подписал Федеральный закон «О внесении изменений в Федеральный закон «Об основных гарантиях избирательных прав и права на участие в референдуме граждан Российской Федерации» и статью 33 Федерального закона «О выборах депутатов Государственной Думы Федерального Собрания Российской Федерации»</w:t>
      </w:r>
      <w:r>
        <w:rPr>
          <w:rFonts w:cs="Times New Roman"/>
          <w:b w:val="false"/>
          <w:color w:val="005FA9"/>
          <w:sz w:val="26"/>
          <w:szCs w:val="26"/>
        </w:rPr>
        <w:t> </w:t>
      </w:r>
      <w:r>
        <w:rPr>
          <w:rFonts w:cs="Times New Roman"/>
          <w:b w:val="false"/>
          <w:color w:val="333333"/>
          <w:sz w:val="26"/>
          <w:szCs w:val="26"/>
        </w:rPr>
        <w:t>в части деятельности наблюдателей.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В соответствии с внесенными изменениями ограничивается число наблюдателей (не более двух), которое может назначить в каждую избирательную комиссию, политическая партия, иное общественное объединение, зарегистрированный кандидат или его доверенное лицо. Одно и то же лицо может быть назначено наблюдателем только в одну комиссию.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color w:val="000000"/>
          <w:sz w:val="26"/>
          <w:szCs w:val="26"/>
        </w:rPr>
        <w:t>Список наблюдателей, назначенных в участковые комиссии, не позднее чем за три дня до дня голосования представляется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color w:val="000000"/>
          <w:sz w:val="26"/>
          <w:szCs w:val="26"/>
        </w:rPr>
        <w:t>политической партией, иным общественным объединением, зарегистрированным кандида-том, в соответствующую территориальную комиссию, а при проведении выборов в органы местного самоуправления, – в соответствующую избирательную комиссию муниципального образования или иную предусмотренную законом комиссию. В списке указываются фамилия, имя и отчество каждого наблюдателя, адрес его места жительства, номер избирательного участка, наименование комиссии, куда он направляется.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Выдаваемое наблюдателю направление представляется в комиссию в день, предшествующий дню голосования, или непосредственно в день голосования. В участковую комиссию направление может быть представлено только наблюдателем, указанным в списке наблюдателей.</w:t>
      </w:r>
    </w:p>
    <w:p>
      <w:pPr>
        <w:pStyle w:val="Normal"/>
        <w:shd w:fill="FFFFFF" w:val="clear"/>
        <w:spacing w:lineRule="atLeast" w:line="20"/>
        <w:jc w:val="both"/>
        <w:rPr>
          <w:rFonts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>Наблюдатели вправе поочерёдно осуще-ствлять наблюдение в помещении для голосования, а также производить фото- и видеосъемку. В случае нарушения наблюдателем законодательства Российской Федерации о выборах и референдумах он удаляется из помещения для голосования, если факт нарушения установлен в судебном порядке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>Федеральным законом также преду-сматривается, что кандидат, избирательное объединение, выдвинувшее список канди-датов, вправе прекращать полномочия назначенного ими члена комиссии с правом совещательного голоса и назначать нового члена комиссии с правом совещательного голоса в отношении одной и той же комиссии не более чем пять раз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p>
      <w:pPr>
        <w:sectPr>
          <w:type w:val="continuous"/>
          <w:pgSz w:w="11906" w:h="16838"/>
          <w:pgMar w:left="598" w:right="654" w:gutter="0" w:header="0" w:top="426" w:footer="0" w:bottom="539"/>
          <w:cols w:num="2" w:space="340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244" w:hRule="atLeast"/>
        </w:trPr>
        <w:tc>
          <w:tcPr>
            <w:tcW w:w="10987" w:type="dxa"/>
            <w:tcBorders/>
            <w:shd w:fill="F79646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i/>
                <w:i/>
                <w:color w:val="000000"/>
                <w:sz w:val="32"/>
              </w:rPr>
            </w:pPr>
            <w:r>
              <w:rPr>
                <w:rFonts w:cs="Times New Roman"/>
                <w:i/>
                <w:color w:val="000000"/>
                <w:sz w:val="32"/>
              </w:rPr>
              <w:t>ОБУЧЕНИЕ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color w:val="FF0000"/>
          <w:sz w:val="26"/>
          <w:szCs w:val="26"/>
          <w:lang w:val="en-US" w:eastAsia="en-US"/>
        </w:rPr>
      </w:pPr>
      <w:r>
        <w:rPr>
          <w:rFonts w:cs="Times New Roman"/>
          <w:b w:val="false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42240</wp:posOffset>
            </wp:positionV>
            <wp:extent cx="2399665" cy="17970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sz w:val="26"/>
          <w:szCs w:val="26"/>
        </w:rPr>
        <w:t xml:space="preserve">   </w:t>
      </w:r>
      <w:r>
        <w:rPr>
          <w:rFonts w:cs="Times New Roman"/>
          <w:b w:val="false"/>
          <w:sz w:val="26"/>
          <w:szCs w:val="26"/>
        </w:rPr>
        <w:t>Продолжается очередной цикл обучающих семинаров с членами участковых избирательных комиссий, резервом состава УИК, а также с членами территориальной избирательной комиссии. Обучение проводятся согласно учебно-тематического плана утвержденного на 2016 год. В феврале текущего года председателем территориальной избирательной комиссии Л.М.Закревской проведены первые занятия для руководящих составов УИК и членов участковыъх избирательных комиссий, расположенных в с.Таборы и резерва их состава, а также членов территориальной избирательной комиссии. Члены комиссий изучили темы  «Нормативно-правовое регулирование выборов депутатов Государственной Думы Федерального Собрания РФ, депутатов Законодательного Собрания Свердловской области, выборов в органы местного самоуправления муниципальных образований Свердловской области», « Статус члена участковой избирательной комиссии»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628265" cy="19748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  <w:lang w:val="en-US" w:eastAsia="en-US"/>
        </w:rPr>
        <w:t xml:space="preserve">  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658110" cy="19983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8"/>
          <w:lang w:val="en-US" w:eastAsia="en-US"/>
        </w:rPr>
      </w:pPr>
      <w:r>
        <w:rPr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92710</wp:posOffset>
            </wp:positionV>
            <wp:extent cx="2809875" cy="174307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312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1 февраля 2016 г. – День молодого избирателя, </w:t>
      </w:r>
    </w:p>
    <w:p>
      <w:pPr>
        <w:pStyle w:val="Style12"/>
        <w:shd w:fill="FFFFFF" w:val="clear"/>
        <w:spacing w:lineRule="atLeast" w:line="312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который утвержден Центральной избирательной комиссией РФ в 2007 году и отмечается каждое третье воскресенье феврал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2B2E30"/>
          <w:sz w:val="26"/>
          <w:szCs w:val="26"/>
        </w:rPr>
      </w:pPr>
      <w:r>
        <w:rPr>
          <w:rFonts w:cs="Times New Roman" w:ascii="Times New Roman" w:hAnsi="Times New Roman"/>
          <w:color w:val="2B2E30"/>
          <w:sz w:val="26"/>
          <w:szCs w:val="26"/>
        </w:rPr>
        <w:t>День молодого избирателя в соответствии с постановлением ЦИК России ежегодно отмечается в каждое третье воскресенье февраля в России. Однако в Свердловской области, согласно сложившейся традиции, избирательные комиссии не ограничиваются одним днем, а проводят мероприятия с молодежью в течение нескольких месяцев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2B2E30"/>
          <w:sz w:val="26"/>
          <w:szCs w:val="26"/>
        </w:rPr>
      </w:pPr>
      <w:r>
        <w:rPr>
          <w:rFonts w:cs="Times New Roman" w:ascii="Times New Roman" w:hAnsi="Times New Roman"/>
          <w:color w:val="2B2E30"/>
          <w:sz w:val="26"/>
          <w:szCs w:val="26"/>
        </w:rPr>
        <w:t>Цель Дня молодого избирателя проста: подготовка мо</w:t>
      </w:r>
      <w:bookmarkStart w:id="0" w:name="_GoBack"/>
      <w:bookmarkEnd w:id="0"/>
      <w:r>
        <w:rPr>
          <w:rFonts w:cs="Times New Roman" w:ascii="Times New Roman" w:hAnsi="Times New Roman"/>
          <w:color w:val="2B2E30"/>
          <w:sz w:val="26"/>
          <w:szCs w:val="26"/>
        </w:rPr>
        <w:t>лодежи к осознанному участию в избирательных процессах, привлечение молодежи к общественно-политической жизни, формирование позитивного мышления в молодежной среде. Все мероприятия направлены на ознакомление молодых и будущих избирателей с законодательством о выборах и референдумах, на привлечение внимания к федеральным, региональным и муниципальным выборам, на повышение социальной и электоральной активности и гражданской ответственности молодых людей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2B2E30"/>
          <w:sz w:val="26"/>
          <w:szCs w:val="26"/>
        </w:rPr>
      </w:pPr>
      <w:r>
        <w:rPr>
          <w:rFonts w:cs="Times New Roman" w:ascii="Times New Roman" w:hAnsi="Times New Roman"/>
          <w:color w:val="2B2E30"/>
          <w:sz w:val="26"/>
          <w:szCs w:val="26"/>
        </w:rPr>
        <w:t>Только в прошлом году за период с января по март в рамках Дня молодого избирателя территориальными комиссиями при помощи молодежных избирательных комиссий и содействии социальных партнеров было проведено более 2 тысяч различных мероприятий с участием более 75 тысяч молодых и будущих избирателей. Стоит отметить, что работа в данном направлении ведется круглогодично. И именно поэтому избирательные комиссии могут говорить не только о желании взаимодействовать с молодежью, но и о результатах работы, о вовлеченности молодых людей в избирательный процесс, об их реальном участии в выборах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выполнения мероприятий ко Дню молодого избирателя планируется разъяснять молодежи важность участия в политической жизни страны, рассказывать о выборах и работе избирательных комиссий, уделить внимание вопросам гражданского воспитания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астающего поколени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е мероприятия дают знания по правовым и организационным вопросам избирательного процесса. Они необходимы для того, чтобы молодые избиратели могли грамотно воспользоваться своим конституционным правом на участие в выборах. </w:t>
      </w:r>
      <w:r>
        <w:rPr>
          <w:rFonts w:cs="Times New Roman" w:ascii="Times New Roman" w:hAnsi="Times New Roman"/>
          <w:color w:val="0059B3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авосознания молодежи, находится в тесной связи с началами нравственности, демократического сознания всех граждан, связано с процессом повышения культуры общества, человека, обретения им достоинства, свободы и справедливости. </w:t>
      </w:r>
      <w:r>
        <w:rPr>
          <w:rFonts w:cs="Times New Roman" w:ascii="Times New Roman" w:hAnsi="Times New Roman"/>
          <w:color w:val="0059B3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удущее России зависит именно от современной молодежи. От того, как молодые люди будут воспитаны сейчас, будет зависеть жизнь поколений в будущем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2"/>
        <w:shd w:fill="FFFFFF" w:val="clear"/>
        <w:spacing w:lineRule="atLeast" w:line="2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130</wp:posOffset>
            </wp:positionH>
            <wp:positionV relativeFrom="paragraph">
              <wp:posOffset>14605</wp:posOffset>
            </wp:positionV>
            <wp:extent cx="1240155" cy="2040255"/>
            <wp:effectExtent l="0" t="0" r="0" b="0"/>
            <wp:wrapTight wrapText="bothSides">
              <wp:wrapPolygon edited="0">
                <wp:start x="-341" y="0"/>
                <wp:lineTo x="-341" y="21386"/>
                <wp:lineTo x="21600" y="21386"/>
                <wp:lineTo x="21600" y="0"/>
                <wp:lineTo x="-341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B22222"/>
          <w:sz w:val="28"/>
          <w:szCs w:val="28"/>
        </w:rPr>
        <w:t>ИНТЕРНЕТ - ВИКТОРИНА</w:t>
      </w:r>
    </w:p>
    <w:p>
      <w:pPr>
        <w:pStyle w:val="Style12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Таборинская районная территориальная избирательная комиссия приглашает молодых и будущих избирателей принять участие в интернет - викторине «По лабиринтам выборов».</w:t>
      </w:r>
    </w:p>
    <w:p>
      <w:pPr>
        <w:pStyle w:val="Style12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икторина проводится в период с 20 февраля по 20 марта 2016 года.</w:t>
      </w:r>
    </w:p>
    <w:p>
      <w:pPr>
        <w:pStyle w:val="Style12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Участие в викторине могут принять молодые и будущие избиратели в возрасте от 14 до 35 лет. Вопросы викторины и ответные листы размещены на сайте Таборинской районной территориальной избирательной комиссии </w:t>
      </w:r>
      <w:hyperlink r:id="rId10"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  <w:lang w:val="en-US"/>
          </w:rPr>
          <w:t>tabortik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782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2"/>
        <w:shd w:fill="FFFFFF" w:val="clear"/>
        <w:spacing w:lineRule="atLeast" w:line="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ля участие в интернет - викторине необходимо заполнить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ветный </w:t>
      </w:r>
    </w:p>
    <w:p>
      <w:pPr>
        <w:pStyle w:val="Style12"/>
        <w:shd w:fill="FFFFFF" w:val="clear"/>
        <w:spacing w:lineRule="atLeast" w:line="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2"/>
        <w:shd w:fill="FFFFFF" w:val="clear"/>
        <w:spacing w:lineRule="atLeast" w:line="2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лист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 направить в адрес Таборинской районной территориальной избирательной комиссии на электронный адрес tab@ik66.ru, либо ответный лист принести по адресу с. таборы ул. Советская, 4 каб. 6.</w:t>
      </w:r>
    </w:p>
    <w:p>
      <w:pPr>
        <w:pStyle w:val="Style12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е забудьте  в ответном листе указать данные об участнике интернет - викторины.</w:t>
      </w:r>
    </w:p>
    <w:p>
      <w:pPr>
        <w:pStyle w:val="Style12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 победителя викторины будут награждены памятными подарками и дипломами Таборинской районной территориальной избирательной комиссии.</w:t>
      </w:r>
    </w:p>
    <w:p>
      <w:pPr>
        <w:pStyle w:val="Style12"/>
        <w:shd w:fill="FFFFFF" w:val="clear"/>
        <w:spacing w:lineRule="atLeast" w:line="20" w:before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Желаем участникам интернет - викторины удачи и успехов!</w:t>
      </w:r>
    </w:p>
    <w:p>
      <w:pPr>
        <w:pStyle w:val="Heading2"/>
        <w:ind w:left="-108" w:right="-113" w:hanging="0"/>
        <w:rPr>
          <w:rFonts w:ascii="Arial" w:hAnsi="Arial" w:cs="Arial"/>
          <w:b w:val="false"/>
          <w:b w:val="false"/>
          <w:color w:val="333333"/>
          <w:sz w:val="26"/>
          <w:szCs w:val="26"/>
        </w:rPr>
      </w:pPr>
      <w:r>
        <w:rPr>
          <w:rFonts w:cs="Arial" w:ascii="Arial" w:hAnsi="Arial"/>
          <w:b w:val="false"/>
          <w:color w:val="333333"/>
          <w:sz w:val="26"/>
          <w:szCs w:val="26"/>
        </w:rPr>
      </w:r>
    </w:p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>
          <w:trHeight w:val="192" w:hRule="atLeast"/>
        </w:trPr>
        <w:tc>
          <w:tcPr>
            <w:tcW w:w="10957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УЧЕТ ИЗБИРАТЕЛЕЙ</w:t>
            </w:r>
          </w:p>
        </w:tc>
      </w:tr>
      <w:tr>
        <w:trPr>
          <w:trHeight w:val="87" w:hRule="atLeast"/>
        </w:trPr>
        <w:tc>
          <w:tcPr>
            <w:tcW w:w="10957" w:type="dxa"/>
            <w:tcBorders/>
            <w:shd w:fill="F79646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ind w:left="-108" w:right="-113" w:hanging="0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Свердловской област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490"/>
        <w:gridCol w:w="283"/>
      </w:tblGrid>
      <w:tr>
        <w:trPr>
          <w:trHeight w:val="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по состоянию на  </w:t>
            </w:r>
            <w:r>
              <w:rPr>
                <w:sz w:val="24"/>
                <w:szCs w:val="24"/>
              </w:rPr>
              <w:t>1 января 2016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9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збирателей, участников референдума,                                          </w:t>
            </w:r>
            <w:r>
              <w:rPr>
                <w:b/>
                <w:sz w:val="24"/>
                <w:szCs w:val="24"/>
              </w:rPr>
              <w:t xml:space="preserve"> 3101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6732270" cy="135318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565"/>
                                    <w:gridCol w:w="6006"/>
                                    <w:gridCol w:w="497"/>
                                    <w:gridCol w:w="566"/>
                                    <w:gridCol w:w="2968"/>
                                  </w:tblGrid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65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708"/>
                                          <w:rPr/>
                                        </w:pPr>
                                        <w:r>
                                          <w:rPr/>
                                          <w:t>Число избирателей,  участников референду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06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 У-Павин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п.Новосел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п.Якш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д.Черна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1pt;height:106.55pt;mso-wrap-distance-left:9pt;mso-wrap-distance-right:9pt;mso-wrap-distance-top:0pt;mso-wrap-distance-bottom:0pt;margin-top:1pt;mso-position-vertical-relative:text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5"/>
                              <w:gridCol w:w="6006"/>
                              <w:gridCol w:w="497"/>
                              <w:gridCol w:w="566"/>
                              <w:gridCol w:w="2968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Число избирателей,  участников референд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У-Пав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.Новоселово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.Якшино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.Чернавская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У-Павинск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Озе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Эхта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Том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Чи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 Табор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Табо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Фиру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Кокшар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Добр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Мочал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Тором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Емельяшев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знецовское 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Кузнец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Мягк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Ермак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Чул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Город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Сарьян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Пальм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Ик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Овер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Бочкарё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Фунтус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Галк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</w:tr>
    </w:tbl>
    <w:p>
      <w:pPr>
        <w:pStyle w:val="Normal"/>
        <w:tabs>
          <w:tab w:val="clear" w:pos="709"/>
          <w:tab w:val="left" w:pos="8370" w:leader="none"/>
        </w:tabs>
        <w:jc w:val="right"/>
        <w:rPr/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  <w:t>Та</w:t>
      </w:r>
      <w:r>
        <w:rPr>
          <w:b w:val="false"/>
          <w:i/>
          <w:color w:val="000000"/>
          <w:sz w:val="20"/>
          <w:szCs w:val="20"/>
        </w:rPr>
        <w:t>б</w:t>
      </w:r>
      <w:r>
        <w:rPr>
          <w:i/>
          <w:color w:val="000000"/>
          <w:sz w:val="20"/>
          <w:szCs w:val="20"/>
        </w:rPr>
        <w:t xml:space="preserve">оринская районная ТИК                         </w:t>
      </w:r>
    </w:p>
    <w:p>
      <w:pPr>
        <w:pStyle w:val="Normal"/>
        <w:jc w:val="right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тираж -50 экз</w:t>
      </w:r>
    </w:p>
    <w:p>
      <w:pPr>
        <w:sectPr>
          <w:type w:val="continuous"/>
          <w:pgSz w:w="11906" w:h="16838"/>
          <w:pgMar w:left="598" w:right="654" w:gutter="0" w:header="0" w:top="426" w:footer="0" w:bottom="539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eastAsia="Tahoma"/>
          <w:i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formProt w:val="false"/>
          <w:textDirection w:val="lrTb"/>
          <w:docGrid w:type="default" w:linePitch="979" w:charSpace="0"/>
        </w:sectPr>
      </w:pP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0" w:top="1077" w:footer="0" w:bottom="1134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basedOn w:val="Style8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basedOn w:val="Style8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Схема документа Знак"/>
    <w:basedOn w:val="Style8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4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abortik.ucoz.ru/_tbkp/viktorina_po_labirintam_vyborov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8:00Z</dcterms:created>
  <dc:creator>user</dc:creator>
  <dc:description/>
  <cp:keywords/>
  <dc:language>en-US</dc:language>
  <cp:lastModifiedBy>admin</cp:lastModifiedBy>
  <cp:lastPrinted>2016-02-25T12:02:00Z</cp:lastPrinted>
  <dcterms:modified xsi:type="dcterms:W3CDTF">2016-02-25T07:07:00Z</dcterms:modified>
  <cp:revision>5</cp:revision>
  <dc:subject/>
  <dc:title>                                                                                                                              </dc:title>
</cp:coreProperties>
</file>