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53911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4.5pt;margin-top:5.25pt;width:485.75pt;height:92.7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</w:t>
      </w:r>
      <w:r>
        <w:rPr>
          <w:rFonts w:cs="Times New Roman"/>
          <w:color w:val="632423"/>
          <w:sz w:val="16"/>
        </w:rPr>
        <w:t xml:space="preserve">    </w:t>
      </w: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9    </w:t>
      </w:r>
    </w:p>
    <w:p>
      <w:pPr>
        <w:pStyle w:val="Normal"/>
        <w:rPr>
          <w:sz w:val="16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вгуст  2017г</w:t>
      </w:r>
      <w:r>
        <w:rPr>
          <w:sz w:val="44"/>
          <w:szCs w:val="44"/>
        </w:rPr>
        <w:t xml:space="preserve"> </w:t>
      </w:r>
    </w:p>
    <w:p>
      <w:pPr>
        <w:pStyle w:val="Normal"/>
        <w:rPr>
          <w:rFonts w:cs="Times New Roman"/>
          <w:color w:val="632423"/>
          <w:sz w:val="16"/>
        </w:rPr>
      </w:pP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color w:val="632423"/>
          <w:sz w:val="16"/>
        </w:rPr>
      </w:pPr>
      <w:r>
        <w:rPr>
          <w:color w:val="632423"/>
          <w:sz w:val="16"/>
        </w:rPr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rPr>
          <w:i/>
          <w:i/>
          <w:color w:val="943634"/>
          <w:szCs w:val="28"/>
        </w:rPr>
      </w:pPr>
      <w:r>
        <w:rPr>
          <w:i/>
          <w:color w:val="943634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  <w:lang w:val="en-US" w:eastAsia="en-US"/>
        </w:rPr>
      </w:pPr>
      <w:r>
        <w:rPr>
          <w:color w:val="FF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199390</wp:posOffset>
            </wp:positionV>
            <wp:extent cx="6956425" cy="1473835"/>
            <wp:effectExtent l="0" t="0" r="0" b="0"/>
            <wp:wrapTight wrapText="bothSides">
              <wp:wrapPolygon edited="0">
                <wp:start x="-22" y="0"/>
                <wp:lineTo x="-22" y="21486"/>
                <wp:lineTo x="21600" y="21486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6849110" cy="153035"/>
                <wp:effectExtent l="1270" t="31750" r="127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9360" cy="153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3.75pt;width:539.25pt;height:11.9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4" w:hRule="atLeast"/>
        </w:trPr>
        <w:tc>
          <w:tcPr>
            <w:tcW w:w="10773" w:type="dxa"/>
            <w:tcBorders/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40300"/>
                <w:kern w:val="2"/>
                <w:sz w:val="25"/>
                <w:szCs w:val="25"/>
              </w:rPr>
            </w:pPr>
            <w:r>
              <w:rPr>
                <w:color w:val="040300"/>
                <w:kern w:val="2"/>
                <w:sz w:val="25"/>
                <w:szCs w:val="25"/>
              </w:rPr>
              <w:t>Завершен этап выдвижения и регистрации кандидатов на выбор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rFonts w:cs="Times New Roman"/>
                <w:color w:val="040300"/>
                <w:kern w:val="2"/>
                <w:sz w:val="25"/>
                <w:szCs w:val="25"/>
              </w:rPr>
              <w:t xml:space="preserve"> </w:t>
            </w:r>
            <w:r>
              <w:rPr>
                <w:color w:val="040300"/>
                <w:kern w:val="2"/>
                <w:sz w:val="25"/>
                <w:szCs w:val="25"/>
              </w:rPr>
              <w:t>в органы местного самоуправления</w:t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506095</wp:posOffset>
            </wp:positionV>
            <wp:extent cx="1873250" cy="1249680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40300"/>
          <w:sz w:val="24"/>
          <w:szCs w:val="24"/>
        </w:rPr>
        <w:t xml:space="preserve">   </w:t>
      </w:r>
      <w:r>
        <w:rPr>
          <w:b w:val="false"/>
          <w:color w:val="040300"/>
          <w:sz w:val="24"/>
          <w:szCs w:val="24"/>
        </w:rPr>
        <w:t>26 июля стал последним днем подачи документов на регистрацию кандидатов на выборах депутатов Думы Кузнецовского сельского поселения.</w:t>
      </w:r>
    </w:p>
    <w:p>
      <w:pPr>
        <w:pStyle w:val="Normal"/>
        <w:ind w:firstLine="709"/>
        <w:jc w:val="both"/>
        <w:rPr>
          <w:b w:val="false"/>
          <w:b w:val="false"/>
          <w:color w:val="040300"/>
          <w:sz w:val="24"/>
          <w:szCs w:val="24"/>
        </w:rPr>
      </w:pPr>
      <w:r>
        <w:rPr>
          <w:b w:val="false"/>
          <w:color w:val="040300"/>
          <w:sz w:val="24"/>
          <w:szCs w:val="24"/>
        </w:rPr>
        <w:t xml:space="preserve">В общей сложности выдвинуто 25 кандидатов в депутаты Думы Кузнецовского сельского поселения. Из выдвинувшихся в муниципальном образовании: от партии «Единая Россия» - 10 кандидатов, от Либерально-демократической партии России (ЛДПР) – 7 кандидатов и в порядке самовыдвижения – 8 кандидатов </w:t>
      </w:r>
    </w:p>
    <w:p>
      <w:pPr>
        <w:pStyle w:val="Normal"/>
        <w:ind w:firstLine="709"/>
        <w:jc w:val="both"/>
        <w:rPr>
          <w:b w:val="false"/>
          <w:b w:val="false"/>
          <w:color w:val="040300"/>
          <w:sz w:val="24"/>
          <w:szCs w:val="24"/>
        </w:rPr>
      </w:pPr>
      <w:r>
        <w:rPr>
          <w:b w:val="false"/>
          <w:color w:val="040300"/>
          <w:sz w:val="24"/>
          <w:szCs w:val="24"/>
        </w:rPr>
        <w:t>27 июля на заседании Таборинской районной территориальной избирательной комиссии членами комиссии приняты решения о регистрации последних подавших документы на регистрацию кандидатов на выборах депутатов Думы Кузнецовского сельского поселения. По Кузнецовскому сельскому поселению зарегистрированы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3260"/>
        <w:gridCol w:w="2127"/>
        <w:gridCol w:w="2125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регистрации (для подписей – числ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номер решения. О регистр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итов Андрей Рами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рег. 25.07.2017 г № 19/131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уэр Светла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9.07.2017г. № 16/106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ыментова Людмил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16.07.2017г. № 15/92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ькова Екате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рег. 25.07.2017г.  № 19/132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 Александ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6.07.2017г. № 15/91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бин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25.07.2017г. № 19/133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Екате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6.07.2017г. № 15/9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бяков Евгений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21.07.2017г. № 17/115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рова Але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6.07.2017г. № 15/88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 Александ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21.07.2017г. № 17/11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 Александ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дловское региональное отделение Политической партии ЛД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27.07.2017г. №20/146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9.07.2017 г. № 16/10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гкова 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6.07.2017г. № 15/95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йгум Людмила Мефо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6.07.2017г. № 15/9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хомов Александр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16.07.2017 г. № 15/89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чежерцев Алекс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дловское региональное отделение Политической партии ЛД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27.07.2017г. №20/14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ченко Светлана Ана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21.07.2017г. № 17/115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цев Владими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6.07.2017г. № 15/93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кин Михаил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дловское региональное отделение Политической партии ЛД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27.07.2017г. №20/145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ухина Людмил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6.07.2017г. № 15/96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орцова Любовь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27.07.2017г. №20/143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могорова Эльвир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25.07.2017г. № 19/13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могоров Олег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требу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25.07.2017г. № 19/129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авская Галина Силиверс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ПП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19.07.2017г. №  16/105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лунин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п. 3-7 ст. 35.1 ФЗ-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 21.07.2017г. № 17/116</w:t>
            </w:r>
          </w:p>
        </w:tc>
      </w:tr>
    </w:tbl>
    <w:tbl>
      <w:tblPr>
        <w:tblW w:w="103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561" w:hRule="atLeast"/>
        </w:trPr>
        <w:tc>
          <w:tcPr>
            <w:tcW w:w="10377" w:type="dxa"/>
            <w:tcBorders/>
            <w:shd w:fill="FABF8F" w:val="clear"/>
            <w:vAlign w:val="center"/>
          </w:tcPr>
          <w:p>
            <w:pPr>
              <w:pStyle w:val="Heading5"/>
              <w:ind w:left="0" w:righ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ча заявлений о голосовании по месту нахождения</w:t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508635</wp:posOffset>
            </wp:positionV>
            <wp:extent cx="1676400" cy="1544955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С 26 июля в помещении Таборинской районной территориальной избирательной комиссии по адресу с. Таборы ул. Советская,4 каб. 6 и в ГБУ Многофункционального центра отдел с. Таборы по адресу ул. Советская,33 начался прием заявлений от избирателей, желающих проголосовать 10 сентября по месту фактического нахождения.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Напомним, что избиратель с паспортом обращается в удобный для него пункт приема, заполняет заявление, в котором указывает, где будет голосовать, и всё. Оператор вносит все данные в документ – он состоит из двух частей и они практически идентичны – это ключевые данные о гражданине. Основная часть заявления остается в пункте выдачи, а избиратель получает на руки отрывной талон. В день голосования 10 сентября можно будет проголосовать на избирательном участке, указанном в отрывном талоне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ать заявление можно будет в Таборинской районной территориальной избирательной комиссии с 26 июля по 4 сентября 2017 г. в рабочие дни с 14.00 до 20.00 часов, в выходные дни с 10.00 до 14.00 часов; в МФЦ с 26 июля по 3 сентября 2017 года в часы работы МФЦ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761" w:hRule="atLeast"/>
        </w:trPr>
        <w:tc>
          <w:tcPr>
            <w:tcW w:w="10840" w:type="dxa"/>
            <w:tcBorders/>
            <w:shd w:fill="FABF8F" w:val="clear"/>
          </w:tcPr>
          <w:p>
            <w:pPr>
              <w:pStyle w:val="Heading5"/>
              <w:ind w:left="0" w:right="-149"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 выборах в единый день голосования 10.09.2017 года будут установлены новые номера телефонов участковых избирательных комисси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643890</wp:posOffset>
            </wp:positionV>
            <wp:extent cx="1800225" cy="125857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> </w:t>
      </w:r>
      <w:r>
        <w:rPr/>
        <w:t>По указанным ниже телефонам с 30 августа по 10 сентября можно будет получить информацию о работе комиссий по приёму заявлений о включении в список избирателей по месту нахождения, о кандидатах на выборах Губернатора Свердловской области, выборах депутатов Дум сельских поселений, можно подать заявления о голосовании вне помещения, и получить иную информацию о ходе подготовки выборов.</w:t>
      </w:r>
    </w:p>
    <w:tbl>
      <w:tblPr>
        <w:tblW w:w="10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6220"/>
        <w:gridCol w:w="1839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Номер К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УИК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Адрес комиссии с указанием почтового индекс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Номер телефона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87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23990, Свердловская область, Таборинский  район,  с.Таборы, ул.Советская, д.2 (школа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9582286689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8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23997, Свердловская область, Таборинский  район,  д.Унже-Павинская, ул. Центральная, 23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9582286688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88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23989, Свердловская область, Таборинский  район,  д. Озерки, ул. Центральная, 27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9582286687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88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23990, Свердловская область, Таборинский  район,  с.Таборы, ул. Октябрьская, 65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9582286686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6T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884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23994, Свердловская область, Таборинский  район,  д.Кузнецово, ул.Южная, 19 (здание Дома культуры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9582286685</w:t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88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23993, Свердловская область, Таборинский  район,  д.Пальмино, ул. Центральная, 38 (здание администрации сельского поселения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9582286684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88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23995, Свердловская область, Таборинский  район,  д.Оверино, ул. Советская, 13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9582286683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88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23991, Свердловская область, Таборинский  район,  д.Добрино, ул. Центральная, 15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9582286682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88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623992, Свердловская область, Таборинский  район,  д.Торомка, ул.Лесная, 16 (здание школ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>9582286681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бирательных участков для проведения голосования и подсчета голосов избирателей на выборах в единый день голосования 10 сентября 2017 года, подлежащ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ому опублик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2204"/>
        <w:gridCol w:w="5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бират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избират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избирательных участков, адрес места нахождения УИК, помещения для голосования, номера телефоно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ицы избирательных участков, название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.Таборы ул.Советская, 2 Школ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Фирули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Таборы включая: пер.Строителей, ул.М.Горького с №8 по №24, ул.Пушкина, пер.Пушкина, ул.Первомайская, пер.Первомайский, ул.Западная, пер.Космический, пер.Набережный, ул.1-я Набережная, ул. 2-я Набережная, ул. 3-я Набережная, ул.Рыжова, ул.Молодежная, пер.Октябрьский, ул.Новая, ул.Аэродромная, ул.К.Маркса с №1 по №11, №12, ул.Красноармейская с №1 по №17, ул.Октябрьская с №2 по №28 по четной стороне и с №1 по №43 по нечетной сторо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Унже-Павинская ул.Центральная, 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Новоселово, п.Якшино, д.Чернавская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Носово, д.Унже-Пави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Озерки ул.Центральная, 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Озерки, д.Эхталь, д.Ефимовская, д.Чирки, п.Томский, д.Александр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Таборы ул.Октябрьская, 65 Дом культу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Кокшарово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Таборы включая: ул.Серова, ул.Евлашова, ул.Свердлова, ул.Освобождения, ул.Советская, ул.Коммуны, ул.М.Горького с №1 по №7, ул.Октябрьская четная сторона с №30 по №76, нечетная – с №45 по №81, ул.Красноармейская с №18 по №47, ул.К.Маркса четная сторона с №12 по №40 и нечетная с №15 по №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Кузнецово ул.Южная, 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культу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Кузнецово, д.Мягково, д.Ермаково, д.Чермино, д.Чулино, п.Сарь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Пальмино ул.Центральная, 38 Администрация сельского посел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Пальмино, д.Икса, д.Г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Овер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, 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культу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Оверино, д.Бочкарево, д.Фунтусово, д.Гал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Добрино ул.Центральная, 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культу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Добрино, д.Моч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Тором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Лесная, 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Торомка, д.Емельяшевка</w:t>
            </w:r>
          </w:p>
        </w:tc>
      </w:tr>
    </w:tbl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130810</wp:posOffset>
            </wp:positionV>
            <wp:extent cx="1579245" cy="123888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4533900" cy="323850"/>
                <wp:effectExtent l="76200" t="0" r="0" b="762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70C0"/>
                                <w:sz w:val="32"/>
                                <w:szCs w:val="32"/>
                              </w:rPr>
                              <w:t>УВАЖАЕМЫЙ ИЗБИРАТЕЛ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363pt;height:31.5pt;mso-wrap-distance-left:9.05pt;mso-wrap-distance-right:9.05pt;mso-wrap-distance-top:0pt;mso-wrap-distance-bottom:0pt;margin-top:0.1pt;mso-position-vertical-relative:text;margin-left:6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70C0"/>
                          <w:sz w:val="32"/>
                          <w:szCs w:val="32"/>
                        </w:rPr>
                        <w:t>УВАЖАЕМЫЙ ИЗБИРАТ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4"/>
        </w:rPr>
        <w:t xml:space="preserve">По всем возникающим вопросам Вы можете обратиться в </w:t>
      </w:r>
      <w:r>
        <w:rPr>
          <w:rFonts w:cs="Arial" w:ascii="Arial" w:hAnsi="Arial"/>
          <w:bCs w:val="false"/>
          <w:i/>
          <w:shadow/>
          <w:color w:val="000000"/>
          <w:spacing w:val="6"/>
          <w:sz w:val="24"/>
          <w:szCs w:val="24"/>
        </w:rPr>
        <w:t>Таборинскую районну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Cs w:val="false"/>
          <w:i/>
          <w:shadow/>
          <w:color w:val="000000"/>
          <w:spacing w:val="6"/>
          <w:sz w:val="24"/>
          <w:szCs w:val="24"/>
        </w:rPr>
        <w:t>территориальную избирательную комисси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4"/>
        </w:rPr>
        <w:t xml:space="preserve">, которая расположена по адресу: с.Таборы, ул. Советская, д.4, кабинет №6 по контактному телефону «Горячей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hadow/>
          <w:color w:val="000000"/>
          <w:spacing w:val="6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4"/>
        </w:rPr>
        <w:t>линии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hadow/>
          <w:color w:val="C00000"/>
          <w:spacing w:val="6"/>
          <w:sz w:val="25"/>
          <w:szCs w:val="25"/>
          <w:lang w:val="en-US" w:eastAsia="en-US"/>
        </w:rPr>
      </w:pPr>
      <w:r>
        <w:rPr>
          <w:rFonts w:cs="Arial" w:ascii="Arial" w:hAnsi="Arial"/>
          <w:b w:val="false"/>
          <w:bCs w:val="false"/>
          <w:shadow/>
          <w:color w:val="C00000"/>
          <w:spacing w:val="6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660</wp:posOffset>
                </wp:positionH>
                <wp:positionV relativeFrom="paragraph">
                  <wp:posOffset>34290</wp:posOffset>
                </wp:positionV>
                <wp:extent cx="1720850" cy="47434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657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-14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37.25pt;height:39.1pt;mso-wrap-distance-left:9.05pt;mso-wrap-distance-right:9.05pt;mso-wrap-distance-top:0pt;mso-wrap-distance-bottom:0pt;margin-top:2.7pt;mso-position-vertical-relative:text;margin-left:225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2-14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0"/>
        <w:jc w:val="center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аборинская районная ТИК</w:t>
      </w:r>
    </w:p>
    <w:p>
      <w:pPr>
        <w:pStyle w:val="Normal"/>
        <w:jc w:val="right"/>
        <w:rPr/>
      </w:pPr>
      <w:r>
        <w:rPr>
          <w:b w:val="false"/>
          <w:sz w:val="25"/>
          <w:szCs w:val="25"/>
        </w:rPr>
        <w:t>тираж –150экз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sectPr>
      <w:type w:val="nextPage"/>
      <w:pgSz w:w="11906" w:h="16838"/>
      <w:pgMar w:left="539" w:right="567" w:gutter="0" w:header="0" w:top="568" w:footer="0" w:bottom="426"/>
      <w:pgBorders w:display="allPages" w:offsetFrom="page">
        <w:top w:val="dotDotDash" w:sz="2" w:space="24" w:color="00B050"/>
        <w:left w:val="dotDotDash" w:sz="2" w:space="24" w:color="00B050"/>
        <w:bottom w:val="dotDotDash" w:sz="2" w:space="24" w:color="00B050"/>
        <w:right w:val="dotDotDash" w:sz="2" w:space="24" w:color="00B050"/>
      </w:pgBorders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;XeniaC" w:hAnsi="XeniaC;XeniaC" w:cs="XeniaC;XeniaC"/>
      <w:color w:val="000000"/>
      <w:sz w:val="60"/>
      <w:szCs w:val="60"/>
    </w:rPr>
  </w:style>
  <w:style w:type="character" w:styleId="A2">
    <w:name w:val="A2"/>
    <w:qFormat/>
    <w:rPr>
      <w:rFonts w:cs="HermesC;HermesC"/>
      <w:color w:val="000000"/>
      <w:sz w:val="22"/>
      <w:szCs w:val="22"/>
    </w:rPr>
  </w:style>
  <w:style w:type="character" w:styleId="A8">
    <w:name w:val="A8"/>
    <w:qFormat/>
    <w:rPr>
      <w:rFonts w:ascii="XeniaC;XeniaC" w:hAnsi="XeniaC;XeniaC" w:cs="XeniaC;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basedOn w:val="Style8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basedOn w:val="Style8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Схема документа Знак"/>
    <w:basedOn w:val="Style8"/>
    <w:qFormat/>
    <w:rPr>
      <w:rFonts w:ascii="Tahoma" w:hAnsi="Tahoma" w:cs="Tahoma"/>
      <w:b/>
      <w:bCs/>
      <w:kern w:val="2"/>
      <w:sz w:val="16"/>
      <w:szCs w:val="16"/>
    </w:rPr>
  </w:style>
  <w:style w:type="character" w:styleId="5">
    <w:name w:val="Заголовок 5 Знак"/>
    <w:basedOn w:val="Style8"/>
    <w:qFormat/>
    <w:rPr>
      <w:rFonts w:cs="Arial"/>
      <w:b/>
      <w:spacing w:val="20"/>
      <w:kern w:val="2"/>
      <w:szCs w:val="32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5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rmesC;HermesC" w:hAnsi="HermesC;HermesC" w:eastAsia="Calibri" w:cs="HermesC;Hermes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2:00Z</dcterms:created>
  <dc:creator>user</dc:creator>
  <dc:description/>
  <dc:language>en-US</dc:language>
  <cp:lastModifiedBy>admin</cp:lastModifiedBy>
  <cp:lastPrinted>2017-08-10T18:27:00Z</cp:lastPrinted>
  <dcterms:modified xsi:type="dcterms:W3CDTF">2017-08-10T13:53:00Z</dcterms:modified>
  <cp:revision>3</cp:revision>
  <dc:subject/>
  <dc:title/>
</cp:coreProperties>
</file>