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3.8pt;margin-top:0.25pt;width:665.2pt;height:64.9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2"/>
          <w:szCs w:val="22"/>
          <w:lang w:val="en-US"/>
        </w:rPr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2"/>
          <w:szCs w:val="22"/>
        </w:rPr>
        <w:t>№</w:t>
      </w:r>
      <w:r>
        <w:rPr>
          <w:i/>
          <w:color w:val="943634"/>
          <w:sz w:val="22"/>
          <w:szCs w:val="22"/>
        </w:rPr>
        <w:t>7</w:t>
      </w:r>
    </w:p>
    <w:p>
      <w:pPr>
        <w:pStyle w:val="Normal"/>
        <w:ind w:right="312" w:hanging="0"/>
        <w:rPr/>
      </w:pPr>
      <w:r>
        <w:rPr>
          <w:i/>
          <w:color w:val="943634"/>
          <w:sz w:val="22"/>
          <w:szCs w:val="22"/>
        </w:rPr>
        <w:t>июль 2017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-6350</wp:posOffset>
                </wp:positionV>
                <wp:extent cx="9048750" cy="79502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904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36"/>
                                <w:szCs w:val="36"/>
                              </w:rPr>
                              <w:t>Выборы депутатов Думы Кузнецовского сельского поселения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0 сентября 2017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71.25pt;mso-wrap-distance-left:9.05pt;mso-wrap-distance-right:9.05pt;mso-wrap-distance-top:0pt;mso-wrap-distance-bottom:0pt;margin-top:-0.5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/>
                      </w:pPr>
                      <w:r>
                        <w:rPr>
                          <w:rFonts w:cs="Arial" w:ascii="Arial" w:hAnsi="Arial"/>
                          <w:color w:val="E36C0A"/>
                          <w:sz w:val="36"/>
                          <w:szCs w:val="36"/>
                        </w:rPr>
                        <w:t>Выборы депутатов Думы Кузнецовского сельского поселения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0 сентября 2017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FF0000"/>
          <w:sz w:val="44"/>
          <w:szCs w:val="28"/>
          <w:lang w:val="en-US" w:eastAsia="en-US"/>
        </w:rPr>
      </w:pPr>
      <w:r>
        <w:rPr>
          <w:color w:val="FF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68275</wp:posOffset>
                </wp:positionV>
                <wp:extent cx="9979660" cy="9525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9920" cy="95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3.25pt;width:785.75pt;height:7.4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выдвинутых и зарегистрированных кандидатах по Кузнецовскому десятимандатному избирательному округу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по состоянию на: 21.07.2017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43"/>
        <w:gridCol w:w="2692"/>
        <w:gridCol w:w="1273"/>
        <w:gridCol w:w="1135"/>
        <w:gridCol w:w="1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Дата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Основа- ние регистрации (для подписей - числ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ата и номер постанов. 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Абитов Андрей Рамилович, дата рождения - 21 декабря 1986 года, сведения о профессиональном образовании - Фереральное государственное образовательное учреждение среднего профессионального образования "Буинский ветеринарный техникум", 2007 г., основное место работы или службы, занимаемая должность, род занятий - ИП Бауэр С.И., водитель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Бауэр Светлана Ивановна, дата рождения - 16 октября 1971 года, сведения о профессиональном образовании - Тавдинский техникум механической обработки древесины, 1991 г., основное место работы или службы, занимаемая должность, род занятий - индивидуальный предприниматель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/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Безыментова Людмила Васильевна, дата рождения - 1 января 1962 года, сведения о профессиональном образовании - Свердловский ордена "Знак Почета" государственный педагогический институт, 1983 г., основное место работы или службы, занимаемая должность, род занятий - МКОУ "Оверинская основная общеобразовательная школа", учитель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ськова Екатерина Сергеевна, дата рождения - 1 мая 1990 года, основное место работы или службы, занимаемая должность, род занятий - Городищенский сельский дом культуры, художественный руководитель, место жительства - Свердловская область, Тавдинский район, село Город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Гаврилов Александр Васильевич, дата рождения - 2 июня 1967 года, сведения о профессиональном образовании - Свердловский сельскохозяйственный институт, 1991 г., основное место работы или службы, занимаемая должность, род занятий - ООО "Таборинская лесная компания", мастер леса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Губин Александр Александрович, дата рождения - 18 марта 1981 года, основное место работы или службы, занимаемая должность, род занятий - 40 - я пожарно - спасательная часть ФГКУ "19 отряд Федеральной противопожарной службы по Свердловской области", старший пожарный, место жительства - Свердловская область, город Т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Захарова Екатерина Сергеевна, дата рождения - 27 января 1964 года, сведения о профессиональном образовании - СГПТУ - 53 г. Туринска Свердловской области, 1983 г., основное место работы или службы, занимаемая должность, род занятий - Ирбитский почтамт УФПС Свердловской области - филиал ФГУП "Почта России", начальник отделения почтовой связи Оверино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Кобяков Евгений Валентинович, дата рождения - 9 ноября 1978 года, сведения о профессиональном образовании - Министерство внутренних дел. Вологодский филиал Рязанского института права и экономики, 1999 г., основное место работы или службы, занимаемая должность, род занятий - МКУ "Учреждение по материально-техническому обслуживанию органов местного самоуправления Кузнецовского сельского поселения и подведомственных им учреждений", электрик уличного освещения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Комарова Алена Леонидовна, дата рождения - 14 февраля 1976 года, основное место работы или службы, занимаемая должность, род занятий - Муниципальное бюджетное учреждение культуры "Кузнецовский Центр культурного и библиотечного обслуживания", заведующая филиалом Пальминской сельской библиотеки, место жительства - Свердловская область, Таборинский район, деревня Паль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Кузьмин Александр Петрович, дата рождения - 3 января 1962 года, основное место работы или службы, занимаемая должность, род занятий - индивидуальный предприниматель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Леонтьев Александр Анатольевич, дата рождения - 22 октября 1961 года, сведения о профессиональном образовании - Екатеринбургское пожарно-техническое училище МВД РФ, 1992 г., основное место работы или службы, занимаемая должность, род занятий - Муниципальное унитарное предприятие жилищно-коммунального хозяйства "Теплосеть", оператор теплового пункта, место жительства - Свердловская область, город Тур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Мягкова Елена Александровна, дата рождения - 2 апреля 1975 года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 г.Екатеринбург, 2016 г., основное место работы или службы, занимаемая должность, род занятий - МКДОУ "Кузнецовский детский сад", воспитатель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6/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Мягкова Светлана Владимировна, дата рождения - 19 ноября 1963 года, сведения о профессиональном образовании - Ирбитское медицинское училище, 1983 г., основное место работы или службы, занимаемая должность, род занятий - ГБУЗ СО "Тавдинская ЦРБ", заведующая фельдшерско - акушерским пунктом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Нейгум Людмила Мефодьевна, дата рождения - 26 октября 1952 года, сведения о профессиональном образовании - Уральский государственный университет им. А.М. Горького, 1985 г., основное место работы или службы, занимаемая должность, род занятий - МКОУ "Оверинская основная общеобразовательная школа", учитель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Пахомов Александр Дмитриевич, дата рождения - 22 апреля 1953 года, основное место работы или службы, занимаемая должность, род занятий - пенсионер, депутат Думы Кузнецовского сельского поселения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Потчежерцев Алексей Иванович, дата рождения - 22 февраля 1960 года, сведения о профессиональном образовании - Свердловский государственный орд. Труд. Кр. Знам. медицинский институт, 1983 г., основное место работы или службы, занимаемая должность, род занятий - ГБУЗ СО "Бюро судебно - медицинской экспертизы", заведующий Туринским районным отделением, место жительства - Свердловская область, город Тур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Райченко Светлана Ананьевна, дата рождения - 10 июня 1971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Рябцев Владимир Александрович, дата рождения - 13 июня 1969 года, сведения о профессиональном образовании - ГОУ СПО Тавдинский техникум механической обработки древесины, 2010 г., основное место работы или службы, занимаемая должность, род занятий - пенсионер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Семейкин Михаил Михайлович, дата рождения - 4 марта 1963 года, сведения о профессиональном образовании - Благовещенское высшее танковое командное Краснознамённое училище им.Маршала Советского Союза К.А. Мерецкова, 1984 г., основное место работы или службы, занимаемая должность, род занятий - ООО "Туринское автотранспортное предприятие", финансовый директор, депутат Думы Туринского городского округа на непостоянной основе, место жительства - Свердловская область, город Тур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Семухина Людмила Владимировна, дата рождения - 27 сентября 1955 года, сведения о профессиональном образовании - Уральский социально - политический институт, 1991 г., основное место работы или службы, занимаемая должность, род занятий - Муниципальное бюджетное учреждение культуры "Кузнецовский центр культурного и библиотечного обслуживания", главный бухгалтер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член ВПП "ЕДИНАЯ РОССИ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Скворцова Любовь Николаевна, дата рождения - 22 ноября 1972 года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Ирбитский гуманитарный колледж", 2012 г., основное место работы или службы, занимаемая должность, род занятий - МКОУ "Оверинская основная общеобразовательная школа", учитель, депутат Думы Кузнецовского сельского поселения на непостоянной основе, место жительства - Свердловская область, Таборинский район, деревня Ове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Холмогоров Олег Валентинович, дата рождения - 12 октября 1966 года, основное место работы или службы, занимаемая должность, род занятий - МКУ "Учреждение по материально-техническому обслуживанию органов местного самоуправления Кузнецовского сельского поселения и подведомственных им учреждений", водитель, место жительства - Свердловская область, Таборинский район, деревня Фунту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Холмогорова Эльвира Алексеевна, дата рождения - 14 мая 1969 года, сведения о профессиональном образовании - Государственное образовательное учреждение среднего профессионального образования "Камышловский педагогический колледж", 2005 г., основное место работы или службы, занимаемая должность, род занятий - МКОУ "Оверинская основная общеобразовательная школа", учитель начальных классов, место жительства - Свердловская область, Таборинский район, деревня Фунту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Чернавская Галина Силиверстовна, дата рождения - 12 апреля 1954 года, сведения о профессиональном образовании - Нижнетагильский государственный педагогический институт, 1975 г., основное место работы или службы, занимаемая должность, род занятий - пенсионер, место жительства - Свердловская область, Таборинский район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член ВПП "ЕДИНАЯ РОССИ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/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Ялунина Татьяна Владимировна, дата рождения - 20 декабря 1986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лен ЛДП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.п. 3-7 ст. 35.1 ФЗ-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тираж -100эк.</w:t>
      </w:r>
    </w:p>
    <w:sectPr>
      <w:type w:val="nextPage"/>
      <w:pgSz w:w="16838" w:h="23811"/>
      <w:pgMar w:left="539" w:right="567" w:gutter="0" w:header="0" w:top="709" w:footer="0" w:bottom="284"/>
      <w:pgBorders w:display="allPages" w:offsetFrom="page">
        <w:top w:val="dotDotDash" w:sz="2" w:space="24" w:color="00B050"/>
        <w:left w:val="dotDotDash" w:sz="2" w:space="24" w:color="00B050"/>
        <w:bottom w:val="dotDotDash" w:sz="2" w:space="24" w:color="00B050"/>
        <w:right w:val="dotDotDash" w:sz="2" w:space="2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5:00Z</dcterms:created>
  <dc:creator>user</dc:creator>
  <dc:description/>
  <cp:keywords/>
  <dc:language>en-US</dc:language>
  <cp:lastModifiedBy>admin</cp:lastModifiedBy>
  <cp:lastPrinted>2017-07-22T13:51:00Z</cp:lastPrinted>
  <dcterms:modified xsi:type="dcterms:W3CDTF">2017-07-22T09:48:00Z</dcterms:modified>
  <cp:revision>5</cp:revision>
  <dc:subject/>
  <dc:title>                                                                                                                              </dc:title>
</cp:coreProperties>
</file>