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pt;margin-top:-12.15pt;width:523.9pt;height:84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302895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lang w:val="en-US"/>
        </w:rPr>
        <w:t xml:space="preserve"> </w:t>
      </w:r>
      <w:r>
        <w:rPr>
          <w:rFonts w:cs="Times New Roman"/>
          <w:color w:val="632423"/>
          <w:sz w:val="16"/>
        </w:rPr>
        <w:t xml:space="preserve"> </w:t>
      </w:r>
      <w:r>
        <w:rPr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1    </w:t>
      </w:r>
    </w:p>
    <w:p>
      <w:pPr>
        <w:pStyle w:val="Normal"/>
        <w:rPr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Август</w:t>
      </w:r>
    </w:p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2016г</w:t>
      </w:r>
      <w:r>
        <w:rPr>
          <w:sz w:val="44"/>
          <w:szCs w:val="44"/>
        </w:rPr>
        <w:t xml:space="preserve">  </w:t>
      </w:r>
    </w:p>
    <w:p>
      <w:pPr>
        <w:pStyle w:val="Normal"/>
        <w:jc w:val="right"/>
        <w:rPr>
          <w:b w:val="false"/>
          <w:b w:val="false"/>
          <w:i/>
          <w:i/>
          <w:color w:val="632423"/>
          <w:sz w:val="20"/>
          <w:szCs w:val="20"/>
        </w:rPr>
      </w:pPr>
      <w:r>
        <w:rPr>
          <w:b w:val="false"/>
          <w:i/>
          <w:color w:val="632423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color w:val="FF0000"/>
          <w:sz w:val="24"/>
          <w:szCs w:val="24"/>
          <w:lang w:val="en-US" w:eastAsia="en-US"/>
        </w:rPr>
      </w:pPr>
      <w:r>
        <w:rPr>
          <w:b w:val="false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40715</wp:posOffset>
                </wp:positionV>
                <wp:extent cx="6791960" cy="152400"/>
                <wp:effectExtent l="1270" t="31750" r="127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2120" cy="152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6.35pt;margin-top:50.45pt;width:534.75pt;height:11.9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689" w:hRule="atLeast"/>
        </w:trPr>
        <w:tc>
          <w:tcPr>
            <w:tcW w:w="10880" w:type="dxa"/>
            <w:tcBorders/>
            <w:shd w:fill="F79646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</w:rPr>
              <w:t>ЕДИНЫЙ ДЕНЬ ГОЛОС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sz w:val="32"/>
              </w:rPr>
              <w:t xml:space="preserve"> </w:t>
            </w:r>
            <w:r>
              <w:rPr>
                <w:sz w:val="32"/>
              </w:rPr>
              <w:t>18 сентября 2016 года</w:t>
            </w:r>
            <w:r>
              <w:rPr>
                <w:b w:val="false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color w:val="0F243E"/>
          <w:sz w:val="32"/>
        </w:rPr>
      </w:pPr>
      <w:r>
        <w:rPr>
          <w:color w:val="0F243E"/>
          <w:sz w:val="32"/>
        </w:rPr>
      </w:r>
    </w:p>
    <w:p>
      <w:pPr>
        <w:pStyle w:val="Normal"/>
        <w:jc w:val="center"/>
        <w:rPr/>
      </w:pPr>
      <w:r>
        <w:rPr>
          <w:i/>
          <w:color w:val="7030A0"/>
          <w:sz w:val="32"/>
        </w:rPr>
        <w:t>Выборы депутатов Таборинской районной Думы шестого созыва</w:t>
      </w:r>
    </w:p>
    <w:p>
      <w:pPr>
        <w:pStyle w:val="Normal"/>
        <w:jc w:val="center"/>
        <w:rPr>
          <w:i/>
          <w:i/>
          <w:color w:val="0F243E"/>
          <w:sz w:val="32"/>
        </w:rPr>
      </w:pPr>
      <w:r>
        <w:rPr>
          <w:i/>
          <w:color w:val="0F243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Схема размещения избирательных участков по избирательным округам</w:t>
      </w:r>
    </w:p>
    <w:p>
      <w:pPr>
        <w:pStyle w:val="Normal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имандатный избирательный округ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677"/>
      </w:tblGrid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збир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дрес места нахождения УИК, помещения для голосования, номера телеф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ницы избирательных участков, название населенных пунктов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Унже-Павинская, ул.Центральная, д.2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81-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Новоселово, п.Якшино, д.Чернавск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Носово, д.Унже-Павинская 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Озерки, ул.Центральная, д.2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71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Озерки, д.Эхталь, д.Ефимовска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Чирки,  п.Томский, д.Александровская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Пальмино, ул.Центральная, д.38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.2-61-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Пальмин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Икса, д.Городок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.Оверино, ул.Советская, д.13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17-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Бочкарево, д.Оверин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Фунтусово, д.Галкино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Добрино, ул.Центральная, д.1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15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Добрин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Мочалка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Торомка, ул.Лесная, д.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14-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Тором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д.Емельяшевк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имандатный избирательный округ № 2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677"/>
      </w:tblGrid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збир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ИК, помещения для голосования, номера телеф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ницы избиратель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астков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азвание населен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унктов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мещение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. Таборы, ул. Советская, д.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дание начальной школ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13-2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ещение участковой избирательной комиссии до дня голосования (до 18 сентября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Таборы, ул.Советская, д.2, ком.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ДТ «Рад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2-14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Фирули, с.Таборы включая: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ер.Строителей, 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ул.М.Горького с № 8 по № 24, 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ушкина, пер. Пушкина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л.Первомайская, пер.Первомайский, 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>
                <w:b w:val="false"/>
                <w:sz w:val="26"/>
                <w:szCs w:val="26"/>
              </w:rPr>
              <w:t>ул.Западная,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.Космический, пер. Набережный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1-я Набережная,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л. 2-я Набережная, 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3-я Набережная, ул.Рыжова, ул.Молодежная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Октябрьский, ул. Новая, ул. Аэродромная, ул.К.Маркса  с № 1 по № 13,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расноармейская  с № 1 по № 17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Октябрьская  с № 2 по № 28 по четной стороне и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 № 1 по № 43 по нечетной стороне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left="-28" w:hanging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>пятимандатный избирательный округ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677"/>
      </w:tblGrid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бир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ИК, помещения для голосования, номера телеф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раницы избиратель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стков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звание населен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унктов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Табо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Октябрьская, д.6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2-11-5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Кокшарово, с.Таборы, включа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ерова, ул. Евлашова, ул.Свердлов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Освобождения, ул.Советская,  ул.Комму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М.Горького с № 1 по № 7,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Октябрьская четная сторона с № 30 по № 76, нечетная – с № 45 по № 81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л. Красноармейская с № 18 по № 47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.Маркса четная сторона с № 12 по № 40 и нечетная с № 15 по № 4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Кузнецов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л.Южная, д.1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2-16-7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Кузнецово, д.Мягко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Ермаково, д.Черм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Чулино,  п.Сарьян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color w:val="7030A0"/>
          <w:sz w:val="32"/>
        </w:rPr>
      </w:pPr>
      <w:r>
        <w:rPr>
          <w:i/>
          <w:color w:val="7030A0"/>
          <w:sz w:val="32"/>
        </w:rPr>
        <w:t>Выборы депутатов Думы Унже – Павинского сельского поселения</w:t>
      </w:r>
    </w:p>
    <w:p>
      <w:pPr>
        <w:pStyle w:val="Normal"/>
        <w:jc w:val="center"/>
        <w:rPr>
          <w:color w:val="0F243E"/>
          <w:szCs w:val="28"/>
        </w:rPr>
      </w:pPr>
      <w:r>
        <w:rPr>
          <w:color w:val="0F243E"/>
          <w:szCs w:val="28"/>
        </w:rPr>
        <w:t>восьмимандатный избирательный округ №1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677"/>
      </w:tblGrid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збира-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дрес места нахождения УИК, помещения для голосования, номера телеф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ницы избирательных участков, название населенных пунктов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Унже-Павинская, ул.Центральная, д.2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81-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Новоселово, п.Якшино, д.Чернавск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Носово, д.Унже-Павинская 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Озерки, ул.Центральная, д.2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2-71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Озерки, д.Эхталь, д.Ефимовска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Чирки,  п.Томский, д.Александровская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400800" cy="542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12700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Таборинской районной территориальной избирательной комиссии продолжается выдача открепительных удостоверений избирателям, которые в день голосования 18 сентября 2016 года уедут за пределы избирательного участк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6 августа 2016 года  выдано 19 открепительных удостоверений по выборам депутатов Государственной Думы Федерального Собрания Свердловской области, 19 открепительных удостоверений по выборам депутатов Законодательного Собрания Свердловской области, 5 открепительных удостоверений по выборам депутатов Таборинской районной Думы и 1 открепительное удостоверение  по выборам депутатов Думы Унже-Пав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Cs w:val="28"/>
        </w:rPr>
        <w:t xml:space="preserve"> </w:t>
      </w:r>
      <w:r>
        <w:rPr>
          <w:b w:val="false"/>
          <w:szCs w:val="28"/>
        </w:rPr>
        <w:t>С 28.08.2016 года открепительные удостоверения на избирательных участках №№ 879,880,883,884,886,887 будут выдаваться участковыми избирательными комиссиями, так как  с этого времени на указанные избирательные  участки будут переданы списки избирателей в связи с проведением досрочного голосования в отдаленных населенных пунктах этих участков. На остальных избирательных участках – это №№ 881,888,889, открепительные удостоверения будут выдаваться с 7.09.2016 год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26365</wp:posOffset>
            </wp:positionV>
            <wp:extent cx="2600325" cy="194754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С 22 августа 2016 года приступили к работе участковые избирательные комиссии. На первоначальном этапе члены комиссию будут вести информационно - разъяснительную работу среди избирателей, подготовку технологического оборудования и помещения для голосования. С 28.08.2016 года часть комиссий будут выдавать открепительные удостоверения и проводить работу по уточнению списков  избирателей. Каждый избиратель сможет обратиться в участковую избирательную комиссию и ознакомиться со сведениями о себе в списке, в случае необходимости – внести изменения в список, написав заявление в участковую комиссию. Так же лица, имеющие временную регистрацию по месту жительства, смогут подать в участковую избирательную комиссию по месту временной регистрации о включении в список избирателей и проголосовать 18 сентября 2016 года по выборам депутатов Государственной Думы Федерального Собрания Российской Федерации и выборам депутатов Законодательного Собрания Свердлов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 августа 2016 года Таборинская районная территориальная избирательная комиссия на своем заседании утвердила тексты избирательных бюллетеней по выборам депутатов Таборинской районной Думы по трем пятимандатным избирательным округам, и выборам депутатов Думы Унже-Павинского сельского поселения по восьмимандатному избирательному округу № 1. Каждый избиратель в бюллетене по выборам депутатов Таборинской районной Думы  сможет сделать от одной до 5 отметок напротив фамилий кандидатов, в пользу которых сделан выбор. А по выборам депутатов Думы Унже-Павинского сельского поселения – от одной до восьми отметок. Бюллетени будут изготовлены избирательной комиссией до 7 сентября 2016 года. Кроме этого территориальная избирательная комиссия утвердила формы протоколов участковых избирательных комиссий об итогах голосования на избирательном участке и формы протоколов и сводных таблиц территориальной избирательной комиссии с полномочиями окружной комиссии о результатах выборов в округе. Бланки протоколов будут изготовлены и переданы участковым избирательным комиссиям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221615</wp:posOffset>
            </wp:positionV>
            <wp:extent cx="3355340" cy="1705610"/>
            <wp:effectExtent l="0" t="0" r="0" b="0"/>
            <wp:wrapTight wrapText="bothSides">
              <wp:wrapPolygon edited="0">
                <wp:start x="-57" y="0"/>
                <wp:lineTo x="-57" y="21467"/>
                <wp:lineTo x="21600" y="21467"/>
                <wp:lineTo x="21600" y="0"/>
                <wp:lineTo x="-5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На территорию Свердловской области  прибыли  международные наблюдатели Миссии международных наблюдателей Бюро по демократическим институтам и правам человека, которые будут осуществлять контроль за ходом подготовки  и проведения выборов в единый день голосования 18 сентября 2016 года.  В планах  наблюдателей посетить муниципальные образования, повстречаться с представителями политических партий, органов государственной власти, органов местного самоуправления. </w:t>
      </w:r>
      <w:r>
        <w:rPr>
          <w:b w:val="false"/>
          <w:color w:val="040300"/>
          <w:szCs w:val="28"/>
        </w:rPr>
        <w:t>В целом Миссия оценит соответствие выборов в Государственную Думу обязательствам ОБСЕ и другим международным стандартам и требованиям к демократическим выборам, а также местному законодательству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26 августа 2016 года газета «Призыв» начала опубликовывать агитационные материалы избирательных объединений, зарегистрированных кандидатов по всем видам выборов на бесплатной основе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15240</wp:posOffset>
                </wp:positionV>
                <wp:extent cx="3583305" cy="413385"/>
                <wp:effectExtent l="76200" t="0" r="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895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288.15pt;height:38.55pt;mso-wrap-distance-left:9.05pt;mso-wrap-distance-right:9.05pt;mso-wrap-distance-top:0pt;mso-wrap-distance-bottom:0pt;margin-top:1.2pt;mso-position-vertical-relative:text;margin-left:111.0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0335</wp:posOffset>
            </wp:positionH>
            <wp:positionV relativeFrom="paragraph">
              <wp:posOffset>78740</wp:posOffset>
            </wp:positionV>
            <wp:extent cx="1024255" cy="77279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>, которая расположена по адресу: с.Таборы, ул. Советская, д.4, кабинет №6 по контактному телефону «Горячей лин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095</wp:posOffset>
                </wp:positionH>
                <wp:positionV relativeFrom="paragraph">
                  <wp:posOffset>958215</wp:posOffset>
                </wp:positionV>
                <wp:extent cx="1292225" cy="349250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03.5pt;height:29.25pt;mso-wrap-distance-left:9.05pt;mso-wrap-distance-right:9.05pt;mso-wrap-distance-top:0pt;mso-wrap-distance-bottom:0pt;margin-top:75.45pt;mso-position-vertical-relative:text;margin-left:10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Cs w:val="28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Cs w:val="28"/>
        </w:rPr>
      </w:r>
    </w:p>
    <w:p>
      <w:pPr>
        <w:pStyle w:val="Normal"/>
        <w:shd w:fill="FFFFFF" w:val="clear"/>
        <w:ind w:firstLine="700"/>
        <w:jc w:val="center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i/>
          <w:sz w:val="20"/>
          <w:szCs w:val="20"/>
        </w:rPr>
        <w:t>Таборинская районная ТИК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/>
          <w:b w:val="false"/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тираж-    </w:t>
      </w:r>
      <w:r>
        <w:rPr>
          <w:b w:val="false"/>
          <w:i/>
          <w:color w:val="000000"/>
          <w:sz w:val="20"/>
          <w:szCs w:val="20"/>
          <w:lang w:val="en-US"/>
        </w:rPr>
        <w:t xml:space="preserve">300 </w:t>
      </w:r>
      <w:r>
        <w:rPr>
          <w:b w:val="false"/>
          <w:i/>
          <w:color w:val="000000"/>
          <w:sz w:val="20"/>
          <w:szCs w:val="20"/>
        </w:rPr>
        <w:t xml:space="preserve">экз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979" w:charSpace="0"/>
        </w:sectPr>
      </w:pPr>
    </w:p>
    <w:p>
      <w:pPr>
        <w:pStyle w:val="Normal"/>
        <w:tabs>
          <w:tab w:val="clear" w:pos="709"/>
          <w:tab w:val="left" w:pos="837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077" w:footer="0" w:bottom="709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Схема документа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cs="Arial"/>
      <w:b/>
      <w:bCs/>
      <w:kern w:val="2"/>
      <w:sz w:val="28"/>
      <w:szCs w:val="32"/>
    </w:rPr>
  </w:style>
  <w:style w:type="character" w:styleId="Style13">
    <w:name w:val="Название Знак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6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7:00Z</dcterms:created>
  <dc:creator>user</dc:creator>
  <dc:description/>
  <cp:keywords/>
  <dc:language>en-US</dc:language>
  <cp:lastModifiedBy>admin</cp:lastModifiedBy>
  <cp:lastPrinted>2016-08-02T15:00:00Z</cp:lastPrinted>
  <dcterms:modified xsi:type="dcterms:W3CDTF">2016-08-26T15:11:00Z</dcterms:modified>
  <cp:revision>3</cp:revision>
  <dc:subject/>
  <dc:title>                                                                                                                              </dc:title>
</cp:coreProperties>
</file>