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6407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32423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93.8pt;margin-top:0.25pt;width:665.2pt;height:49.4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  <w:sz w:val="20"/>
          <w:szCs w:val="20"/>
        </w:rPr>
      </w:pPr>
      <w:r>
        <w:rPr>
          <w:rFonts w:cs="Times New Roman"/>
          <w:i/>
          <w:color w:val="943634"/>
          <w:sz w:val="20"/>
          <w:szCs w:val="20"/>
        </w:rPr>
        <w:t xml:space="preserve">        </w:t>
      </w:r>
      <w:r>
        <w:rPr>
          <w:i/>
          <w:color w:val="943634"/>
          <w:sz w:val="20"/>
          <w:szCs w:val="20"/>
        </w:rPr>
        <w:t>№</w:t>
      </w:r>
      <w:r>
        <w:rPr>
          <w:i/>
          <w:color w:val="943634"/>
          <w:sz w:val="20"/>
          <w:szCs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157480</wp:posOffset>
                </wp:positionV>
                <wp:extent cx="9048750" cy="6997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8096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rFonts w:ascii="Arial" w:hAnsi="Arial" w:cs="Arial"/>
                                <w:color w:val="E36C0A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Cs w:val="32"/>
                              </w:rPr>
                              <w:t xml:space="preserve">Выборы депутатов Таборинской районной Думы 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Cs w:val="32"/>
                              </w:rPr>
                              <w:t>Выборы депутатов Думы Унже-Павинского сельского поселения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single" w:sz="48" w:space="0" w:color="CC99FF"/>
                                <w:left w:val="single" w:sz="48" w:space="4" w:color="CC99FF"/>
                                <w:bottom w:val="single" w:sz="48" w:space="29" w:color="CC99FF"/>
                                <w:right w:val="single" w:sz="48" w:space="31" w:color="CC99FF"/>
                              </w:pBdr>
                              <w:spacing w:lineRule="auto" w:line="240" w:before="0" w:after="0"/>
                              <w:ind w:left="0" w:right="788" w:hanging="0"/>
                              <w:rPr>
                                <w:i w:val="false"/>
                                <w:i w:val="false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632423"/>
                                <w:sz w:val="28"/>
                              </w:rPr>
                              <w:t>18 сентября 2016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160" w:leader="none"/>
                              </w:tabs>
                              <w:rPr>
                                <w:i/>
                                <w:i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63.75pt;mso-wrap-distance-left:9.05pt;mso-wrap-distance-right:9.05pt;mso-wrap-distance-top:0pt;mso-wrap-distance-bottom:0pt;margin-top:12.4pt;mso-position-vertical-relative:text;margin-left:45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rFonts w:ascii="Arial" w:hAnsi="Arial" w:cs="Arial"/>
                          <w:color w:val="E36C0A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Cs w:val="32"/>
                        </w:rPr>
                        <w:t xml:space="preserve">Выборы депутатов Таборинской районной Думы 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/>
                      </w:pPr>
                      <w:r>
                        <w:rPr>
                          <w:rFonts w:cs="Arial" w:ascii="Arial" w:hAnsi="Arial"/>
                          <w:color w:val="E36C0A"/>
                          <w:szCs w:val="32"/>
                        </w:rPr>
                        <w:t>Выборы депутатов Думы Унже-Павинского сельского поселения</w:t>
                      </w:r>
                    </w:p>
                    <w:p>
                      <w:pPr>
                        <w:pStyle w:val="Style13"/>
                        <w:pBdr>
                          <w:top w:val="single" w:sz="48" w:space="0" w:color="CC99FF"/>
                          <w:left w:val="single" w:sz="48" w:space="4" w:color="CC99FF"/>
                          <w:bottom w:val="single" w:sz="48" w:space="29" w:color="CC99FF"/>
                          <w:right w:val="single" w:sz="48" w:space="31" w:color="CC99FF"/>
                        </w:pBdr>
                        <w:spacing w:lineRule="auto" w:line="240" w:before="0" w:after="0"/>
                        <w:ind w:left="0" w:right="788" w:hanging="0"/>
                        <w:rPr>
                          <w:i w:val="false"/>
                          <w:i w:val="false"/>
                          <w:color w:val="632423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632423"/>
                          <w:sz w:val="28"/>
                        </w:rPr>
                        <w:t>18 сентября 2016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160" w:leader="none"/>
                        </w:tabs>
                        <w:rPr>
                          <w:i/>
                          <w:i/>
                          <w:color w:val="632423"/>
                          <w:sz w:val="28"/>
                        </w:rPr>
                      </w:pPr>
                      <w:r>
                        <w:rPr>
                          <w:i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2" w:hanging="0"/>
        <w:rPr/>
      </w:pPr>
      <w:r>
        <w:rPr>
          <w:i/>
          <w:color w:val="943634"/>
          <w:sz w:val="20"/>
          <w:szCs w:val="20"/>
        </w:rPr>
        <w:t>июль 2016г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37160</wp:posOffset>
                </wp:positionV>
                <wp:extent cx="9979660" cy="276860"/>
                <wp:effectExtent l="1270" t="31750" r="12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9920" cy="277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pt;width:785.75pt;height:21.7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40640</wp:posOffset>
            </wp:positionV>
            <wp:extent cx="627380" cy="469900"/>
            <wp:effectExtent l="0" t="0" r="0" b="0"/>
            <wp:wrapTight wrapText="bothSides">
              <wp:wrapPolygon edited="0">
                <wp:start x="-75" y="0"/>
                <wp:lineTo x="-75" y="21424"/>
                <wp:lineTo x="21600" y="21424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боры депутатов Таборинской районной Думы шест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выдвинутых и зарегистрированных кандидатах по пятимандатному избирательному округу №1</w:t>
      </w:r>
    </w:p>
    <w:p>
      <w:pPr>
        <w:pStyle w:val="Normal"/>
        <w:jc w:val="right"/>
        <w:rPr/>
      </w:pPr>
      <w:r>
        <w:rPr>
          <w:b w:val="false"/>
          <w:sz w:val="24"/>
          <w:szCs w:val="24"/>
          <w:u w:val="single"/>
        </w:rPr>
        <w:t>(по состоянию на: 18.07.2016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6"/>
        <w:gridCol w:w="956"/>
        <w:gridCol w:w="2162"/>
        <w:gridCol w:w="1135"/>
        <w:gridCol w:w="85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и номер реш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Белоусов Антон Васильевич, 1984 г.р, уровень образования - высшее, сведения о профессиональном образовании - Уральский государственный лесотехнический университет, 2011 г., основное место работы или службы, занимаемая должность, род занятий - Муниципальное казённое учреждение "Управление по техническому и транспортному обслуживанию Унже-Павинского сельского поселения", капитан катера, депутат Таборинской районной Думы на непостоянной основе, место жительства - Свердловская область, Таборинский район, деревня Унже-Павин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Белоусов Василий Павлович, 1954 г.р., уровень образования - среднее профессиональное, сведения о профессиональном образовании - Красноуфимский ордена Трудового Красного Знамени совхоз-техникум, 1978 г., основное место работы или службы, занимаемая должность, род занятий - пенсионер, место жительства - Свердловская область, Таборинский район, деревня Унже-Павин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Бурлева Оксана Семеновна, 1979 г.р.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экономический университет", 2016 г., основное место работы или службы, занимаемая должность, род занятий - Государственное автономное учреждение "Комплексный центр социального обслуживания населения Таборинского района", специалист по социальной работе, место жительства - Свердловская обл., Таборинский р-н, с. Табо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фимова Лариса Петровна, 1965 г.р, уровень образования - высшее, сведения о профессиональном образовании - Свердловский ордена "Знака Почета" Государственный педагогический институт, 1986 г., основное место работы или службы, занимаемая должность, род занятий - Муниципальное казенное образовательное учреждение "Оверинская общеобразовательная школа", директор, место жительства - Свердловская область, Таборинский район, деревня Овери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ябцев Владимир Николаевич, дата рождения - 1958 г.р, уровень образования - среднее профессиональное, сведения о профессиональном образовании - Сельское профессионально-техническое училище №98 Кустанайской области, 1986 г., основное место работы или службы, занимаемая должность, род занятий - Крестьянское (фермерское) хозяйство ИП "Рябцев Владимир Николаевич", глава, депутат Таборинской районной Думы на непостоянной основе, место жительства - Свердловская область, Таборинский район, деревня Озёр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иркова Анна Сергеевна, дата рождения -1992 г.р, уровень образования - высшее, сведения о профессиональном образовании - Уральский государственный экономический университет, 2015 г., основное место работы или службы, занимаемая должность, род занятий - Администрация Таборинского муниципального района, старший инспектор по работе с льготной категорией граждан, место жительства - Свердловская область, Таборинский район, село Табо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</w:tbl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8"/>
        <w:gridCol w:w="3736"/>
        <w:gridCol w:w="1063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кр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Фамилия, имя, отчество, дата рожде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судимост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оусов Василий Павлович, 1954г.р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сть 1 статья 260 "Незаконная рубка лесных насаждений" Уголовного кодекса Российской Федерации, снята 10.10.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оры депутатов Таборинской районной Думы шест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выдвинутых и зарегистрированных кандидатах по пятимандатному избирательному округу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 состоянию на: </w:t>
      </w:r>
      <w:r>
        <w:rPr>
          <w:sz w:val="24"/>
          <w:szCs w:val="24"/>
          <w:u w:val="single"/>
        </w:rPr>
        <w:t>18.07.2016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993"/>
        <w:gridCol w:w="2125"/>
        <w:gridCol w:w="1135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и номер реш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Балыбердина Юлия Сергеевна, дата рождения - 1977 г.р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Уральская государственная сельскохозяйственная академия", 2012 г., основное место работы или службы, занимаемая должность, род занятий - Государственное бюджетное учреждение Свердловской области "Тавдинская ветеринарная станция по борьбе с болезнями животных", заведующая Таборинской ветеринарной лечебницей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7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Егорова Людмила Ивановна, 1958 г.р, уровень образования - высшее, сведения о профессиональном образовании - Уральский государственный экономический университет, 2002 г., основное место работы или службы, занимаемая должность, род занятий - пенсионер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7.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ельбиханов Абдуселим Гусейбекович, 1958 г.р., уровень образования - среднее профессиональное, сведения о профессиональном образовании - Нижнетагильская специальная средняя школа милиции МВД РФ, 1992 г., основное место работы или службы, занимаемая должность, род занятий - Муниципальное унитарное предприятие Таборинского сельского поселения "Теплосеть", директор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валевский Артем Евгеньевич, 1989 г.р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Уральский государственный лесотехнический университет", 2015 г., основное место работы или службы, занимаемая должность, род занятий - ООО "Сатурн", директор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ектунова Нина Леонидовна, 1973 г.р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педагогический университет", 2006 г., основное место работы или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лужбы, занимаемая должность, род занятий - Муниципальное казённое общеобразовательное учреждение "Таборинская общеобразовательная школа", директор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</w:tbl>
    <w:p>
      <w:pPr>
        <w:sectPr>
          <w:type w:val="nextPage"/>
          <w:pgSz w:w="16838" w:h="23811"/>
          <w:pgMar w:left="539" w:right="567" w:gutter="0" w:header="0" w:top="426" w:footer="0" w:bottom="0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993"/>
        <w:gridCol w:w="2125"/>
        <w:gridCol w:w="1135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Носова Ольга Михайловна, 1964 г.р, уровень образования - высшее, сведения о профессиональном образовании - Нижнетагильский государственный педагогический институт, 1986 г., основное место работы или службы, занимаемая должность, род занятий - ООО "КХ Садко", юрист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тепанова Валентина Валентиновна, 1970 г.р, уровень образования - среднее профессиональное, сведения о профессиональном образовании - Ирбитское медицинское училище, 1990 г., основное место работы или службы, занимаемая должность, род занятий - Государственное бюджетное учреждение Свердловской области "Тавдинская ЦРБ", участковая больница с.Таборы, фельдшер терапевтического отделения, депутат Таборинской районной Думы пятого созыва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Федорович Сергей Ефимович, 1963 г.р, уровень образования - высшее, сведения о профессиональном образовании - Свердловский сельскохозяйственный институт, 1989 г., основное место работы или службы, занимаемая должность, род занятий - Акционерное общество "Свердловскавтодор", филиал Тавдинское ДРСУ, начальник Таборинского производственного участка, место жительства - Свердловская область,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член ВПП "ЕДИНАЯ РОССИ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Шархун Ольга Александровна, 1973 г.р., уровень образования - среднее профессиональное, сведения о профессиональном образовании - Профессионально-техническое училище №6 г. Благовещенск, 1991 г., основное место работы или службы, занимаемая должность, род занятий - индивидуальный предприниматель, место жительства - Свердловская область, Таборинский район, село Та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оры депутатов Таборинской районной Думы шест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выдвинутых и зарегистрированных кандидатах по пятимандатному избирательному округу №3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(по состоянию на: </w:t>
      </w:r>
      <w:r>
        <w:rPr>
          <w:b w:val="false"/>
          <w:sz w:val="24"/>
          <w:szCs w:val="24"/>
          <w:u w:val="single"/>
        </w:rPr>
        <w:t>18.07.2016</w:t>
      </w: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992"/>
        <w:gridCol w:w="2126"/>
        <w:gridCol w:w="1135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и номер реш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Адаменко Ольга Кондратьевна, 1964 г.р, уровень образования - высшее, сведения о профессиональном образовании - Свердловский государственный педагогический институт, 1985 г., основное место работы или службы, занимаемая должность, род занятий - Муниципальное казённое общеобразовательное учреждение "Кузнецовская основная общеобразовательная школа", учитель, депутат Таборинской районной Думы на непостоянной основе, место жительства - Свердловская область, Таборинский район, деревня Кузне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член ВПП "ЕДИНАЯ 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Горлачев Андрей Владимирович, 1966 г.р., уровень образования - среднее профессиональное, сведения о профессиональном образовании - Ирбитский совхоз-техникум, 1985 г., основное место работы или службы, занимаемая должность, род занятий - Администрация Таборинского муниципального района, диспетчер Единой дежурно-диспетчерской службы Таборинского муниципального района, место жительства - Свердловская область, Таборинский район, село Та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Епремян Галина Николаевна, 1958 г.р, уровень образования - высшее, сведения о профессиональном образовании - Семипалатинский государственный медицинский институт, 1981 г., основное место работы или службы, занимаемая должность, род занятий - пенсионер, место жительства - Свердловская область, Таборинский район, село Та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Ефимова Вера Ильинична, 1961 г.р, уровень образования - высшее, сведения о профессиональном образовании - Свердловский государственный ордена "Знак Почета" педагогический институт, 1982 г., основное место работы или службы, занимаемая должность, род занятий - пенсионер, место жительства - Свердловская область, Таборинский район, поселок Сарь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Зайцева Евгения Васильевна, 1982 г.р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экономический университет" г. Екатеринбург, 2016 г., основное место работы или службы, занимаемая должность, род занятий - Государственное автономное учреждение "Комплексный центр социального обслуживания населения Таборинского района", директор, место жительства - Свердловская область, Таборинский район, село Та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Иванова Лидия Петровна, 1953 г.р, уровень образования - высшее, сведения о профессиональном образовании - Уральский социально-политический институт, 1991 г., основное место работы или службы, занимаемая должность, род занятий - пенсионер, место жительства - город 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Фирулева Татьяна Георгиевна, 1955 г.р, основное место работы или службы, занимаемая должность, род занятий - Муниципальное казенное дошкольное образовательное учреждение "Кузнецовский детский сад", заведующая, место жительства - Свердловская область, Таборинский район, деревня Кузне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боры депутатов Думы Унже-Павинского сельского поселения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выдвинутых и зарегистрированных кандидатах по восьмимандатному избирательному округу №1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(по состоянию на: 18.07.2016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992"/>
        <w:gridCol w:w="2126"/>
        <w:gridCol w:w="1135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сональные данные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выдвиже-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и номер реш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ифер Марина Павловна, 1968 г.р, уровень образования - среднее профессиональное, сведения о профессиональном образовании - Свердловский филиал Всесоюзного заочного лесотехнического техникума, 1989 г., основное место работы или службы, занимаемая должность, род занятий - Государственное казенное учреждение Свердловской области "Таборинское лесничество", мастер леса в Озерском участковом лесничестве, место жительства - Свердловская область, Таборинский район, поселок Новоселов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адская Валентина Ильинична, 1959 г.р, основное место работы или службы, занимаемая должность, род занятий - Крестьянское (фермерское) хозяйство ЧП "Рябцев Владимир Николаевич", бухгалтер, место жительства - Свердловская область, Таборинский район, деревня Озерки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7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итович Алла Аркадьевна, 1964 г.р, уровень образования - среднее профессиональное, сведения о профессиональном образовании - Ревдинское медицинское училище, 1983 г., основное место работы или службы, занимаемая должность, род занятий - Государственное бюджетное учреждение Свердловской области "Тавдинская ЦРБ" фельшерско-акушерский пункт д.Озерки, медецинская сестра патронажная, место жительства - Свердловская область, Таборинский район, село Таборы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оринское местное отделение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7.2016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C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Таборинская районная ТИК </w:t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тираж -100эк.</w:t>
      </w:r>
    </w:p>
    <w:sectPr>
      <w:type w:val="nextPage"/>
      <w:pgSz w:w="16838" w:h="23811"/>
      <w:pgMar w:left="539" w:right="567" w:gutter="0" w:header="0" w:top="426" w:footer="0" w:bottom="0"/>
      <w:pgBorders w:display="allPages" w:offsetFrom="page">
        <w:top w:val="dotDotDash" w:sz="2" w:space="24" w:color="00B050"/>
        <w:left w:val="dotDotDash" w:sz="2" w:space="24" w:color="00B050"/>
        <w:bottom w:val="dotDotDash" w:sz="2" w:space="24" w:color="00B050"/>
        <w:right w:val="dotDotDash" w:sz="2" w:space="24" w:color="00B050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basedOn w:val="Style8"/>
    <w:qFormat/>
    <w:rPr>
      <w:bCs/>
      <w:color w:val="000000"/>
      <w:sz w:val="48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rFonts w:cs="Times New Roman"/>
      <w:b w:val="false"/>
      <w:color w:val="000000"/>
      <w:kern w:val="0"/>
      <w:sz w:val="48"/>
      <w:szCs w:val="36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3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5:00Z</dcterms:created>
  <dc:creator>user</dc:creator>
  <dc:description/>
  <cp:keywords/>
  <dc:language>en-US</dc:language>
  <cp:lastModifiedBy>admin</cp:lastModifiedBy>
  <cp:lastPrinted>2016-07-19T09:13:00Z</cp:lastPrinted>
  <dcterms:modified xsi:type="dcterms:W3CDTF">2016-07-19T04:27:00Z</dcterms:modified>
  <cp:revision>5</cp:revision>
  <dc:subject/>
  <dc:title>                                                                                                                              </dc:title>
</cp:coreProperties>
</file>