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45085</wp:posOffset>
            </wp:positionV>
            <wp:extent cx="6788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3.4pt;margin-top:3.55pt;width:633.7pt;height:68.2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   </w:t>
      </w:r>
    </w:p>
    <w:p>
      <w:pPr>
        <w:pStyle w:val="Normal"/>
        <w:rPr>
          <w:i/>
          <w:i/>
          <w:color w:val="943634"/>
        </w:rPr>
      </w:pPr>
      <w:r>
        <w:rPr>
          <w:color w:val="000000"/>
          <w:sz w:val="22"/>
          <w:szCs w:val="22"/>
        </w:rPr>
        <w:t>июнь 2016г</w:t>
      </w:r>
    </w:p>
    <w:p>
      <w:pPr>
        <w:pStyle w:val="Normal"/>
        <w:tabs>
          <w:tab w:val="clear" w:pos="709"/>
          <w:tab w:val="left" w:pos="14475" w:leader="none"/>
        </w:tabs>
        <w:rPr/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180</wp:posOffset>
                </wp:positionH>
                <wp:positionV relativeFrom="paragraph">
                  <wp:posOffset>194945</wp:posOffset>
                </wp:positionV>
                <wp:extent cx="8677910" cy="1968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816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3.25pt;margin-top:15.35pt;width:683.25pt;height:1.5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213995</wp:posOffset>
                </wp:positionV>
                <wp:extent cx="9518015" cy="55562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66548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0" w:color="CC99FF"/>
                                <w:bottom w:val="single" w:sz="48" w:space="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Избирательные кампании стартовал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52.4pt;mso-wrap-distance-left:9.05pt;mso-wrap-distance-right:9.05pt;mso-wrap-distance-top:0pt;mso-wrap-distance-bottom:0pt;margin-top:16.85pt;mso-position-vertical-relative:text;margin-left:7.6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0" w:color="CC99FF"/>
                          <w:bottom w:val="single" w:sz="48" w:space="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/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Избирательные кампании стартовали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39" w:right="567" w:gutter="0" w:header="0" w:top="360" w:footer="0" w:bottom="539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000000"/>
          <w:sz w:val="22"/>
          <w:szCs w:val="22"/>
        </w:rPr>
      </w:pPr>
      <w:r>
        <w:rPr>
          <w:rFonts w:cs="Times New Roman"/>
          <w:color w:val="FF0000"/>
          <w:sz w:val="44"/>
          <w:szCs w:val="44"/>
        </w:rPr>
        <w:t xml:space="preserve">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firstLine="708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b w:val="false"/>
          <w:b w:val="false"/>
          <w:color w:val="000000"/>
          <w:sz w:val="2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885</wp:posOffset>
            </wp:positionH>
            <wp:positionV relativeFrom="paragraph">
              <wp:posOffset>97790</wp:posOffset>
            </wp:positionV>
            <wp:extent cx="1733550" cy="990600"/>
            <wp:effectExtent l="0" t="0" r="0" b="0"/>
            <wp:wrapTight wrapText="bothSides">
              <wp:wrapPolygon edited="0">
                <wp:start x="-122" y="0"/>
                <wp:lineTo x="-122" y="21389"/>
                <wp:lineTo x="21600" y="21389"/>
                <wp:lineTo x="21600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6"/>
          <w:szCs w:val="36"/>
        </w:rPr>
        <w:t xml:space="preserve">           </w:t>
      </w:r>
      <w:r>
        <w:rPr>
          <w:b w:val="false"/>
          <w:color w:val="000000"/>
          <w:sz w:val="26"/>
          <w:szCs w:val="36"/>
        </w:rPr>
        <w:t xml:space="preserve">На территории Таборинского муниципального района  стартовали  4 избирательных кампании.  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b w:val="false"/>
          <w:b w:val="false"/>
          <w:color w:val="000000"/>
          <w:sz w:val="26"/>
          <w:szCs w:val="36"/>
        </w:rPr>
      </w:pPr>
      <w:r>
        <w:rPr>
          <w:b w:val="false"/>
          <w:color w:val="000000"/>
          <w:sz w:val="26"/>
          <w:szCs w:val="36"/>
        </w:rPr>
        <w:t>18 сентября состоятся выборы депутатов Государственной Думы Федерального Собрания Российской Федерации, выборы депутатов Законодательного Собрания Свердловкой области,  выборы депутатов Таборинской районной Думы и депутатов Думы Унже-Павинского сельского поселения.</w:t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01640</wp:posOffset>
            </wp:positionH>
            <wp:positionV relativeFrom="paragraph">
              <wp:posOffset>203200</wp:posOffset>
            </wp:positionV>
            <wp:extent cx="273685" cy="561340"/>
            <wp:effectExtent l="0" t="0" r="0" b="0"/>
            <wp:wrapSquare wrapText="right"/>
            <wp:docPr id="6" name="tbrr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rr-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6"/>
          <w:szCs w:val="36"/>
        </w:rPr>
        <w:t xml:space="preserve">                    </w:t>
      </w:r>
    </w:p>
    <w:p>
      <w:pPr>
        <w:pStyle w:val="Normal"/>
        <w:rPr>
          <w:b w:val="false"/>
          <w:b w:val="false"/>
          <w:color w:val="000000"/>
          <w:sz w:val="26"/>
          <w:szCs w:val="36"/>
        </w:rPr>
      </w:pPr>
      <w:r>
        <w:rPr>
          <w:b w:val="false"/>
          <w:color w:val="000000"/>
          <w:sz w:val="26"/>
          <w:szCs w:val="36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color w:val="000000"/>
          <w:sz w:val="22"/>
          <w:szCs w:val="22"/>
          <w:lang w:val="en-US"/>
        </w:rPr>
        <w:drawing>
          <wp:inline distT="0" distB="0" distL="0" distR="0">
            <wp:extent cx="4007485" cy="522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Heading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3810</wp:posOffset>
            </wp:positionV>
            <wp:extent cx="3923030" cy="5653405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 w:type="textWrapping" w:clear="all"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АБОРИНСКАЯ  РАЙОННАЯ  ДУМА</w:t>
      </w:r>
    </w:p>
    <w:p>
      <w:pPr>
        <w:pStyle w:val="Heading1"/>
        <w:ind w:firstLine="708"/>
        <w:jc w:val="center"/>
        <w:rPr/>
      </w:pPr>
      <w:r>
        <w:rPr/>
        <w:t>Р Е Ш Е Н И Е</w:t>
      </w:r>
    </w:p>
    <w:tbl>
      <w:tblPr>
        <w:tblW w:w="73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46" w:hRule="atLeast"/>
        </w:trPr>
        <w:tc>
          <w:tcPr>
            <w:tcW w:w="7319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ind w:left="21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cs="Times New Roman"/>
        </w:rPr>
        <w:t xml:space="preserve">  </w:t>
      </w:r>
      <w:r>
        <w:rPr>
          <w:sz w:val="22"/>
          <w:szCs w:val="22"/>
        </w:rPr>
        <w:t>от 27.06.2016 г.  №  25                                                                  с. Таборы</w:t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назначении выборов депутатов</w:t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оринской районной Думы шестого созыва</w:t>
      </w:r>
    </w:p>
    <w:p>
      <w:pPr>
        <w:pStyle w:val="Normal"/>
        <w:ind w:left="-18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-180" w:firstLine="180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В соответствии со статьей  10 Федерального закона «Об основных гарантиях избирательных прав и права на участие в референдуме граждан Российской Федерации, статьями 11,12 Избирательного кодекса Свердловской области, руководствуясь статьей 9 и п.16 части 3 статьи 22 Устава Таборинского муниципального района,  Таборинская районная Дума</w:t>
      </w:r>
    </w:p>
    <w:p>
      <w:pPr>
        <w:pStyle w:val="Normal"/>
        <w:ind w:left="-180"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80"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ИЛА:</w:t>
      </w:r>
    </w:p>
    <w:p>
      <w:pPr>
        <w:pStyle w:val="Normal"/>
        <w:ind w:left="-180" w:firstLine="180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1. Назначить выборы депутатов Таборинской районной Думы шестого созыва на 18 сентября 2016 года.</w:t>
      </w:r>
    </w:p>
    <w:p>
      <w:pPr>
        <w:pStyle w:val="Normal"/>
        <w:ind w:left="-180" w:firstLine="180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2. Направить настоящее решение Таборинской районной территориальной избирательной комиссии с полномочиями избирательной комиссии Таборинского муниципального района.</w:t>
      </w:r>
    </w:p>
    <w:p>
      <w:pPr>
        <w:pStyle w:val="Normal"/>
        <w:ind w:left="-180" w:firstLine="18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3. Опубликовать данное решение в районной газете «Призыв».</w:t>
      </w:r>
    </w:p>
    <w:p>
      <w:pPr>
        <w:pStyle w:val="Normal"/>
        <w:ind w:left="-180" w:firstLine="180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4. Контроль  исполнения  настоящего решения возложить на председателя Таборинской районной Думы  (С.А.Диковича).</w:t>
      </w:r>
    </w:p>
    <w:p>
      <w:pPr>
        <w:pStyle w:val="Normal"/>
        <w:ind w:left="-18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аборинской                                           Глава Табор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й Думы                                                              муниципального района</w:t>
      </w:r>
    </w:p>
    <w:p>
      <w:pPr>
        <w:pStyle w:val="Normal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_______________С.А.Дикович                                   ___________В.А.Роененко</w:t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  <w:lang w:val="en-US"/>
        </w:rPr>
      </w:pPr>
      <w:r>
        <w:rPr>
          <w:b/>
          <w:i w:val="false"/>
          <w:sz w:val="22"/>
          <w:szCs w:val="22"/>
          <w:lang w:val="en-US" w:eastAsia="en-US"/>
        </w:rPr>
        <w:drawing>
          <wp:inline distT="0" distB="0" distL="0" distR="0">
            <wp:extent cx="285750" cy="51625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ТАБОРИНСКАЯ РАЙОННАЯ</w:t>
      </w:r>
    </w:p>
    <w:p>
      <w:pPr>
        <w:pStyle w:val="Normal"/>
        <w:widowControl w:val="false"/>
        <w:jc w:val="center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ТЕРРИТОРИАЛЬНАЯ ИЗБИРАТЕЛЬНАЯ КОМИССИЯ</w:t>
      </w:r>
    </w:p>
    <w:p>
      <w:pPr>
        <w:pStyle w:val="Normal"/>
        <w:widowControl w:val="false"/>
        <w:ind w:firstLine="709"/>
        <w:jc w:val="center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Normal"/>
        <w:widowControl w:val="false"/>
        <w:jc w:val="center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РЕШЕНИЕ</w:t>
      </w:r>
    </w:p>
    <w:tbl>
      <w:tblPr>
        <w:tblW w:w="11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7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7 июня 2016 г.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с. Табор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 xml:space="preserve">11/67 </w:t>
            </w:r>
          </w:p>
        </w:tc>
      </w:tr>
    </w:tbl>
    <w:p>
      <w:pPr>
        <w:pStyle w:val="Normal"/>
        <w:jc w:val="center"/>
        <w:rPr>
          <w:rFonts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О назначении выборов депутатов Думы Унже-Павинского сельского поселения четвертого созыва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z w:val="12"/>
          <w:szCs w:val="12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вязи с досрочным прекращением полномочий  депутатов Думы Унже-Павинского сельского поселения, повлекшего неправомочность состава Думы Унже-Павинского сельского поселения, руководствуясь </w:t>
      </w:r>
      <w:r>
        <w:rPr>
          <w:rFonts w:cs="Times New Roman" w:ascii="Times New Roman" w:hAnsi="Times New Roman"/>
          <w:bCs/>
          <w:sz w:val="22"/>
          <w:szCs w:val="22"/>
        </w:rPr>
        <w:t xml:space="preserve">пунктом 2 статьи 11, статьей 12 Избирательного кодекса Свердлов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Табор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решил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ить на 18 сентября 2016 года выборы депутатов Думы Унже-Павинского сельского поселения четвертого созыв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настоящее решение в Вестнике Унже-Павинского сельского поселения и в газете «Призыв», разместить на сайте Таборинской районной территориальной избирательной комисси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ть настоящее решение Избирательной комиссии Свердловской области, органам местного самоуправления Таборинского муниципального района, Унже-Павинского сельского поселения, избирательным объединениям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редседателя комиссии Закревскую Л.М.</w:t>
      </w:r>
    </w:p>
    <w:p>
      <w:pPr>
        <w:pStyle w:val="Style1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70"/>
        <w:gridCol w:w="2638"/>
      </w:tblGrid>
      <w:tr>
        <w:trPr>
          <w:trHeight w:val="781" w:hRule="atLeast"/>
        </w:trPr>
        <w:tc>
          <w:tcPr>
            <w:tcW w:w="4671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Таборинской районной территориальной избирательной комиссии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Л.М.Закревска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71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Секретарь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Таборинской районной территориальной избирательной комисс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В.А.Владимирова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28"/>
          <w:lang w:val="en-US"/>
        </w:rPr>
      </w:pPr>
      <w:r>
        <w:rPr>
          <w:i/>
          <w:color w:val="000000"/>
          <w:sz w:val="16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к можно выдвинуться в органы местного самоуправления на выборах 18 сентября 2016 г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тартовали избирательные кампании по выборам депутатов Таборинской районной Думы и Думы Унже-Павинского сельского поселения, которые пройдут 18 сентября 2016 год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ап выдвижения – один из самых важных этапов в избирательной кампании. В этот период  определяется список кандидатов, которые желают участвовать в избирательной кампании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вижение кандидатов начинается на следующий день после дня опубликования решения представительного органа о назначении выборов. Приблизительные сроки принятия решения Таборинской районной Думы о назначении выборов – 27 июня 2016 года, опубликование в газете «Призыв» - 1 июля 2016 г. Следовательно выдвижение кандидатов возможно со 2 июля 2016 года. Заканчивается выдвижение кандидатов не позднее чем за 45 дней до дня голосовании, т.е. до 18.00 часов 29 июля 2016 года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дидат в депутаты не может дать согласие на выдвижение на одних и тех же выборах более чем одному инициатору выдвиж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ициаторов выдвижения кандидата считается: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ыдвижении кандидата в порядке самовыдвижения  - гражданин, заявляющий о своем  самовыдвижении;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ыдвижении кандидатов по многомандатным избирательным округам – избирательное объединение, которым является политическая партия (её региональное или местное отделение), имеющая в соответствии с федеральным законом право участвовать в выборах, а также иное общественное объединение, устав которого предусматривает участие в выборах.</w:t>
      </w:r>
    </w:p>
    <w:p>
      <w:pPr>
        <w:pStyle w:val="Normal"/>
        <w:ind w:firstLine="7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выдвижения кандидату необходимо будет предоставить в территориальную избирательную комиссию пакет документов. </w:t>
      </w:r>
    </w:p>
    <w:p>
      <w:pPr>
        <w:pStyle w:val="Normal"/>
        <w:ind w:firstLine="7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ор подписей в поддержку выдвижения кандидатов на выборах депутатов Таборинской районной Думы и Думы Унже-Павинского сельского поселения не требуется. Поэтому если кандидат не будет открывать   избирательный счет для финансирования своей избирательной кампании, то в течение 10 дней комиссия, проверив представленные документы, должна принять решение о регистрации или отказе регистрации кандидата.</w:t>
      </w:r>
    </w:p>
    <w:p>
      <w:pPr>
        <w:pStyle w:val="Normal"/>
        <w:ind w:firstLine="7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кандидат пожелает открыть избирательный счет для финансирования своей избирательной кампании, то для регистрации в территориальную избирательную комиссию подается второй пакет документов, включающий первый финансовый отчет кандидата, который должен быть предоставлен в комиссию не позднее 18.00 часов 3 августа 2016 г.</w:t>
      </w:r>
    </w:p>
    <w:p>
      <w:pPr>
        <w:pStyle w:val="Normal"/>
        <w:ind w:firstLine="7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о, в заявлении кандидату указать все сведения о себе, включая сведения о снятой и погашенной судимости, если таковая у него была. Иначе в случае установления этого факта  в регистрации кандидату может быть отказано.</w:t>
      </w:r>
    </w:p>
    <w:p>
      <w:pPr>
        <w:pStyle w:val="Normal"/>
        <w:ind w:firstLine="7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ю информацию о порядке выдвижения и регистрации кандидатов на выборах 18 сентября 2016 года, о документах, необходимых дл выдвижения желающие потенциальные кандидаты могут получить в Таборинской районной территориальной избирательной комиссии по адресу: с. Таборы ул. Советская, 4 каб. 6 , тел. 2-14-65.</w:t>
      </w:r>
    </w:p>
    <w:p>
      <w:pPr>
        <w:sectPr>
          <w:type w:val="nextPage"/>
          <w:pgSz w:w="16838" w:h="23811"/>
          <w:pgMar w:left="938" w:right="654" w:gutter="0" w:header="0" w:top="426" w:footer="0" w:bottom="568"/>
          <w:pgBorders w:display="allPages" w:offsetFrom="text">
            <w:top w:val="dotDotDash" w:sz="2" w:space="3274" w:color="00B050"/>
            <w:left w:val="dotDotDash" w:sz="2" w:space="11" w:color="00B050"/>
            <w:bottom w:val="dotDotDash" w:sz="2" w:space="4" w:color="00B050"/>
            <w:right w:val="dotDotDash" w:sz="2" w:space="4" w:color="00B05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tbl>
      <w:tblPr>
        <w:tblW w:w="1552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</w:tblGrid>
      <w:tr>
        <w:trPr>
          <w:trHeight w:val="698" w:hRule="atLeast"/>
        </w:trPr>
        <w:tc>
          <w:tcPr>
            <w:tcW w:w="15525" w:type="dxa"/>
            <w:tcBorders/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32"/>
              </w:rPr>
              <w:t>Подведены</w:t>
            </w:r>
            <w:r>
              <w:rPr>
                <w:rFonts w:cs="Agency FB" w:ascii="Agency FB" w:hAnsi="Agency FB"/>
                <w:i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32"/>
              </w:rPr>
              <w:t>итоги</w:t>
            </w:r>
            <w:r>
              <w:rPr>
                <w:rFonts w:cs="Agency FB" w:ascii="Agency FB" w:hAnsi="Agency FB"/>
                <w:i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32"/>
              </w:rPr>
              <w:t>конкурса</w:t>
            </w:r>
            <w:r>
              <w:rPr>
                <w:rFonts w:cs="Agency FB" w:ascii="Agency FB" w:hAnsi="Agency FB"/>
                <w:i/>
                <w:color w:val="000000"/>
                <w:sz w:val="32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32"/>
              </w:rPr>
              <w:t>рисунков</w:t>
            </w:r>
            <w:r>
              <w:rPr>
                <w:rFonts w:cs="Agency FB" w:ascii="Agency FB" w:hAnsi="Agency FB"/>
                <w:i/>
                <w:color w:val="000000"/>
                <w:sz w:val="32"/>
              </w:rPr>
              <w:t xml:space="preserve"> «</w:t>
            </w:r>
            <w:r>
              <w:rPr>
                <w:rFonts w:cs="Arial" w:ascii="Arial" w:hAnsi="Arial"/>
                <w:i/>
                <w:color w:val="000000"/>
                <w:sz w:val="32"/>
              </w:rPr>
              <w:t>Моя</w:t>
            </w:r>
            <w:r>
              <w:rPr>
                <w:rFonts w:cs="Agency FB" w:ascii="Agency FB" w:hAnsi="Agency FB"/>
                <w:i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32"/>
              </w:rPr>
              <w:t>страна</w:t>
            </w:r>
            <w:r>
              <w:rPr>
                <w:rFonts w:cs="Agency FB" w:ascii="Agency FB" w:hAnsi="Agency FB"/>
                <w:i/>
                <w:color w:val="000000"/>
                <w:sz w:val="32"/>
              </w:rPr>
              <w:t xml:space="preserve"> – </w:t>
            </w:r>
            <w:r>
              <w:rPr>
                <w:rFonts w:cs="Arial" w:ascii="Arial" w:hAnsi="Arial"/>
                <w:i/>
                <w:color w:val="000000"/>
                <w:sz w:val="32"/>
              </w:rPr>
              <w:t>Россия</w:t>
            </w:r>
            <w:r>
              <w:rPr>
                <w:rFonts w:cs="Agency FB" w:ascii="Agency FB" w:hAnsi="Agency FB"/>
                <w:i/>
                <w:color w:val="000000"/>
                <w:sz w:val="32"/>
              </w:rPr>
              <w:t>»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type w:val="continuous"/>
          <w:pgSz w:w="16838" w:h="23811"/>
          <w:pgMar w:left="938" w:right="654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июня Таборинская районная территориальная 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ая комиссия провела награждения победителей районного конкурса рисунков "Моя страна - Россия", проводимого в период празднования государствееного праздника Дня России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718310" cy="2560320"/>
            <wp:effectExtent l="0" t="0" r="0" b="0"/>
            <wp:wrapTight wrapText="bothSides">
              <wp:wrapPolygon edited="0">
                <wp:start x="-105" y="0"/>
                <wp:lineTo x="-105" y="21526"/>
                <wp:lineTo x="21598" y="21526"/>
                <wp:lineTo x="21598" y="0"/>
                <wp:lineTo x="-10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Победителями в возрастной категории 6,5 - 9 лет стали: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место - Прудников Егор, МКОУ "Таборинская СОШ"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место - Леонтева Даша, МКОУ "Кузнецовская СОШ"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место - Завадский Никита, МКОУ "Озерская СОШ"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ями в возрастной категории 10-15 лет определены: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место - Рябцева Виктория, МКОУ "Кузнецовская СОШ"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место - Поляков Николай, МКОУ "Озерская СОШ"</w:t>
      </w:r>
    </w:p>
    <w:p>
      <w:pPr>
        <w:pStyle w:val="Normal"/>
        <w:ind w:firstLine="426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1614805" cy="2417445"/>
            <wp:effectExtent l="0" t="0" r="0" b="0"/>
            <wp:wrapTight wrapText="bothSides">
              <wp:wrapPolygon edited="0">
                <wp:start x="-135" y="0"/>
                <wp:lineTo x="-135" y="21506"/>
                <wp:lineTo x="21598" y="21506"/>
                <wp:lineTo x="21598" y="0"/>
                <wp:lineTo x="-13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3 место - Андреева Алиса, МКОУ "Озерская СОШ"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рамках конкурса жюри высоко оценила работу Кирилловой Анастасии МКОУ "Озерская СОШ" за работу "Сердце России"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Все победители получили дипломы Таборинской районной территориальной избирательной комиссии и памятные подар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Также творческие руководители ребят - победителей получили Благодарственные письма от Таборинской районной территориальной избирательной комисс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685" cy="561340"/>
            <wp:effectExtent l="0" t="0" r="0" b="0"/>
            <wp:docPr id="12" name="tbrr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brr-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1811020" cy="2696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/>
        <w:drawing>
          <wp:inline distT="0" distB="0" distL="0" distR="0">
            <wp:extent cx="1799590" cy="26968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1837690" cy="27476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/>
        <w:drawing>
          <wp:inline distT="0" distB="0" distL="0" distR="0">
            <wp:extent cx="1811020" cy="27076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6838" w:h="23811"/>
          <w:pgMar w:left="938" w:right="65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3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5"/>
      </w:tblGrid>
      <w:tr>
        <w:trPr>
          <w:trHeight w:val="481" w:hRule="atLeast"/>
        </w:trPr>
        <w:tc>
          <w:tcPr>
            <w:tcW w:w="15435" w:type="dxa"/>
            <w:tcBorders/>
            <w:shd w:fill="E36C0A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учающий семинар для кандидатов в депутаты</w:t>
            </w:r>
          </w:p>
        </w:tc>
      </w:tr>
    </w:tbl>
    <w:p>
      <w:pPr>
        <w:pStyle w:val="Normal"/>
        <w:ind w:firstLine="426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64770</wp:posOffset>
            </wp:positionV>
            <wp:extent cx="2517775" cy="188595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29 июня 2016 года Таборинская районная ТИК провела обучающий семинар для потенциальных кандидатов в депутаты на выборах депутатов Таборинской районной Думы и Думы Унже-Павинского сельского пос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Председатель комиссии Лариса Закревская рассказала об основных этапах избирательной кампании, сроках выдвижения кандидатов, сроках предоставления документов в избирательную комисси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Участники семинара детально ознакомились с заполнением заявления о выдвижении и перечнем документов, которые необходимо предоставить в избирательную комиссию. Всем участникам семинара был выдан пакет документов, включающий методическое пособие по порядку выдвижения и регистрации кандидатов, по статусу кандидатов и перечню и формам документов, предоставляемых в территориальную избирательную комиссию.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аборинская районная ТИК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ираж – 50экз</w:t>
      </w:r>
    </w:p>
    <w:sectPr>
      <w:type w:val="continuous"/>
      <w:pgSz w:w="16838" w:h="23811"/>
      <w:pgMar w:left="938" w:right="654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3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cs="Times New Roman"/>
      <w:b w:val="false"/>
      <w:bCs w:val="false"/>
      <w:i/>
      <w:kern w:val="0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  <w:b w:val="false"/>
      <w:bCs w:val="false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3:00Z</dcterms:created>
  <dc:creator>user</dc:creator>
  <dc:description/>
  <cp:keywords/>
  <dc:language>en-US</dc:language>
  <cp:lastModifiedBy>пользователь</cp:lastModifiedBy>
  <cp:lastPrinted>2016-06-30T10:40:00Z</cp:lastPrinted>
  <dcterms:modified xsi:type="dcterms:W3CDTF">2016-07-20T09:44:00Z</dcterms:modified>
  <cp:revision>3</cp:revision>
  <dc:subject/>
  <dc:title>                                                                                                                              </dc:title>
</cp:coreProperties>
</file>