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color w:val="7030A0"/>
          <w:sz w:val="48"/>
          <w:szCs w:val="48"/>
        </w:rPr>
      </w:pPr>
      <w:r>
        <w:rPr>
          <w:rFonts w:cs="Georgia" w:ascii="Georgia" w:hAnsi="Georgia"/>
          <w:b/>
          <w:i/>
          <w:color w:val="7030A0"/>
          <w:sz w:val="48"/>
          <w:szCs w:val="48"/>
        </w:rPr>
        <w:t>Я МОЛОДОЙ – ВЫБОР ЗА МНОЙ!</w:t>
      </w:r>
    </w:p>
    <w:p>
      <w:pPr>
        <w:pStyle w:val="Normal"/>
        <w:rPr>
          <w:rFonts w:ascii="Georgia" w:hAnsi="Georgia" w:cs="Georgia"/>
          <w:b/>
          <w:b/>
          <w:i/>
          <w:i/>
          <w:color w:val="7030A0"/>
          <w:sz w:val="48"/>
          <w:szCs w:val="48"/>
        </w:rPr>
      </w:pPr>
      <w:r>
        <w:rPr>
          <w:rFonts w:cs="Georgia" w:ascii="Georgia" w:hAnsi="Georgia"/>
          <w:b/>
          <w:i/>
          <w:color w:val="7030A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352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Arial"/>
                      <w:i/>
                      <w:i/>
                      <w:color w:val="7030A0"/>
                      <w:sz w:val="48"/>
                      <w:szCs w:val="48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i/>
                      <w:color w:val="7030A0"/>
                      <w:sz w:val="48"/>
                      <w:szCs w:val="48"/>
                    </w:rPr>
                    <w:t>Памятка будущему избирателю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7030A0"/>
                      <w:sz w:val="27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7030A0"/>
                      <w:sz w:val="27"/>
                      <w:szCs w:val="48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</w:rPr>
                    <w:t xml:space="preserve">С. Таборы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</w:rPr>
                    <w:t>2013 г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</w:rPr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</w:rPr>
                    <w:drawing>
                      <wp:inline distT="0" distB="0" distL="0" distR="0">
                        <wp:extent cx="1257300" cy="96139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961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sz w:val="27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</w:rPr>
                    <w:t>Уважаемый будущий избиратель!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Ты в ближайшие годы идешь голосовать, впервые воспользуешься своим гражданским правом выбирать достойного кандидата, который будет представлять Тебя, Твои   интересы, Твои запросы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ы живёшь в обществе, где люди постоянно взаимодействуют друг с другом. Общество за много вековую историю выработало основные правила поведения. Все они, к какой бы области не принадлежали, по отношению к человеку делятся на две категории. Первая выбирает всё, что  человек сам должен делать для других, - это его обязанности. Вторая определяет, что другие должны сделать для него, - это его права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вои обязанности по отношению к другим людям должны уживаться с твоими правам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ждое поколение имеет право выбирать своё будущее и определять пути развития Мы приходим в этот мир, взрослеем, получаем профессию, приобретаем знания и опыт и передаём их поколениям. Но каждый из нас  неразрывно связан  с тем реальным миром, в котором живёт и работает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егодня гражданин России, путём реализации Гражданского права, становится не просто участником избирательного процесса, он имеет право свободного выбора, и это право он может осуществить в день голосования на избирательном участке. Возможность свободного волеизъявления – одно из главных достижений российской демократии за последние годы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Федеральном законе «Об основных гарантиях избирательных прав и права на участие в референдуме граждан Российской Федерации» записано: «Участие гражданина в выборах является добровольным. Никто не вправе оказывать давление на гражданина с целью принудить к участию и не участию в выборах, а также на его свободное волеизъявление»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день голосования каждый гражданин непосредственно участвует в формировании состава органов государственной власти и органов местного самоуправления. Отдавая свой голос за того или иного кандидата, все мы и каждый из нас, выбирает пути развития Российского государства. Голос каждого гражданина становится решающим в определении судьбы нашей страны. Делай  свой выбор, приходи на избирательный участок, голосуй! Твой голос – решающий!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drawing>
                      <wp:inline distT="0" distB="0" distL="0" distR="0">
                        <wp:extent cx="1845945" cy="1255395"/>
                        <wp:effectExtent l="0" t="0" r="0" b="0"/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5945" cy="1255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Молодому избирателю необходимо знать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Власть</w:t>
                  </w:r>
                  <w:r>
                    <w:rPr>
                      <w:rFonts w:cs="Arial" w:ascii="Arial" w:hAnsi="Arial"/>
                    </w:rPr>
                    <w:t xml:space="preserve"> – способность и возможность оказывать определяющее воздействие на деятельность, поведение людей с помощью каких либо средств – воли, авторитета, права, насилия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Государство</w:t>
                  </w:r>
                  <w:r>
                    <w:rPr>
                      <w:rFonts w:cs="Arial" w:ascii="Arial" w:hAnsi="Arial"/>
                    </w:rPr>
                    <w:t xml:space="preserve"> – политико-территориальная суверенная организация публичной власти, располагающая аппаратом управления и принуждения, издающая обязательные веления, взимающая налоги сборы, являющаяся универсальной организацией соответствующего общества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Государственный орган</w:t>
                  </w:r>
                  <w:r>
                    <w:rPr>
                      <w:rFonts w:cs="Arial" w:ascii="Arial" w:hAnsi="Arial"/>
                    </w:rPr>
                    <w:t xml:space="preserve"> – звено (элемент) механизма государства, участвующее в осуществлении функций государства и наделённое для этого властными полномочиям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Гражданство</w:t>
                  </w:r>
                  <w:r>
                    <w:rPr>
                      <w:rFonts w:cs="Arial" w:ascii="Arial" w:hAnsi="Arial"/>
                    </w:rPr>
                    <w:t xml:space="preserve"> – устойчивая правовая связь человека с государством, выражающаяся в совокупности их взаимных прав, обязанностей и ответственност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епутат</w:t>
                  </w:r>
                  <w:r>
                    <w:rPr>
                      <w:rFonts w:cs="Arial" w:ascii="Arial" w:hAnsi="Arial"/>
                    </w:rPr>
                    <w:t xml:space="preserve"> – лицо, избранное членом представительного органа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Законодательство –</w:t>
                  </w:r>
                  <w:r>
                    <w:rPr>
                      <w:rFonts w:cs="Arial" w:ascii="Arial" w:hAnsi="Arial"/>
                    </w:rPr>
                    <w:t xml:space="preserve"> совокупность всех правовых норм, действующих в данном государстве или регулирующих отдельную сферу общественных отношений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Избиратель</w:t>
                  </w:r>
                  <w:r>
                    <w:rPr>
                      <w:rFonts w:cs="Arial" w:ascii="Arial" w:hAnsi="Arial"/>
                    </w:rPr>
                    <w:t xml:space="preserve"> – гражданин Российской Федерации, обладающий активным избирательным правом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ктивное избирательное право</w:t>
                  </w:r>
                  <w:r>
                    <w:rPr>
                      <w:rFonts w:cs="Arial" w:ascii="Arial" w:hAnsi="Arial"/>
                    </w:rPr>
                    <w:t xml:space="preserve"> – право граждан России избирать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Пассивное избирательное право</w:t>
                  </w:r>
                  <w:r>
                    <w:rPr>
                      <w:rFonts w:cs="Arial" w:ascii="Arial" w:hAnsi="Arial"/>
                    </w:rPr>
                    <w:t xml:space="preserve"> – право граждан России быть избранным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Избирательное право объективное </w:t>
                  </w:r>
                  <w:r>
                    <w:rPr>
                      <w:rFonts w:cs="Arial" w:ascii="Arial" w:hAnsi="Arial"/>
                    </w:rPr>
                    <w:t>– совокупность правовых норм, регулирующие общественные отношения, связанные с выборами в органы государственной власти и  органы местного самоуправления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Избирательное право субъективное</w:t>
                  </w:r>
                  <w:r>
                    <w:rPr>
                      <w:rFonts w:cs="Arial" w:ascii="Arial" w:hAnsi="Arial"/>
                    </w:rPr>
                    <w:t xml:space="preserve"> – представление каждому гражданину возможности участвовать в выборах органов государственной власти и органов местного самоуправления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Избирательный процесс –</w:t>
                  </w:r>
                  <w:r>
                    <w:rPr>
                      <w:rFonts w:cs="Arial" w:ascii="Arial" w:hAnsi="Arial"/>
                    </w:rPr>
                    <w:t xml:space="preserve"> регламентированная нормами избирательного права деятельность по передаче и приобретению власти путём организации и проведения выборов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Конституция</w:t>
                  </w:r>
                  <w:r>
                    <w:rPr>
                      <w:rFonts w:cs="Arial" w:ascii="Arial" w:hAnsi="Arial"/>
                    </w:rPr>
                    <w:t xml:space="preserve"> – Основной Закон государства и общества, закрепляющий основы общественного и государственного строя, принципы взаимоотношений государства и личности, национально-государственное и административно-территориальное устройство, а также принцип формирования и функционирования системы государственных органов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Легитимность </w:t>
                  </w:r>
                  <w:r>
                    <w:rPr>
                      <w:rFonts w:cs="Arial" w:ascii="Arial" w:hAnsi="Arial"/>
                    </w:rPr>
                    <w:t>– качество власти, определяемое опорой на широкое согласие масс, соответствии его законам, нормам, традициям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«Федеральное Собрание</w:t>
                  </w:r>
                  <w:r>
                    <w:rPr>
                      <w:rFonts w:cs="Arial" w:ascii="Arial" w:hAnsi="Arial"/>
                    </w:rPr>
                    <w:t xml:space="preserve"> – парламент Российской Федерации – является представительным и законодательным органом Российской Федерации»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ст. 94 Конституции Российской Федерации)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«Федеральное Собрание  </w:t>
                  </w:r>
                  <w:r>
                    <w:rPr>
                      <w:rFonts w:cs="Arial" w:ascii="Arial" w:hAnsi="Arial"/>
                    </w:rPr>
                    <w:t>состоит из двух палат – Совета Федерации и Государственной Думы»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ст. 95 Конституции Российской Федерации)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«Государственная Дума </w:t>
                  </w:r>
                  <w:r>
                    <w:rPr>
                      <w:rFonts w:cs="Arial" w:ascii="Arial" w:hAnsi="Arial"/>
                    </w:rPr>
                    <w:t>создаёт законодательную базу Российской Федерации – принимает федеральные законы. Государственная Дума состоит из 450 депутатов»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ст. 95 Конституции Российской Федерации)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«Государственная Дума</w:t>
                  </w:r>
                  <w:r>
                    <w:rPr>
                      <w:rFonts w:cs="Arial" w:ascii="Arial" w:hAnsi="Arial"/>
                    </w:rPr>
                    <w:t xml:space="preserve"> избирается сроком на пять лет. Порядок формирования и порядок выборов депутатов Государственной Думы устанавливаются федеральными законами»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ст. 96 Конституции Российской Федерации)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«Президент Российской Федерации </w:t>
                  </w:r>
                  <w:r>
                    <w:rPr>
                      <w:rFonts w:cs="Arial" w:ascii="Arial" w:hAnsi="Arial"/>
                    </w:rPr>
                    <w:t>является главой государства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зидент Российской Федерации является гарантом Конституции Российской Федерации, прав и свобод человека и гражданина. В установленном Конституцией Российской Федерации порядке он принимает меры по охране суверенитета Российской Федерации, её независимости и государственной целостности, обеспечивает согласованное функционирование и взаимодействие органов государственной власт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зидент Российской Федерации как глава государства представляет Российскую Федерацию внутри страны и в международных отношениях»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ст. 80 Конституции Российской Федерации)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зидент Российской Федерации является Верховным Главнокомандующим вооружёнными Силами Российской Федераци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ст. 87 Конституции Российской Федерации)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езидент Российской Федерации избирается на шесть лет гражданами Российской Федерации на основе всеобщего равного и прямого избирательного права при тайном голосовани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зидентом Российской Федерации может быть избран гражданин Российской Федерации не моложе 35 лет, постоянно проживающий в Российской Федерации не менее 10 лет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дно и тоже лицо не может занимать должность Президента Российской Федерации более двух сроков подряд»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ст. 81 Конституции Российской Федерации)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drawing>
                      <wp:inline distT="0" distB="0" distL="0" distR="0">
                        <wp:extent cx="1834515" cy="165100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4515" cy="165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lang w:val="en-US" w:eastAsia="en-US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b/>
                    </w:rPr>
                    <w:t>Из истории выборов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токи нынешних выборов лежат в Древней Греции и Древнем Риме. Там свободные граждане обязаны были участвовать в политической жизни, заседая в народных собраниях. Воля народа, выраженная голосованием в собрании, приобретала силу закона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Древней Греции применялось открытое голосование и тайная баллотировка с помощью жребия.  «Бюллетенем» был боб, «за» означал  белый боб, «против» – чёрный. В Афинах существовал ещё один тип тайного голосования: «остракизм» или «суд черепков». Община имела право изгонять из пределов города любого общественного деятеля, если его популярность угрожала основам демократии. Голосование выглядело так. Участник голосования получал черепок и писал на нём имя человека, которого считал нужным изгнать из Афин. Черепок помещался в специальное отгороженное место на площади. Тот, чьё имя повторялось большее число раз, объявлялся изгнанным. Иногда остракизму подвергались и обычные граждане, ведущие недостойный образ жизн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Древнем Риме предвыборная  кампания начиналась задолго до дня голосования. Кандидат заявлял органам власти о своём желании баллотироваться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лжностные лица должны были проверить , насколько отвечает требованиям закона данный гражданин, и только тогда он вносился в список кандидатов. После этого начиналась предвыборная борьба. Происходило это следующим образом. Кандидат облачался в белоснежную тогу, что означало его чистую совесть, и отправлялся на площади и базары, прося поддержки у избирателей. Сопровождал его раб - номенклатор, который подсказывал ему имена избирателей. В день голосования избиратель получал маленькую дощечку – избирательный бюллетень, писал на ней имя кандидата и опускал в урну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громное значение для развития демократии уже в наше время имела Великая Французская революция. Она способствовала рождению таких понятий, «активное право», «списки избирателей», «права человека и гражданина». Активное избирательное право получали граждане Франции в возрасте 21 года. «Декларация прав человека и гражданина» – выдающийся документ, оказавший большое влияние на развитие демократии во всём мире. За годы революции французы проделали путь от подданных короля к статусу гражданина. Слово «гражданин» произносилось с гордостью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временная система тайного голосования - избирательная комиссия печатает избирательный бюллетень типографским способом, выдаёт его голосующему, тот делает отметку – была разработана и применена во второй половине XIX века в Австри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Древней Руси царила прямая демократия. Вспомните уроки истории в школе, рассказ о вечевых собраниях. Особенно ярко это проявилось в Новгороде (новгородское вече) и Пскове. На  новгородской земле была сформирована феодальная республика. Выборы в органы власти здесь присутствовали с XV века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ая Государственная Дума была создана в России после издания Николаем  II Манифеста 17 октября 1905 года. Но выборы в Думу не были прямыми, всеобщими и равными, а косвенными и многоступенчатыми. К участию в выбора  допускались мужчины, достигшие 25-летнего возраста. Избирательные права не получали женщины, военнослужащие, студенты, народы, ведущие кочевой образ жизни – «бродячие иногородцы», должностные лица – губернаторы, вице-губернаторы, градоначальники и их помощники, служащие полиции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збирательная система нашего времен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егодня выборы проводятся на основе всеобщего равного и прямого избирательного права при тайном голосовании, а  участие гражданина Российской Федерации в выборах являются свободными и добровольным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годы советской власти избиратели не выбирали – в бюллетене стояла только одна фамилия. Поэтому выборы были формальными. Прямыми и тайными, но формальным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 только в 1989 году впервые выборы проходили на альтернативной основе. В последующие годы избирательное законодательство значительно менялось. Стремление сделать выборы честными и чистыми привело к чёткой регламентации выборов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егодня мы выбираем согласно Федеральному закону «Об основных гарантиях избирательных прав и права на участие в референдуме граждан Российской Федерации». Суть этого закона такова – в нём закреплены нормы, которые должны воспрепятствовать вхождению во власть представителей криминалитета, экстремистских организаций, поставить заслон грязным избирательным технологиям, бесконтрольному финансированию избирательных кампаний кандидатами в депутаты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br/>
                    <w:t>Проверьте себя</w:t>
                    <w:br/>
                    <w:t>Тест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вопросы отвечайте: «да», «нет», «не уверен»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Хорошо ли вы знаете руководителей государства (их фамилии, занимаемые должности)?</w:t>
                    <w:br/>
                    <w:t>2. Есть ли у вас чёткая политическая позиция?</w:t>
                    <w:br/>
                    <w:t>3. Сможете ли в споре о политическом положении отстоять свою точку зрения?</w:t>
                    <w:br/>
                    <w:t>4. Можете ли вы спрогнозировать политическую ситуацию?</w:t>
                    <w:br/>
                    <w:t>5. часто ли просматриваете в газетах статьи другие материалы о внутренней и внешней политике государства?</w:t>
                    <w:br/>
                    <w:t>6. Если по телевизору идёт передача на политическую тему, вы обязательно её смотрите?</w:t>
                    <w:br/>
                    <w:t>7. Вы хорошо представляете себе, что такое диктатура, демократия, республика, монархия, тоталитарный режим?</w:t>
                    <w:br/>
                    <w:t>8. Интересует ли вас юриспруденция (элементарная теория права, законы, правовые факты)?</w:t>
                    <w:br/>
                    <w:t>9. Часто ли вы специально смотрите телепередачи о праве и законе?</w:t>
                    <w:br/>
                    <w:t>10. Есть ли у вас убеждение в необходимости выполнять все правовые нормы?</w:t>
                    <w:br/>
                    <w:t>11.Испытываете ли вы возмущение, когда узнаёте об очередном грубом правонарушении?</w:t>
                    <w:br/>
                    <w:t>12. Хорошо ли вы себе представляете, что такое правовое государство, право, законы, подзаконные акты, отрасли права?</w:t>
                    <w:br/>
                    <w:t>13. Знаете ли вы нормы ряда отраслей права (конституционного, гражданского, трудового, семейного, административного, уголовного)?</w:t>
                    <w:br/>
                    <w:t>14. Понимаете ли вы необходимость хорошего знания норм избирательного права и избирательного процесса?</w:t>
                    <w:br/>
                    <w:t>15. Когда идёт предвыборная компания или подготовка к референдуму, интересуетесь ли вы её развитием?</w:t>
                    <w:br/>
                    <w:t>16. Считаете ли вы, что каждый человек обязан проголосовать на выборах или референдуме?</w:t>
                    <w:br/>
                    <w:t>17. Будите ли вы активно принимать участие в жизни города, района, республики, страны?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рядок подсчёта балов: «да» – 3 балла, «не уверен» – 2 балла, «нет» – 1 балл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сли вы набрали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-51 балл: вы имеете чёткую политическую позицию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-26: вы разбираетесь в политической ситуации в стране, но ваши взгляды не отличаются определённостью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нее 16 баллов: ваши интересы далеки от политики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3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sz w:val="13"/>
                <w:szCs w:val="13"/>
              </w:rPr>
            </w:pPr>
            <w:r>
              <w:rPr>
                <w:rFonts w:cs="Arial" w:ascii="Verdana" w:hAnsi="Verdana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vanish/>
                <w:sz w:val="13"/>
                <w:szCs w:val="13"/>
              </w:rPr>
            </w:pPr>
            <w:r>
              <w:rPr>
                <w:rFonts w:cs="Arial" w:ascii="Verdana" w:hAnsi="Verdana"/>
                <w:vanish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vanish/>
                <w:sz w:val="13"/>
                <w:szCs w:val="13"/>
              </w:rPr>
            </w:pPr>
            <w:r>
              <w:rPr>
                <w:rFonts w:cs="Arial" w:ascii="Verdana" w:hAnsi="Verdana"/>
                <w:vanish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овлено Таборинской районной территориальной избирательной комиссией в количестве  25 шту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B3E0D"/>
      <w:sz w:val="14"/>
      <w:szCs w:val="1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4F27"/>
      <w:sz w:val="14"/>
      <w:szCs w:val="14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4F27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29:00Z</dcterms:created>
  <dc:creator>ТИК</dc:creator>
  <dc:description/>
  <dc:language>en-US</dc:language>
  <cp:lastModifiedBy>User</cp:lastModifiedBy>
  <cp:lastPrinted>2013-02-12T15:54:00Z</cp:lastPrinted>
  <dcterms:modified xsi:type="dcterms:W3CDTF">2013-02-12T10:29:00Z</dcterms:modified>
  <cp:revision>2</cp:revision>
  <dc:subject/>
  <dc:title>Памятка молодому избирателю</dc:title>
</cp:coreProperties>
</file>