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оринская районная территориальная избирательная комиссия с полномочиями избирательной комиссии муниципального образования Унже-Павинс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срочные выборы депутатов Думы Унже-Павинского сельского поселения третьего созыва 9 сентября 2012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7030A0"/>
          <w:sz w:val="72"/>
          <w:szCs w:val="72"/>
        </w:rPr>
      </w:pPr>
      <w:r>
        <w:rPr>
          <w:b/>
          <w:i/>
          <w:color w:val="7030A0"/>
          <w:sz w:val="72"/>
          <w:szCs w:val="72"/>
        </w:rPr>
        <w:t>КАНДИДАТЫ В ДЕПУТАТЫ ДУМЫ УНЖЕ-ПАВИНСКОГО СЕЛЬСКОГО ПОСЕЛЕНИЯ ТРЕТЬЕГО СОЗЫВА</w:t>
      </w:r>
    </w:p>
    <w:p>
      <w:pPr>
        <w:pStyle w:val="Normal"/>
        <w:jc w:val="center"/>
        <w:rPr>
          <w:b/>
          <w:b/>
          <w:i/>
          <w:i/>
          <w:color w:val="7030A0"/>
          <w:sz w:val="72"/>
          <w:szCs w:val="72"/>
        </w:rPr>
      </w:pPr>
      <w:r>
        <w:rPr>
          <w:b/>
          <w:i/>
          <w:color w:val="7030A0"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аб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769" w:type="dxa"/>
        <w:jc w:val="left"/>
        <w:tblInd w:w="-284" w:type="dxa"/>
        <w:tblLayout w:type="fixed"/>
        <w:tblCellMar>
          <w:top w:w="142" w:type="dxa"/>
          <w:left w:w="284" w:type="dxa"/>
          <w:bottom w:w="142" w:type="dxa"/>
          <w:right w:w="284" w:type="dxa"/>
        </w:tblCellMar>
      </w:tblPr>
      <w:tblGrid>
        <w:gridCol w:w="9923"/>
        <w:gridCol w:w="9923"/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АЛАКИН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гей Григорьевич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ВАНОВ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идия Петровна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7" w:hRule="exac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дился 19 января 1963 года в городе Алапаевск Свердловской области.</w:t>
            </w:r>
            <w:r>
              <mc:AlternateContent>
                <mc:Choice Requires="wps">
                  <w:drawing>
                    <wp:anchor behindDoc="0" distT="0" distB="180340" distL="0" distR="18034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1760</wp:posOffset>
                      </wp:positionV>
                      <wp:extent cx="2247265" cy="3060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265" cy="3060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9"/>
                                  </w:tblGrid>
                                  <w:tr>
                                    <w:trPr>
                                      <w:trHeight w:val="4810" w:hRule="exact"/>
                                      <w:cantSplit w:val="true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280285" cy="307594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9" t="-28" r="-39" b="-2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80285" cy="3075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95pt;height:241pt;mso-wrap-distance-left:0pt;mso-wrap-distance-right:14.2pt;mso-wrap-distance-top:0pt;mso-wrap-distance-bottom:14.2pt;margin-top:-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</w:tblGrid>
                            <w:tr>
                              <w:trPr>
                                <w:trHeight w:val="4810" w:hRule="exact"/>
                                <w:cantSplit w:val="true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0285" cy="30759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9" t="-28" r="-3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0285" cy="3075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84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еет начальное профессиональное образование, в 1984 году окончил Нижнетагильское училище № 18.</w:t>
            </w:r>
          </w:p>
          <w:p>
            <w:pPr>
              <w:pStyle w:val="Normal"/>
              <w:ind w:firstLine="284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октября 2009 года   и по настоящее время  работает егерем в охотничьем хозяйстве ООО «Тавдинский фанерный комбинат».</w:t>
            </w:r>
          </w:p>
          <w:p>
            <w:pPr>
              <w:pStyle w:val="Normal"/>
              <w:ind w:firstLine="284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путат Думы Унже-Павинского сельского поселения второго созыва на непостоянной основе.</w:t>
            </w:r>
          </w:p>
          <w:p>
            <w:pPr>
              <w:pStyle w:val="Normal"/>
              <w:ind w:firstLine="284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двинут избирательным объединением «Таборинское местное отделение Партии «ЕДИНАЯ РОССИЯ».</w:t>
            </w:r>
          </w:p>
          <w:p>
            <w:pPr>
              <w:pStyle w:val="Normal"/>
              <w:ind w:firstLine="284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лен Партии «ЕДИНАЯ РОССИЯ».</w:t>
            </w:r>
          </w:p>
          <w:p>
            <w:pPr>
              <w:pStyle w:val="Normal"/>
              <w:ind w:firstLine="284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живает в деревне Озерки Таборинского района Свердловской области.</w:t>
            </w:r>
          </w:p>
          <w:p>
            <w:pPr>
              <w:pStyle w:val="Normal"/>
              <w:ind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29769" w:type="dxa"/>
        <w:jc w:val="left"/>
        <w:tblInd w:w="-284" w:type="dxa"/>
        <w:tblLayout w:type="fixed"/>
        <w:tblCellMar>
          <w:top w:w="142" w:type="dxa"/>
          <w:left w:w="284" w:type="dxa"/>
          <w:bottom w:w="142" w:type="dxa"/>
          <w:right w:w="284" w:type="dxa"/>
        </w:tblCellMar>
      </w:tblPr>
      <w:tblGrid>
        <w:gridCol w:w="9923"/>
        <w:gridCol w:w="9923"/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ЕЗДЕНЕЖНЫХ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нтон Юрьевич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ВАНОВ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идия Петровна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7" w:hRule="exac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30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дился 20 апреля 1987 года в городе Свердловске.</w:t>
            </w:r>
            <w:r>
              <mc:AlternateContent>
                <mc:Choice Requires="wps">
                  <w:drawing>
                    <wp:anchor behindDoc="0" distT="0" distB="180340" distL="0" distR="18034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0810</wp:posOffset>
                      </wp:positionV>
                      <wp:extent cx="2157095" cy="324675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095" cy="3246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7"/>
                                  </w:tblGrid>
                                  <w:tr>
                                    <w:trPr>
                                      <w:trHeight w:val="5103" w:hRule="exact"/>
                                      <w:cantSplit w:val="true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133600" cy="3237865"/>
                                              <wp:effectExtent l="0" t="0" r="0" b="0"/>
                                              <wp:docPr id="5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42" t="-27" r="-42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33600" cy="32378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85pt;height:255.65pt;mso-wrap-distance-left:0pt;mso-wrap-distance-right:14.2pt;mso-wrap-distance-top:0pt;mso-wrap-distance-bottom:14.2pt;margin-top:-1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</w:tblGrid>
                            <w:tr>
                              <w:trPr>
                                <w:trHeight w:val="5103" w:hRule="exact"/>
                                <w:cantSplit w:val="true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33600" cy="323786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2" t="-27" r="-42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3600" cy="3237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30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еет высшее образование, в 2009 году окончил Уральский государственный педагогический университет по специальности «История».</w:t>
            </w:r>
          </w:p>
          <w:p>
            <w:pPr>
              <w:pStyle w:val="Normal"/>
              <w:ind w:firstLine="30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июля 2012 года и по настоящее время работает в должности помощника депутата Законодательного Собрания Свердловской области.</w:t>
            </w:r>
          </w:p>
          <w:p>
            <w:pPr>
              <w:pStyle w:val="Normal"/>
              <w:ind w:firstLine="30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двинут избирательным объединением «Свердловское отделение ЛДПР».</w:t>
            </w:r>
          </w:p>
          <w:p>
            <w:pPr>
              <w:pStyle w:val="Normal"/>
              <w:ind w:firstLine="30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лен ЛДПР. Член регионального координационного совета. Помощник координатора  Свердловского отделения ЛДПР по работе с молодежью.</w:t>
            </w:r>
          </w:p>
          <w:p>
            <w:pPr>
              <w:pStyle w:val="Normal"/>
              <w:ind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живает в городе Екатеринбурге.</w:t>
            </w:r>
          </w:p>
          <w:p>
            <w:pPr>
              <w:pStyle w:val="Normal"/>
              <w:ind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29769" w:type="dxa"/>
        <w:jc w:val="left"/>
        <w:tblInd w:w="-284" w:type="dxa"/>
        <w:tblLayout w:type="fixed"/>
        <w:tblCellMar>
          <w:top w:w="142" w:type="dxa"/>
          <w:left w:w="284" w:type="dxa"/>
          <w:bottom w:w="142" w:type="dxa"/>
          <w:right w:w="284" w:type="dxa"/>
        </w:tblCellMar>
      </w:tblPr>
      <w:tblGrid>
        <w:gridCol w:w="9923"/>
        <w:gridCol w:w="9923"/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ЕЛОУСОВ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лексей Васильевич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ВАНОВ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идия Петровна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7" w:hRule="exac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32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дился 18 октября 1977 года в городе Красноуфимске, Свердловской области.</w:t>
            </w:r>
            <w:r>
              <mc:AlternateContent>
                <mc:Choice Requires="wps">
                  <w:drawing>
                    <wp:anchor behindDoc="0" distT="0" distB="180340" distL="0" distR="18034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0810</wp:posOffset>
                      </wp:positionV>
                      <wp:extent cx="2157095" cy="312356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095" cy="3123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7"/>
                                  </w:tblGrid>
                                  <w:tr>
                                    <w:trPr>
                                      <w:trHeight w:val="4909" w:hRule="exact"/>
                                      <w:cantSplit w:val="true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138045" cy="3076575"/>
                                              <wp:effectExtent l="0" t="0" r="0" b="0"/>
                                              <wp:docPr id="8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38" t="-26" r="-38" b="-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38045" cy="3076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85pt;height:245.95pt;mso-wrap-distance-left:0pt;mso-wrap-distance-right:14.2pt;mso-wrap-distance-top:0pt;mso-wrap-distance-bottom:14.2pt;margin-top:-1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</w:tblGrid>
                            <w:tr>
                              <w:trPr>
                                <w:trHeight w:val="4909" w:hRule="exact"/>
                                <w:cantSplit w:val="true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38045" cy="307657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8" t="-26" r="-38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8045" cy="3076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329"/>
              <w:jc w:val="both"/>
              <w:rPr/>
            </w:pPr>
            <w:r>
              <w:rPr>
                <w:sz w:val="36"/>
                <w:szCs w:val="36"/>
              </w:rPr>
              <w:t xml:space="preserve">Имеет среднее профессиональное образование, в 2003 году окончил  Екатеринбургский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диотехнический техникум им. Попова.</w:t>
            </w:r>
          </w:p>
          <w:p>
            <w:pPr>
              <w:pStyle w:val="Normal"/>
              <w:ind w:firstLine="32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96-1998 г.г.- служба в Российской Армии по призыву.</w:t>
            </w:r>
          </w:p>
          <w:p>
            <w:pPr>
              <w:pStyle w:val="Normal"/>
              <w:ind w:firstLine="32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98-2000г.г.- служба в Российской Армии по контракту.</w:t>
            </w:r>
          </w:p>
          <w:p>
            <w:pPr>
              <w:pStyle w:val="Normal"/>
              <w:ind w:firstLine="32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0-2003 г.г.- энергетик фермерского хозяйства  «Василь».</w:t>
            </w:r>
          </w:p>
          <w:p>
            <w:pPr>
              <w:pStyle w:val="Normal"/>
              <w:ind w:firstLine="32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4-2012 г.г. - управляющим фермерского хозяйства «Василь».</w:t>
            </w:r>
          </w:p>
          <w:p>
            <w:pPr>
              <w:pStyle w:val="Normal"/>
              <w:ind w:firstLine="32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1 июня 2012 г. и по настоящее время  - заместитель управляющего ИП Белоусов И.В.</w:t>
            </w:r>
          </w:p>
          <w:p>
            <w:pPr>
              <w:pStyle w:val="Normal"/>
              <w:ind w:firstLine="32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двинут избирательным объединением «Таборинское местное отделение Партии «ЕДИНАЯ РОССИЯ».</w:t>
            </w:r>
          </w:p>
          <w:p>
            <w:pPr>
              <w:pStyle w:val="Normal"/>
              <w:ind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живает в деревне Унже-Павинская Таборинского района Свердловской област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29769" w:type="dxa"/>
        <w:jc w:val="left"/>
        <w:tblInd w:w="-284" w:type="dxa"/>
        <w:tblLayout w:type="fixed"/>
        <w:tblCellMar>
          <w:top w:w="142" w:type="dxa"/>
          <w:left w:w="284" w:type="dxa"/>
          <w:bottom w:w="142" w:type="dxa"/>
          <w:right w:w="284" w:type="dxa"/>
        </w:tblCellMar>
      </w:tblPr>
      <w:tblGrid>
        <w:gridCol w:w="9923"/>
        <w:gridCol w:w="9923"/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УЛАНОВ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гей Григорьевич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ВАНОВ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идия Петровна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7" w:hRule="exac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142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дился 6 апреля  1959 года в д. Малая-Кылья Таборинского района Свердловской области.</w:t>
            </w:r>
            <w:r>
              <mc:AlternateContent>
                <mc:Choice Requires="wps">
                  <w:drawing>
                    <wp:anchor behindDoc="0" distT="0" distB="180340" distL="0" distR="18034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0810</wp:posOffset>
                      </wp:positionV>
                      <wp:extent cx="2237740" cy="3000375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7740" cy="300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24"/>
                                  </w:tblGrid>
                                  <w:tr>
                                    <w:trPr>
                                      <w:trHeight w:val="4715" w:hRule="exact"/>
                                      <w:cantSplit w:val="true"/>
                                    </w:trPr>
                                    <w:tc>
                                      <w:tcPr>
                                        <w:tcW w:w="3524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219325" cy="2971165"/>
                                              <wp:effectExtent l="0" t="0" r="0" b="0"/>
                                              <wp:docPr id="11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41" t="-32" r="-41" b="-3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19325" cy="29711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2pt;height:236.25pt;mso-wrap-distance-left:0pt;mso-wrap-distance-right:14.2pt;mso-wrap-distance-top:0pt;mso-wrap-distance-bottom:14.2pt;margin-top:-1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4"/>
                            </w:tblGrid>
                            <w:tr>
                              <w:trPr>
                                <w:trHeight w:val="4715" w:hRule="exact"/>
                                <w:cantSplit w:val="true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19325" cy="2971165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1" t="-32" r="-41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9325" cy="2971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42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еет основное общее образование, в 1974 году окончил Унже-Павинскую восьмилетнюю школу.</w:t>
            </w:r>
          </w:p>
          <w:p>
            <w:pPr>
              <w:pStyle w:val="Normal"/>
              <w:ind w:firstLine="142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81 – 1983 г.г. тракторист завода Краснояружский.</w:t>
            </w:r>
          </w:p>
          <w:p>
            <w:pPr>
              <w:pStyle w:val="Normal"/>
              <w:ind w:firstLine="142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83 – 1994 г.г. – тракторист совхоза «Черновский».</w:t>
            </w:r>
          </w:p>
          <w:p>
            <w:pPr>
              <w:pStyle w:val="Normal"/>
              <w:ind w:firstLine="142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94 – 2002 г.г. – тракторист КПС «Северный».</w:t>
            </w:r>
          </w:p>
          <w:p>
            <w:pPr>
              <w:pStyle w:val="Normal"/>
              <w:ind w:firstLine="142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2 – 2011 г.г.- тракторист ИП Кезик А.С.</w:t>
            </w:r>
          </w:p>
          <w:p>
            <w:pPr>
              <w:pStyle w:val="Normal"/>
              <w:ind w:firstLine="142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июня 2012 г. и по настоящее время – тракторист  ИП Белоусов И.В.</w:t>
            </w:r>
          </w:p>
          <w:p>
            <w:pPr>
              <w:pStyle w:val="Normal"/>
              <w:ind w:firstLine="284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путат Думы Унже-Павинского сельского поселения второго созыва на непостоянной основе.</w:t>
            </w:r>
          </w:p>
          <w:p>
            <w:pPr>
              <w:pStyle w:val="Normal"/>
              <w:ind w:firstLine="142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двинут избирательным объединением «Таборинское местное отделение Партии «ЕДИНАЯ РОССИЯ»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живает в деревне Унже-Павинская Таборинского района Свердловской области.</w:t>
            </w:r>
          </w:p>
          <w:p>
            <w:pPr>
              <w:pStyle w:val="Normal"/>
              <w:ind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29769" w:type="dxa"/>
        <w:jc w:val="left"/>
        <w:tblInd w:w="-284" w:type="dxa"/>
        <w:tblLayout w:type="fixed"/>
        <w:tblCellMar>
          <w:top w:w="142" w:type="dxa"/>
          <w:left w:w="284" w:type="dxa"/>
          <w:bottom w:w="142" w:type="dxa"/>
          <w:right w:w="284" w:type="dxa"/>
        </w:tblCellMar>
      </w:tblPr>
      <w:tblGrid>
        <w:gridCol w:w="9923"/>
        <w:gridCol w:w="9923"/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УЛАНОВ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атьяна Александровна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ВАНОВ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идия Петровна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7" w:hRule="exac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дилась 6 ноября 1956 года в д. Хмелевск Таборинского района Свердловской области.</w:t>
            </w:r>
            <w:r>
              <mc:AlternateContent>
                <mc:Choice Requires="wps">
                  <w:drawing>
                    <wp:anchor behindDoc="0" distT="0" distB="180340" distL="0" distR="18034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0810</wp:posOffset>
                      </wp:positionV>
                      <wp:extent cx="2157095" cy="3071495"/>
                      <wp:effectExtent l="0" t="0" r="0" b="0"/>
                      <wp:wrapSquare wrapText="bothSides"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095" cy="3071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7"/>
                                  </w:tblGrid>
                                  <w:tr>
                                    <w:trPr>
                                      <w:trHeight w:val="4827" w:hRule="exact"/>
                                      <w:cantSplit w:val="true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190115" cy="3104515"/>
                                              <wp:effectExtent l="0" t="0" r="0" b="0"/>
                                              <wp:docPr id="14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37" t="-26" r="-37" b="-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90115" cy="31045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85pt;height:241.85pt;mso-wrap-distance-left:0pt;mso-wrap-distance-right:14.2pt;mso-wrap-distance-top:0pt;mso-wrap-distance-bottom:14.2pt;margin-top:-1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</w:tblGrid>
                            <w:tr>
                              <w:trPr>
                                <w:trHeight w:val="4827" w:hRule="exact"/>
                                <w:cantSplit w:val="true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90115" cy="3104515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7" t="-26" r="-37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115" cy="310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еет основное общее образование, в 1972 году окончила 8 классов Новоселовской средней школы.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75-1977г.г.-заведующая Новоселовской сельской библиотекой.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77-1979г.г.–заведующая Унже-Павинской сельской библиотеко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6"/>
                <w:szCs w:val="36"/>
              </w:rPr>
              <w:t>1979-1986г.г. - заведующая Унже-Павинским детским садо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6"/>
                <w:szCs w:val="36"/>
              </w:rPr>
              <w:t>1986-1998г.г. - продавец магазина «Продукты» Таборинского РайПо.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998-2011г.г.–санитарка Унже-Павинского ФАП Таборинской ЦРБ. 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настоящее время - пенсионерка.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двинута избирательным объединением «Таборинское местное отделение Партии «ЕДИНАЯ РОССИЯ».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живает в деревне Унже-Павинская Таборинского района Свердловской области.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29769" w:type="dxa"/>
        <w:jc w:val="left"/>
        <w:tblInd w:w="-284" w:type="dxa"/>
        <w:tblLayout w:type="fixed"/>
        <w:tblCellMar>
          <w:top w:w="142" w:type="dxa"/>
          <w:left w:w="284" w:type="dxa"/>
          <w:bottom w:w="142" w:type="dxa"/>
          <w:right w:w="284" w:type="dxa"/>
        </w:tblCellMar>
      </w:tblPr>
      <w:tblGrid>
        <w:gridCol w:w="9923"/>
        <w:gridCol w:w="9923"/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ОЛКОВ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вгений Анатольевич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ВАНОВ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идия Петровна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7" w:hRule="exac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дился 8 января  1986 года  в городе Ирбите Свердловской области.</w:t>
            </w:r>
            <w:r>
              <mc:AlternateContent>
                <mc:Choice Requires="wps">
                  <w:drawing>
                    <wp:anchor behindDoc="0" distT="0" distB="180340" distL="0" distR="18034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0810</wp:posOffset>
                      </wp:positionV>
                      <wp:extent cx="2138045" cy="3161030"/>
                      <wp:effectExtent l="0" t="0" r="0" b="0"/>
                      <wp:wrapSquare wrapText="bothSides"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8045" cy="316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7"/>
                                  </w:tblGrid>
                                  <w:tr>
                                    <w:trPr>
                                      <w:trHeight w:val="4968" w:hRule="exact"/>
                                      <w:cantSplit w:val="true"/>
                                    </w:trPr>
                                    <w:tc>
                                      <w:tcPr>
                                        <w:tcW w:w="3367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171065" cy="3123565"/>
                                              <wp:effectExtent l="0" t="0" r="0" b="0"/>
                                              <wp:docPr id="1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38" t="-27" r="-38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71065" cy="31235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8.35pt;height:248.9pt;mso-wrap-distance-left:0pt;mso-wrap-distance-right:14.2pt;mso-wrap-distance-top:0pt;mso-wrap-distance-bottom:14.2pt;margin-top:-1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7"/>
                            </w:tblGrid>
                            <w:tr>
                              <w:trPr>
                                <w:trHeight w:val="4968" w:hRule="exact"/>
                                <w:cantSplit w:val="true"/>
                              </w:trPr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71065" cy="3123565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8" t="-27" r="-38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1065" cy="3123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851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еет среднее профессиональное образование, в 2005 году окончил Ирбитский мотоциклетный техникум  по специальности «Автомобиле – и тракторостроение».</w:t>
            </w:r>
          </w:p>
          <w:p>
            <w:pPr>
              <w:pStyle w:val="Normal"/>
              <w:ind w:firstLine="851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ременно неработающий.</w:t>
            </w:r>
          </w:p>
          <w:p>
            <w:pPr>
              <w:pStyle w:val="Normal"/>
              <w:ind w:firstLine="851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двинут избирательным объединением «Свердловское отделение ЛДПР».</w:t>
            </w:r>
          </w:p>
          <w:p>
            <w:pPr>
              <w:pStyle w:val="Normal"/>
              <w:ind w:firstLine="851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Член ЛДПР. </w:t>
            </w:r>
          </w:p>
          <w:p>
            <w:pPr>
              <w:pStyle w:val="Normal"/>
              <w:ind w:firstLine="851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живает в городе Ирбите Свердловской област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29769" w:type="dxa"/>
        <w:jc w:val="left"/>
        <w:tblInd w:w="-284" w:type="dxa"/>
        <w:tblLayout w:type="fixed"/>
        <w:tblCellMar>
          <w:top w:w="142" w:type="dxa"/>
          <w:left w:w="284" w:type="dxa"/>
          <w:bottom w:w="142" w:type="dxa"/>
          <w:right w:w="284" w:type="dxa"/>
        </w:tblCellMar>
      </w:tblPr>
      <w:tblGrid>
        <w:gridCol w:w="9923"/>
        <w:gridCol w:w="9923"/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ВАДСКИЙ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иколай Николаевич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ВАНОВ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идия Петровна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7" w:hRule="exac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дился 24 августа 1962 года в д. Озерки Таборинского района Свердловской области.</w:t>
            </w:r>
            <w:r>
              <mc:AlternateContent>
                <mc:Choice Requires="wps">
                  <w:drawing>
                    <wp:anchor behindDoc="0" distT="0" distB="180340" distL="0" distR="18034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0810</wp:posOffset>
                      </wp:positionV>
                      <wp:extent cx="2067560" cy="3161030"/>
                      <wp:effectExtent l="0" t="0" r="0" b="0"/>
                      <wp:wrapSquare wrapText="bothSides"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7560" cy="316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</w:tblGrid>
                                  <w:tr>
                                    <w:trPr>
                                      <w:trHeight w:val="4968" w:hRule="exact"/>
                                      <w:cantSplit w:val="true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077085" cy="3085465"/>
                                              <wp:effectExtent l="0" t="0" r="0" b="0"/>
                                              <wp:docPr id="20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41" t="-27" r="-41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77085" cy="30854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8pt;height:248.9pt;mso-wrap-distance-left:0pt;mso-wrap-distance-right:14.2pt;mso-wrap-distance-top:0pt;mso-wrap-distance-bottom:14.2pt;margin-top:-1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</w:tblGrid>
                            <w:tr>
                              <w:trPr>
                                <w:trHeight w:val="4968" w:hRule="exact"/>
                                <w:cantSplit w:val="true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77085" cy="3085465"/>
                                        <wp:effectExtent l="0" t="0" r="0" b="0"/>
                                        <wp:docPr id="2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1" t="-27" r="-41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7085" cy="3085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еет начальное профессиональное образование, в 1979 году окончил Тавдинское  городское  профессиональное училище № 28.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79 – 1980г.г.– слесарь Тавдинского лесокомбината.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80 – 1983г.г.- служба в рядах Советской Армии.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83 – 1987г.г. – разнорабочий совхоза «Александровский».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87-1994г.г. -  водитель совхоза «Александровский».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94-2002г.г. – водитель КСП «Озерский».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2-2008г.г. – водитель крестьянского хозяйства «Гранит».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8-2011г.г. – водитель  ИП Рябцев В.Н.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ноября 2011 г. по настоящее время- кочегар МКОУ «Озерская основная общеобразовательная школа».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двинут избирательным объединением «Таборинское местное отделение Партии «ЕДИНАЯ РОССИЯ».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живает в деревне Озерки Таборинского района Свердловской области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29769" w:type="dxa"/>
        <w:jc w:val="left"/>
        <w:tblInd w:w="-284" w:type="dxa"/>
        <w:tblLayout w:type="fixed"/>
        <w:tblCellMar>
          <w:top w:w="142" w:type="dxa"/>
          <w:left w:w="284" w:type="dxa"/>
          <w:bottom w:w="142" w:type="dxa"/>
          <w:right w:w="284" w:type="dxa"/>
        </w:tblCellMar>
      </w:tblPr>
      <w:tblGrid>
        <w:gridCol w:w="9923"/>
        <w:gridCol w:w="9923"/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РКИН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лександр Викторович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ВАНОВ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идия Петровна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7" w:hRule="exac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дился 8 ноября 1984 года в селе Городище Туринского района Свердловской области.</w:t>
            </w:r>
            <w:r>
              <mc:AlternateContent>
                <mc:Choice Requires="wps">
                  <w:drawing>
                    <wp:anchor behindDoc="0" distT="0" distB="180340" distL="0" distR="18034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0810</wp:posOffset>
                      </wp:positionV>
                      <wp:extent cx="2337435" cy="3071495"/>
                      <wp:effectExtent l="0" t="0" r="0" b="0"/>
                      <wp:wrapSquare wrapText="bothSides"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7435" cy="3071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</w:tblGrid>
                                  <w:tr>
                                    <w:trPr>
                                      <w:trHeight w:val="4827" w:hRule="exact"/>
                                      <w:cantSplit w:val="true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333625" cy="3105150"/>
                                              <wp:effectExtent l="0" t="0" r="0" b="0"/>
                                              <wp:docPr id="23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34" t="-26" r="-34" b="-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33625" cy="31051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05pt;height:241.85pt;mso-wrap-distance-left:0pt;mso-wrap-distance-right:14.2pt;mso-wrap-distance-top:0pt;mso-wrap-distance-bottom:14.2pt;margin-top:-1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</w:tblGrid>
                            <w:tr>
                              <w:trPr>
                                <w:trHeight w:val="4827" w:hRule="exact"/>
                                <w:cantSplit w:val="true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33625" cy="3105150"/>
                                        <wp:effectExtent l="0" t="0" r="0" b="0"/>
                                        <wp:docPr id="2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4" t="-26" r="-3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3625" cy="3105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2008 году окончил Уральский гуманитарный институт  по специальности «Финансы и кредит».</w:t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2011 года и по настоящее время работает в должности ведущего менеджера отдела продаж Ишимского винно-водочного завода ООО «Уралторгсервис».</w:t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двинут избирательным объединением «Свердловское отделение ЛДПР».</w:t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Член ЛДПР. </w:t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живает  в селе Городище Туринского района Свердловской области.</w:t>
            </w:r>
          </w:p>
          <w:p>
            <w:pPr>
              <w:pStyle w:val="Normal"/>
              <w:ind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29769" w:type="dxa"/>
        <w:jc w:val="left"/>
        <w:tblInd w:w="-284" w:type="dxa"/>
        <w:tblLayout w:type="fixed"/>
        <w:tblCellMar>
          <w:top w:w="142" w:type="dxa"/>
          <w:left w:w="284" w:type="dxa"/>
          <w:bottom w:w="142" w:type="dxa"/>
          <w:right w:w="284" w:type="dxa"/>
        </w:tblCellMar>
      </w:tblPr>
      <w:tblGrid>
        <w:gridCol w:w="9923"/>
        <w:gridCol w:w="9923"/>
        <w:gridCol w:w="9923"/>
      </w:tblGrid>
      <w:tr>
        <w:trPr>
          <w:trHeight w:val="992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УРЕНЕВ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иколай Владимирович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ВАНОВ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идия Петровна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7" w:hRule="exac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дился 23 июля 1960 года в д. Куртымья Таборинского района Свердловской области.</w:t>
            </w:r>
            <w:r>
              <mc:AlternateContent>
                <mc:Choice Requires="wps">
                  <w:drawing>
                    <wp:anchor behindDoc="0" distT="0" distB="180340" distL="0" distR="18034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0810</wp:posOffset>
                      </wp:positionV>
                      <wp:extent cx="2360295" cy="3103245"/>
                      <wp:effectExtent l="0" t="0" r="0" b="0"/>
                      <wp:wrapSquare wrapText="bothSides"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0295" cy="3103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17"/>
                                  </w:tblGrid>
                                  <w:tr>
                                    <w:trPr>
                                      <w:trHeight w:val="4877" w:hRule="exact"/>
                                      <w:cantSplit w:val="true"/>
                                    </w:trPr>
                                    <w:tc>
                                      <w:tcPr>
                                        <w:tcW w:w="3717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447290" cy="3067050"/>
                                              <wp:effectExtent l="0" t="0" r="0" b="0"/>
                                              <wp:docPr id="26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36" t="-29" r="-36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447290" cy="3067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85pt;height:244.35pt;mso-wrap-distance-left:0pt;mso-wrap-distance-right:14.2pt;mso-wrap-distance-top:0pt;mso-wrap-distance-bottom:14.2pt;margin-top:-1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7"/>
                            </w:tblGrid>
                            <w:tr>
                              <w:trPr>
                                <w:trHeight w:val="4877" w:hRule="exact"/>
                                <w:cantSplit w:val="true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7290" cy="3067050"/>
                                        <wp:effectExtent l="0" t="0" r="0" b="0"/>
                                        <wp:docPr id="2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6" t="-29" r="-36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7290" cy="3067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еет среднее профессиональное образование, в 1986 году окончил среднее военное училище при  высших курсах МВД СССР.</w:t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81-1988г.г. – служба в Управлении внутренних войск МВД СССР по Уралу.</w:t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88-1991г.г.- служба в Управлении лесных исправительно-трудовых учреждений МВД СССР.</w:t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91-2006г.г. – служба в органах внутренних дел.</w:t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6-2007г.г. – лесничий ОГУ «Управление сельскими лесами» Таборинского лесхоза.</w:t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007-2010г.г. – участковый уполномоченный ОВД Таборинского района. </w:t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настоящее время пенсионер.</w:t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двинут в порядке самовыдвижения.</w:t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живает в деревне Унже-Павинская Таборинского района Свердловской области.</w:t>
            </w:r>
          </w:p>
          <w:p>
            <w:pPr>
              <w:pStyle w:val="Normal"/>
              <w:ind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29769" w:type="dxa"/>
        <w:jc w:val="left"/>
        <w:tblInd w:w="-284" w:type="dxa"/>
        <w:tblLayout w:type="fixed"/>
        <w:tblCellMar>
          <w:top w:w="142" w:type="dxa"/>
          <w:left w:w="284" w:type="dxa"/>
          <w:bottom w:w="142" w:type="dxa"/>
          <w:right w:w="284" w:type="dxa"/>
        </w:tblCellMar>
      </w:tblPr>
      <w:tblGrid>
        <w:gridCol w:w="9923"/>
        <w:gridCol w:w="9923"/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АКСИМОВ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ладислав Владимирович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ВАНОВ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идия Петровна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7" w:hRule="exac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дился 8 ноября 1966 года в п.г.т. Нововасилевка Приазовского района Запорожской области.</w:t>
            </w:r>
            <w:r>
              <mc:AlternateContent>
                <mc:Choice Requires="wps">
                  <w:drawing>
                    <wp:anchor behindDoc="0" distT="0" distB="180340" distL="0" distR="18034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0810</wp:posOffset>
                      </wp:positionV>
                      <wp:extent cx="2607310" cy="3070860"/>
                      <wp:effectExtent l="0" t="0" r="0" b="0"/>
                      <wp:wrapSquare wrapText="bothSides"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7310" cy="3070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06"/>
                                  </w:tblGrid>
                                  <w:tr>
                                    <w:trPr>
                                      <w:trHeight w:val="4826" w:hRule="exact"/>
                                      <w:cantSplit w:val="true"/>
                                    </w:trPr>
                                    <w:tc>
                                      <w:tcPr>
                                        <w:tcW w:w="410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607945" cy="3076575"/>
                                              <wp:effectExtent l="0" t="0" r="0" b="0"/>
                                              <wp:docPr id="29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37" t="-32" r="-37" b="-3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07945" cy="3076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3pt;height:241.8pt;mso-wrap-distance-left:0pt;mso-wrap-distance-right:14.2pt;mso-wrap-distance-top:0pt;mso-wrap-distance-bottom:14.2pt;margin-top:-1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6"/>
                            </w:tblGrid>
                            <w:tr>
                              <w:trPr>
                                <w:trHeight w:val="4826" w:hRule="exact"/>
                                <w:cantSplit w:val="true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07945" cy="3076575"/>
                                        <wp:effectExtent l="0" t="0" r="0" b="0"/>
                                        <wp:docPr id="3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7" t="-32" r="-37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7945" cy="3076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еет среднее профессиональное образование, в 1988 году окончил Московский  пушно-меховой техникум Роспотребсоюза.</w:t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88-1989 г.г.-заведующий производственным участком Крутинского Облпотребсоюза.</w:t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89-1995г.г.- егерь-заготовитель  госпромхоза «Таборинский».</w:t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95 – 2005 г.г. – егерь по Таборинскому району Управления по охране, контролю и регулированию использования охотничьих угодий Свердловской области.</w:t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5 – 2008 г.г. – специалист  отдела надзора по охране, воспроизводству и использованию объектов охоты  Управления Россельхознадзора по Свердловской области.</w:t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2010 г. и по настоящее время  - егерь охотничьего хозяйства «Олентур» ООО «Урал-Ресурс».</w:t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двинут избирательным объединением «Таборинское местное отделение Партии «ЕДИНАЯ РОССИЯ».</w:t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живает в деревне Унже-Павинская Таборинского района Свердловской области.</w:t>
            </w:r>
          </w:p>
          <w:p>
            <w:pPr>
              <w:pStyle w:val="Normal"/>
              <w:ind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29769" w:type="dxa"/>
        <w:jc w:val="left"/>
        <w:tblInd w:w="-284" w:type="dxa"/>
        <w:tblLayout w:type="fixed"/>
        <w:tblCellMar>
          <w:top w:w="142" w:type="dxa"/>
          <w:left w:w="284" w:type="dxa"/>
          <w:bottom w:w="142" w:type="dxa"/>
          <w:right w:w="284" w:type="dxa"/>
        </w:tblCellMar>
      </w:tblPr>
      <w:tblGrid>
        <w:gridCol w:w="9923"/>
        <w:gridCol w:w="9923"/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АЛЮКОВ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иколай Михайлович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ВАНОВ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идия Петровна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7" w:hRule="exac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дился 10 июля 1985 года в городе Ирбите Свердловской области.</w:t>
            </w:r>
            <w:r>
              <mc:AlternateContent>
                <mc:Choice Requires="wps">
                  <w:drawing>
                    <wp:anchor behindDoc="0" distT="0" distB="180340" distL="0" distR="18034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0810</wp:posOffset>
                      </wp:positionV>
                      <wp:extent cx="2247265" cy="3071495"/>
                      <wp:effectExtent l="0" t="0" r="0" b="0"/>
                      <wp:wrapSquare wrapText="bothSides"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265" cy="3071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9"/>
                                  </w:tblGrid>
                                  <w:tr>
                                    <w:trPr>
                                      <w:trHeight w:val="4827" w:hRule="exact"/>
                                      <w:cantSplit w:val="true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271395" cy="3123565"/>
                                              <wp:effectExtent l="0" t="0" r="0" b="0"/>
                                              <wp:docPr id="32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39" t="-28" r="-39" b="-2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71395" cy="31235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95pt;height:241.85pt;mso-wrap-distance-left:0pt;mso-wrap-distance-right:14.2pt;mso-wrap-distance-top:0pt;mso-wrap-distance-bottom:14.2pt;margin-top:-1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</w:tblGrid>
                            <w:tr>
                              <w:trPr>
                                <w:trHeight w:val="4827" w:hRule="exact"/>
                                <w:cantSplit w:val="true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71395" cy="3123565"/>
                                        <wp:effectExtent l="0" t="0" r="0" b="0"/>
                                        <wp:docPr id="3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39" t="-28" r="-3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1395" cy="3123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еет среднее профессиональное образование, в 2005 году окончил Ирбитский мотоциклетный техникум  по специальности «Автомобиле – и тракторостроение».</w:t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ременно неработающий.</w:t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двинут избирательным объединением «Свердловское отделение ЛДПР».</w:t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Член ЛДПР. </w:t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живает в городе Ирбите Свердловской област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29769" w:type="dxa"/>
        <w:jc w:val="left"/>
        <w:tblInd w:w="-284" w:type="dxa"/>
        <w:tblLayout w:type="fixed"/>
        <w:tblCellMar>
          <w:top w:w="142" w:type="dxa"/>
          <w:left w:w="284" w:type="dxa"/>
          <w:bottom w:w="142" w:type="dxa"/>
          <w:right w:w="284" w:type="dxa"/>
        </w:tblCellMar>
      </w:tblPr>
      <w:tblGrid>
        <w:gridCol w:w="9923"/>
        <w:gridCol w:w="9923"/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АВИЦКИЙ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иктор Михайлович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ВАНОВ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идия Петровна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7" w:hRule="exac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дился 13 ноября 1955 года в д. Чирки Таборинского района Свердловской области.</w:t>
            </w:r>
            <w:r>
              <mc:AlternateContent>
                <mc:Choice Requires="wps">
                  <w:drawing>
                    <wp:anchor behindDoc="0" distT="0" distB="180340" distL="0" distR="18034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0810</wp:posOffset>
                      </wp:positionV>
                      <wp:extent cx="2427605" cy="3131820"/>
                      <wp:effectExtent l="0" t="0" r="0" b="0"/>
                      <wp:wrapSquare wrapText="bothSides"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7605" cy="3131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</w:tblGrid>
                                  <w:tr>
                                    <w:trPr>
                                      <w:trHeight w:val="4922" w:hRule="exact"/>
                                      <w:cantSplit w:val="true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476500" cy="3114040"/>
                                              <wp:effectExtent l="0" t="0" r="0" b="0"/>
                                              <wp:docPr id="35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"/>
                                                      <a:srcRect l="-37" t="-29" r="-37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476500" cy="31140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15pt;height:246.6pt;mso-wrap-distance-left:0pt;mso-wrap-distance-right:14.2pt;mso-wrap-distance-top:0pt;mso-wrap-distance-bottom:14.2pt;margin-top:-1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</w:tblGrid>
                            <w:tr>
                              <w:trPr>
                                <w:trHeight w:val="4922" w:hRule="exact"/>
                                <w:cantSplit w:val="true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6500" cy="3114040"/>
                                        <wp:effectExtent l="0" t="0" r="0" b="0"/>
                                        <wp:docPr id="3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37" t="-29" r="-37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0" cy="3114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еет основное общее образование, в 1984 году окончил Учебно-консультационный пункт Озерской ООШ.</w:t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71-1982г.г.- водитель колхоза «Восход».</w:t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82-1994г.г.- водитель совхоза «Александровский».</w:t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94-1998г.г.- водитель КСП «Озерский».</w:t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98-2005г.г.- водитель автобуса Озерского сельсовета.</w:t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2006 по настоящее время -  водитель администрации Унже-Павинского сельского поселения.</w:t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двинут избирательным объединением «Таборинское местное отделение Партии «ЕДИНАЯ РОССИЯ».</w:t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живает в деревне Озерки Таборинского района Свердловской области.</w:t>
            </w:r>
          </w:p>
          <w:p>
            <w:pPr>
              <w:pStyle w:val="Normal"/>
              <w:ind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29769" w:type="dxa"/>
        <w:jc w:val="left"/>
        <w:tblInd w:w="-284" w:type="dxa"/>
        <w:tblLayout w:type="fixed"/>
        <w:tblCellMar>
          <w:top w:w="142" w:type="dxa"/>
          <w:left w:w="284" w:type="dxa"/>
          <w:bottom w:w="142" w:type="dxa"/>
          <w:right w:w="284" w:type="dxa"/>
        </w:tblCellMar>
      </w:tblPr>
      <w:tblGrid>
        <w:gridCol w:w="9923"/>
        <w:gridCol w:w="9923"/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АУЛИЧ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алентина Константиновна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ВАНОВ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идия Петровна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7" w:hRule="exac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дилась 26 августа 1967 года в деревне Чебоксары Таборинского района Свердловской области.</w:t>
            </w:r>
            <w:r>
              <mc:AlternateContent>
                <mc:Choice Requires="wps">
                  <w:drawing>
                    <wp:anchor behindDoc="0" distT="0" distB="180340" distL="0" distR="18034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0810</wp:posOffset>
                      </wp:positionV>
                      <wp:extent cx="2337435" cy="3075305"/>
                      <wp:effectExtent l="0" t="0" r="0" b="0"/>
                      <wp:wrapSquare wrapText="bothSides"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7435" cy="3075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</w:tblGrid>
                                  <w:tr>
                                    <w:trPr>
                                      <w:trHeight w:val="4833" w:hRule="exact"/>
                                      <w:cantSplit w:val="true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400300" cy="3075940"/>
                                              <wp:effectExtent l="0" t="0" r="0" b="0"/>
                                              <wp:docPr id="38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"/>
                                                      <a:srcRect l="-63" t="-49" r="-63" b="-4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400300" cy="3075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05pt;height:242.15pt;mso-wrap-distance-left:0pt;mso-wrap-distance-right:14.2pt;mso-wrap-distance-top:0pt;mso-wrap-distance-bottom:14.2pt;margin-top:-1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</w:tblGrid>
                            <w:tr>
                              <w:trPr>
                                <w:trHeight w:val="4833" w:hRule="exact"/>
                                <w:cantSplit w:val="true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00300" cy="3075940"/>
                                        <wp:effectExtent l="0" t="0" r="0" b="0"/>
                                        <wp:docPr id="3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63" t="-49" r="-63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0" cy="3075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еет среднее профессиональное образование, в 1986 году окончила Камышловское педагогическое училище.</w:t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86-1990г.г. – учитель географии и биологии Озерской восьмилетней школы.</w:t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90-2003г.г. – учитель начальных классов этой же школы.</w:t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2003 по настоящее время – директор МОУ Озерская  основная общеобразовательная школа.</w:t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путат Думы Унже-Павинского сельского поселения  второго созыва на непостоянной основе.</w:t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двинута избирательным объединением «Таборинское местное отделение Партии «ЕДИНАЯ РОССИЯ».</w:t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лен Партии «ЕДИНАЯ РОССИЯ».</w:t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живает в деревне Озерки Таборинского района Свердловской области.</w:t>
            </w:r>
          </w:p>
          <w:p>
            <w:pPr>
              <w:pStyle w:val="Normal"/>
              <w:ind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29769" w:type="dxa"/>
        <w:jc w:val="left"/>
        <w:tblInd w:w="-284" w:type="dxa"/>
        <w:tblLayout w:type="fixed"/>
        <w:tblCellMar>
          <w:top w:w="142" w:type="dxa"/>
          <w:left w:w="284" w:type="dxa"/>
          <w:bottom w:w="142" w:type="dxa"/>
          <w:right w:w="284" w:type="dxa"/>
        </w:tblCellMar>
      </w:tblPr>
      <w:tblGrid>
        <w:gridCol w:w="9923"/>
        <w:gridCol w:w="9923"/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ЛАВНА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рослава Львовна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ВАНОВ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идия Петровна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7" w:hRule="exac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дилась 19 декабря 1984 года в пос. Заречный Белоярского района Свердловской области.</w:t>
            </w:r>
            <w:r>
              <mc:AlternateContent>
                <mc:Choice Requires="wps">
                  <w:drawing>
                    <wp:anchor behindDoc="0" distT="0" distB="180340" distL="180340" distR="180340" simplePos="0" locked="0" layoutInCell="1" allowOverlap="1" relativeHeight="28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-130810</wp:posOffset>
                      </wp:positionV>
                      <wp:extent cx="2340610" cy="3071495"/>
                      <wp:effectExtent l="0" t="0" r="0" b="0"/>
                      <wp:wrapSquare wrapText="bothSides"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0610" cy="3071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6"/>
                                  </w:tblGrid>
                                  <w:tr>
                                    <w:trPr>
                                      <w:trHeight w:val="4827" w:hRule="exact"/>
                                      <w:cantSplit w:val="true"/>
                                    </w:trPr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317115" cy="3095625"/>
                                              <wp:effectExtent l="0" t="0" r="0" b="0"/>
                                              <wp:docPr id="41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"/>
                                                      <a:srcRect l="-36" t="-28" r="-36" b="-2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17115" cy="30956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3pt;height:241.85pt;mso-wrap-distance-left:14.2pt;mso-wrap-distance-right:14.2pt;mso-wrap-distance-top:0pt;mso-wrap-distance-bottom:14.2pt;margin-top:-10.3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4827" w:hRule="exac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17115" cy="3095625"/>
                                        <wp:effectExtent l="0" t="0" r="0" b="0"/>
                                        <wp:docPr id="4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36" t="-28" r="-3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17115" cy="309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еет высшее образование, в 2011 году окончила    Российский экономический университет имени Г.В.Плеханова  по специальности «Бухгалтерский учет, анализ и аудит».</w:t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ременно неработающа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36"/>
                <w:szCs w:val="36"/>
              </w:rPr>
              <w:t>Выдвинута избирательным объединением «Свердловское отделение ЛДПР».</w:t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Член ЛДПР. </w:t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живает в пос. Заречный Белоярского района Свердловской област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29769" w:type="dxa"/>
        <w:jc w:val="left"/>
        <w:tblInd w:w="-284" w:type="dxa"/>
        <w:tblLayout w:type="fixed"/>
        <w:tblCellMar>
          <w:top w:w="142" w:type="dxa"/>
          <w:left w:w="284" w:type="dxa"/>
          <w:bottom w:w="142" w:type="dxa"/>
          <w:right w:w="284" w:type="dxa"/>
        </w:tblCellMar>
      </w:tblPr>
      <w:tblGrid>
        <w:gridCol w:w="9923"/>
        <w:gridCol w:w="9923"/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РУБИЦИН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авел Николаевич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ВАНОВ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идия Петровна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7" w:hRule="exac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дился 5 июня 1989 года в городе Свердловске.</w:t>
            </w:r>
            <w:r>
              <mc:AlternateContent>
                <mc:Choice Requires="wps">
                  <w:drawing>
                    <wp:anchor behindDoc="0" distT="0" distB="180340" distL="0" distR="18034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0810</wp:posOffset>
                      </wp:positionV>
                      <wp:extent cx="2427605" cy="3189605"/>
                      <wp:effectExtent l="0" t="0" r="0" b="0"/>
                      <wp:wrapSquare wrapText="bothSides"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7605" cy="3189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</w:tblGrid>
                                  <w:tr>
                                    <w:trPr>
                                      <w:trHeight w:val="5013" w:hRule="exact"/>
                                      <w:cantSplit w:val="true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485390" cy="3161665"/>
                                              <wp:effectExtent l="0" t="0" r="0" b="0"/>
                                              <wp:docPr id="44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"/>
                                                      <a:srcRect l="-40" t="-30" r="-40" b="-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485390" cy="31616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15pt;height:251.15pt;mso-wrap-distance-left:0pt;mso-wrap-distance-right:14.2pt;mso-wrap-distance-top:0pt;mso-wrap-distance-bottom:14.2pt;margin-top:-1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</w:tblGrid>
                            <w:tr>
                              <w:trPr>
                                <w:trHeight w:val="5013" w:hRule="exact"/>
                                <w:cantSplit w:val="true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5390" cy="3161665"/>
                                        <wp:effectExtent l="0" t="0" r="0" b="0"/>
                                        <wp:docPr id="45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40" t="-30" r="-4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5390" cy="3161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еет высшее образование, в 2010 году окончил Уральский финансово-юридический институт  по специальности «Юриспруденция».</w:t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ременно неработающий.</w:t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двинут избирательным объединением «Свердловское отделение ЛДПР».</w:t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Член ЛДПР. </w:t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живает в городе Екатеринбурге.</w:t>
            </w:r>
          </w:p>
          <w:p>
            <w:pPr>
              <w:pStyle w:val="Normal"/>
              <w:ind w:firstLine="56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29769" w:type="dxa"/>
        <w:jc w:val="left"/>
        <w:tblInd w:w="-284" w:type="dxa"/>
        <w:tblLayout w:type="fixed"/>
        <w:tblCellMar>
          <w:top w:w="142" w:type="dxa"/>
          <w:left w:w="284" w:type="dxa"/>
          <w:bottom w:w="142" w:type="dxa"/>
          <w:right w:w="284" w:type="dxa"/>
        </w:tblCellMar>
      </w:tblPr>
      <w:tblGrid>
        <w:gridCol w:w="9923"/>
        <w:gridCol w:w="9923"/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ХРУШКОВ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лена Сергеевна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ВАНОВ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идия Петровна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7" w:hRule="exac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дилась 19 июля 1977 года в городе Ирбите Свердловской области.</w:t>
            </w:r>
            <w:r>
              <mc:AlternateContent>
                <mc:Choice Requires="wps">
                  <w:drawing>
                    <wp:anchor behindDoc="0" distT="0" distB="180340" distL="0" distR="18034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0810</wp:posOffset>
                      </wp:positionV>
                      <wp:extent cx="2337435" cy="3071495"/>
                      <wp:effectExtent l="0" t="0" r="0" b="0"/>
                      <wp:wrapSquare wrapText="bothSides"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7435" cy="3071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</w:tblGrid>
                                  <w:tr>
                                    <w:trPr>
                                      <w:trHeight w:val="4827" w:hRule="exact"/>
                                      <w:cantSplit w:val="true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332990" cy="3037205"/>
                                              <wp:effectExtent l="0" t="0" r="0" b="0"/>
                                              <wp:docPr id="47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"/>
                                                      <a:srcRect l="-37" t="-26" r="-37" b="-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32990" cy="30372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05pt;height:241.85pt;mso-wrap-distance-left:0pt;mso-wrap-distance-right:14.2pt;mso-wrap-distance-top:0pt;mso-wrap-distance-bottom:14.2pt;margin-top:-1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</w:tblGrid>
                            <w:tr>
                              <w:trPr>
                                <w:trHeight w:val="4827" w:hRule="exact"/>
                                <w:cantSplit w:val="true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32990" cy="3037205"/>
                                        <wp:effectExtent l="0" t="0" r="0" b="0"/>
                                        <wp:docPr id="48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37" t="-26" r="-37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2990" cy="3037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еет высшее образование, в 2005 году окончила Уральский государственный технический университет - УПИ по специальности «Менеджмент организации».</w:t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2011 года и по настоящее время работает в должности коммерческого директора ООО «Грей».</w:t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двинута избирательным объединением «Свердловское отделение ЛДПР».</w:t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лен ЛДПР.</w:t>
            </w:r>
          </w:p>
          <w:p>
            <w:pPr>
              <w:pStyle w:val="Normal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живает в городе Ирбите Свердловской области.</w:t>
            </w:r>
          </w:p>
          <w:p>
            <w:pPr>
              <w:pStyle w:val="Normal"/>
              <w:ind w:firstLine="56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29769" w:type="dxa"/>
        <w:jc w:val="left"/>
        <w:tblInd w:w="-284" w:type="dxa"/>
        <w:tblLayout w:type="fixed"/>
        <w:tblCellMar>
          <w:top w:w="142" w:type="dxa"/>
          <w:left w:w="284" w:type="dxa"/>
          <w:bottom w:w="142" w:type="dxa"/>
          <w:right w:w="284" w:type="dxa"/>
        </w:tblCellMar>
      </w:tblPr>
      <w:tblGrid>
        <w:gridCol w:w="9923"/>
        <w:gridCol w:w="9923"/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ШУЛЬМИН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митрий Сергеевич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ВАНОВ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идия Петровна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7" w:hRule="exac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дился в 1988 году в городе Серове Свердловской области.</w:t>
            </w:r>
            <w:r>
              <mc:AlternateContent>
                <mc:Choice Requires="wps">
                  <w:drawing>
                    <wp:anchor behindDoc="0" distT="0" distB="180340" distL="180340" distR="180340" simplePos="0" locked="0" layoutInCell="1" allowOverlap="1" relativeHeight="34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-130810</wp:posOffset>
                      </wp:positionV>
                      <wp:extent cx="2392045" cy="3123565"/>
                      <wp:effectExtent l="0" t="0" r="0" b="0"/>
                      <wp:wrapSquare wrapText="bothSides"/>
                      <wp:docPr id="4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2045" cy="3123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67"/>
                                  </w:tblGrid>
                                  <w:tr>
                                    <w:trPr>
                                      <w:trHeight w:val="4909" w:hRule="exact"/>
                                      <w:cantSplit w:val="true"/>
                                    </w:trPr>
                                    <w:tc>
                                      <w:tcPr>
                                        <w:tcW w:w="3767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380615" cy="3105150"/>
                                              <wp:effectExtent l="0" t="0" r="0" b="0"/>
                                              <wp:docPr id="50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4"/>
                                                      <a:srcRect l="-34" t="-27" r="-34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80615" cy="31051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8.35pt;height:245.95pt;mso-wrap-distance-left:14.2pt;mso-wrap-distance-right:14.2pt;mso-wrap-distance-top:0pt;mso-wrap-distance-bottom:14.2pt;margin-top:-10.3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7"/>
                            </w:tblGrid>
                            <w:tr>
                              <w:trPr>
                                <w:trHeight w:val="4909" w:hRule="exact"/>
                                <w:cantSplit w:val="true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0615" cy="3105150"/>
                                        <wp:effectExtent l="0" t="0" r="0" b="0"/>
                                        <wp:docPr id="5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34" t="-27" r="-34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3105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еет высшее образование, в 2011 году окончил Уральский федеральный университет имени первого Президента России Б.Н.Ельцина  по специальности «Металлургия черных металлов».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2011 года и по настоящее время работает младшим научным сотрудником ОАО «Уральский институт металлов».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двинут избирательным объединением «Свердловское отделение ЛДПР».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Член ЛДПР. 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живает в городе Серове Свердловской области.</w:t>
            </w:r>
          </w:p>
          <w:p>
            <w:pPr>
              <w:pStyle w:val="Normal"/>
              <w:ind w:firstLine="709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оринская районная территориальная  избирательная комисс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ираж 5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6"/>
      <w:type w:val="nextPage"/>
      <w:pgSz w:w="12240" w:h="15840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spacing w:before="45" w:after="30"/>
      <w:ind w:firstLine="375"/>
      <w:jc w:val="both"/>
    </w:pPr>
    <w:rPr>
      <w:rFonts w:ascii="Times New Roman" w:hAnsi="Times New Roman" w:cs="Times New Roman"/>
      <w:color w:val="525252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13:00Z</dcterms:created>
  <dc:creator>admin</dc:creator>
  <dc:description/>
  <cp:keywords/>
  <dc:language>en-US</dc:language>
  <cp:lastModifiedBy>User</cp:lastModifiedBy>
  <cp:lastPrinted>2012-08-16T12:03:00Z</cp:lastPrinted>
  <dcterms:modified xsi:type="dcterms:W3CDTF">2012-08-16T06:09:00Z</dcterms:modified>
  <cp:revision>5</cp:revision>
  <dc:subject/>
  <dc:title>В избирательную комиссию</dc:title>
</cp:coreProperties>
</file>