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10731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3.55pt;margin-top:3.55pt;width:694.2pt;height:73.6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№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густ 2022г</w:t>
      </w:r>
      <w:bookmarkStart w:id="0" w:name="_GoBack"/>
    </w:p>
    <w:p>
      <w:pPr>
        <w:pStyle w:val="Normal"/>
        <w:ind w:hanging="142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128905</wp:posOffset>
            </wp:positionV>
            <wp:extent cx="3375025" cy="224980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eastAsia="Arial" w:cs="Arial" w:ascii="Arial" w:hAnsi="Arial"/>
          <w:b w:val="false"/>
          <w:color w:val="0403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40300"/>
          <w:sz w:val="24"/>
          <w:szCs w:val="24"/>
        </w:rPr>
        <w:t>5 августа 2022 года определен окончательный список зарегистрированных кандидатов на должность Губернатора Свердловской области. Таким образом в списке официально зарегистрированных кандидатов на должность Губернатора Свердловской области пять  челов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-28575</wp:posOffset>
                </wp:positionV>
                <wp:extent cx="6652895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477" w:type="dxa"/>
                                  <w:tcBorders/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40300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0300"/>
                                      <w:kern w:val="2"/>
                                      <w:szCs w:val="28"/>
                                    </w:rPr>
                                    <w:t>Определен окончательный состав официально зарегистрированных кандидатов на должность Губернатора Сверд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42.25pt;mso-wrap-distance-left:9pt;mso-wrap-distance-right:9pt;mso-wrap-distance-top:0pt;mso-wrap-distance-bottom:0pt;margin-top:-2.25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0477" w:type="dxa"/>
                            <w:tcBorders/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403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300"/>
                                <w:kern w:val="2"/>
                                <w:szCs w:val="28"/>
                              </w:rPr>
                              <w:t>Определен окончательный состав официально зарегистрированных кандидатов на должность Губернатора Сверд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</w:r>
    </w:p>
    <w:tbl>
      <w:tblPr>
        <w:tblW w:w="155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594"/>
        <w:gridCol w:w="2593"/>
        <w:gridCol w:w="5188"/>
      </w:tblGrid>
      <w:tr>
        <w:trPr>
          <w:trHeight w:val="7311" w:hRule="atLeast"/>
        </w:trPr>
        <w:tc>
          <w:tcPr>
            <w:tcW w:w="5187" w:type="dxa"/>
            <w:tcBorders>
              <w:top w:val="thickThinSmallGap" w:sz="24" w:space="0" w:color="E5B8B7"/>
              <w:left w:val="thickThinSmallGap" w:sz="24" w:space="0" w:color="E5B8B7"/>
              <w:bottom w:val="thickThinSmallGap" w:sz="24" w:space="0" w:color="E5B8B7"/>
              <w:right w:val="thickThinSmallGap" w:sz="24" w:space="0" w:color="E5B8B7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6355</wp:posOffset>
                  </wp:positionV>
                  <wp:extent cx="2980690" cy="2618740"/>
                  <wp:effectExtent l="0" t="0" r="0" b="0"/>
                  <wp:wrapTight wrapText="bothSides">
                    <wp:wrapPolygon edited="0">
                      <wp:start x="-27" y="0"/>
                      <wp:lineTo x="-27" y="21542"/>
                      <wp:lineTo x="21600" y="21542"/>
                      <wp:lineTo x="21600" y="0"/>
                      <wp:lineTo x="-2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  <w:t xml:space="preserve">Выдвинут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Региональным отделением в Свердловской области Политической партии «НОВЫЕ ЛЮД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4"/>
              <w:rPr>
                <w:rFonts w:ascii="Arial" w:hAnsi="Arial" w:cs="Arial"/>
                <w:color w:val="0403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Дата регистрации- 27.07.2022 года</w:t>
            </w:r>
          </w:p>
        </w:tc>
        <w:tc>
          <w:tcPr>
            <w:tcW w:w="5187" w:type="dxa"/>
            <w:gridSpan w:val="2"/>
            <w:tcBorders>
              <w:top w:val="thickThinSmallGap" w:sz="24" w:space="0" w:color="E5B8B7"/>
              <w:left w:val="thickThinSmallGap" w:sz="24" w:space="0" w:color="E5B8B7"/>
              <w:bottom w:val="thickThinSmallGap" w:sz="24" w:space="0" w:color="E5B8B7"/>
              <w:right w:val="thickThinSmallGap" w:sz="24" w:space="0" w:color="E5B8B7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6355</wp:posOffset>
                  </wp:positionV>
                  <wp:extent cx="2980690" cy="2619375"/>
                  <wp:effectExtent l="0" t="0" r="0" b="0"/>
                  <wp:wrapTight wrapText="bothSides">
                    <wp:wrapPolygon edited="0">
                      <wp:start x="-27" y="0"/>
                      <wp:lineTo x="-27" y="21542"/>
                      <wp:lineTo x="21600" y="21542"/>
                      <wp:lineTo x="21600" y="0"/>
                      <wp:lineTo x="-2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  <w:t xml:space="preserve">Выдвинут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Региональным отделением Социалистической политической партии «СПРАВЕДЛИВАЯ РОССИЯ- ПАТРИОТЫ –ЗА ПРАВДУ» в Свердловской обла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Дата регистрации – 27.07.2022 года</w:t>
            </w:r>
          </w:p>
        </w:tc>
        <w:tc>
          <w:tcPr>
            <w:tcW w:w="5188" w:type="dxa"/>
            <w:tcBorders>
              <w:top w:val="thickThinSmallGap" w:sz="24" w:space="0" w:color="E5B8B7"/>
              <w:left w:val="thickThinSmallGap" w:sz="24" w:space="0" w:color="E5B8B7"/>
              <w:bottom w:val="thickThinSmallGap" w:sz="24" w:space="0" w:color="E5B8B7"/>
              <w:right w:val="thickThinSmallGap" w:sz="24" w:space="0" w:color="E5B8B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2980690" cy="2603500"/>
                  <wp:effectExtent l="0" t="0" r="0" b="0"/>
                  <wp:wrapTight wrapText="bothSides">
                    <wp:wrapPolygon edited="0">
                      <wp:start x="-27" y="0"/>
                      <wp:lineTo x="-27" y="21542"/>
                      <wp:lineTo x="21600" y="21542"/>
                      <wp:lineTo x="21600" y="0"/>
                      <wp:lineTo x="-27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  <w:t xml:space="preserve">Выдвинут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Свердловским областным отделением Политической партии «КОММУНИСТИЧЕСКАЯ ПАРТИЯ РОССИЙСКОЙ ФЕДЕРАЦИИ».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Дата регистрации – 27.07.2022 года</w:t>
            </w:r>
          </w:p>
        </w:tc>
      </w:tr>
      <w:tr>
        <w:trPr>
          <w:trHeight w:val="4524" w:hRule="atLeast"/>
        </w:trPr>
        <w:tc>
          <w:tcPr>
            <w:tcW w:w="7781" w:type="dxa"/>
            <w:gridSpan w:val="2"/>
            <w:tcBorders>
              <w:top w:val="thickThinSmallGap" w:sz="24" w:space="0" w:color="E5B8B7"/>
              <w:left w:val="thickThinSmallGap" w:sz="24" w:space="0" w:color="E5B8B7"/>
              <w:bottom w:val="thickThinSmallGap" w:sz="24" w:space="0" w:color="E5B8B7"/>
              <w:right w:val="thickThinSmallGap" w:sz="24" w:space="0" w:color="E5B8B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4030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40300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2070</wp:posOffset>
                  </wp:positionV>
                  <wp:extent cx="2980690" cy="2613025"/>
                  <wp:effectExtent l="0" t="0" r="0" b="0"/>
                  <wp:wrapTight wrapText="bothSides">
                    <wp:wrapPolygon edited="0">
                      <wp:start x="-27" y="0"/>
                      <wp:lineTo x="-27" y="21542"/>
                      <wp:lineTo x="21600" y="21542"/>
                      <wp:lineTo x="21600" y="0"/>
                      <wp:lineTo x="-27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  <w:t xml:space="preserve">Выдвинут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Свердловским региональным отделением Политической партии  ЛДПР- Либерально - демократической партии Росси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Дата регистрации – 27.07.2022 года</w:t>
            </w:r>
          </w:p>
        </w:tc>
        <w:tc>
          <w:tcPr>
            <w:tcW w:w="7781" w:type="dxa"/>
            <w:gridSpan w:val="2"/>
            <w:tcBorders>
              <w:top w:val="thickThinSmallGap" w:sz="24" w:space="0" w:color="E5B8B7"/>
              <w:left w:val="thickThinSmallGap" w:sz="24" w:space="0" w:color="E5B8B7"/>
              <w:bottom w:val="thickThinSmallGap" w:sz="24" w:space="0" w:color="E5B8B7"/>
              <w:right w:val="thickThinSmallGap" w:sz="24" w:space="0" w:color="E5B8B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8"/>
                <w:lang w:val="en-US" w:eastAsia="en-US"/>
              </w:rPr>
              <w:t xml:space="preserve">Выдвинут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Свердловским региональным отделением Всероссийской политической партии «ЕДИНАЯ РОССИЯ»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765810</wp:posOffset>
                  </wp:positionV>
                  <wp:extent cx="2982595" cy="2635250"/>
                  <wp:effectExtent l="0" t="0" r="0" b="0"/>
                  <wp:wrapTight wrapText="bothSides">
                    <wp:wrapPolygon edited="0">
                      <wp:start x="-27" y="0"/>
                      <wp:lineTo x="-27" y="21542"/>
                      <wp:lineTo x="21600" y="21542"/>
                      <wp:lineTo x="21600" y="0"/>
                      <wp:lineTo x="-27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Дата регистрации -03.08.2022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4"/>
        <w:rPr>
          <w:rFonts w:ascii="Arial" w:hAnsi="Arial" w:cs="Arial"/>
          <w:color w:val="040300"/>
          <w:sz w:val="24"/>
          <w:szCs w:val="24"/>
        </w:rPr>
      </w:pPr>
      <w:r>
        <w:rPr>
          <w:rFonts w:cs="Arial" w:ascii="Arial" w:hAnsi="Arial"/>
          <w:color w:val="0403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4205</wp:posOffset>
                </wp:positionH>
                <wp:positionV relativeFrom="paragraph">
                  <wp:posOffset>53340</wp:posOffset>
                </wp:positionV>
                <wp:extent cx="9451975" cy="374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885" w:type="dxa"/>
                                  <w:tcBorders/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475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403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40300"/>
                                      <w:sz w:val="32"/>
                                      <w:lang w:val="en-US"/>
                                    </w:rPr>
                                    <w:t>МОБИЛЬНЫЙ ИЗБИР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403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403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29.5pt;mso-wrap-distance-left:9pt;mso-wrap-distance-right:9pt;mso-wrap-distance-top:0pt;mso-wrap-distance-bottom:0pt;margin-top:4.2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885" w:type="dxa"/>
                            <w:tcBorders/>
                            <w:shd w:fill="F7964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475"/>
                              <w:ind w:firstLine="708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403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40300"/>
                                <w:sz w:val="32"/>
                                <w:lang w:val="en-US"/>
                              </w:rPr>
                              <w:t>МОБИЛЬНЫЙ ИЗБИР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403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403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95250</wp:posOffset>
            </wp:positionV>
            <wp:extent cx="2509520" cy="1378585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3"/>
          <w:szCs w:val="23"/>
          <w:lang w:val="en-US" w:eastAsia="en-US"/>
        </w:rPr>
        <w:t>Продолжается</w:t>
      </w:r>
      <w:r>
        <w:rPr>
          <w:rFonts w:cs="Arial" w:ascii="Arial" w:hAnsi="Arial"/>
          <w:b w:val="false"/>
          <w:color w:val="040300"/>
          <w:sz w:val="23"/>
          <w:szCs w:val="23"/>
        </w:rPr>
        <w:t xml:space="preserve"> прием заявлений о включении избирателей в список избирателей по месту нахождения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С 27 июля по 7 сентября 2022 года включительно начинается прием и обработка заявлений о включении избирателей в список избирателей по месту нахождения ("Мобильный избиратель")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Механизм «Мобильный избиратель» даёт возможность избирателям, которые в период голосования 11 сентября 2022 года будут находиться не по месту своей регистрации, проголосовать по месту нахождения (фактического пребывания) - на выбранном избирательном участке в границах Свердловской области, это значительно расширяет возможности жителей Свердловской области для реализации своих избирательных прав на выборах Губернатора Свердловской области 11 сентября 2022 года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Для этого нужно подать соответствующее заявление. Также заявление можно будет подать через портал Госуслуги и через МФЦ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Подать заявление о включении в список избирателей по месту нахождения можно будет в Таборинской районной территориальной избирательной комиссии по адресу: с. Таборы, ул.Советская, 4, каб.6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в рабочие дни – с 10.00 до 20.00 часов по местному времени;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в выходные дни – с 10.00 до 14.00 часов по местному времени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С 31 августа по 7 сентября 2022 года включительно подать заявление можно будет в любую УИК: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в рабочие дни – с 16.00 до 20.00 часов по местному времени;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в выходные дни – с 10.00 до 14.00 часов по местному времени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/>
      </w:pPr>
      <w:r>
        <w:rPr>
          <w:rFonts w:cs="Arial" w:ascii="Arial" w:hAnsi="Arial"/>
          <w:color w:val="040300"/>
          <w:sz w:val="23"/>
          <w:szCs w:val="23"/>
        </w:rPr>
        <w:t>ВАЖНО!</w:t>
      </w:r>
      <w:r>
        <w:rPr>
          <w:rFonts w:cs="Arial" w:ascii="Arial" w:hAnsi="Arial"/>
          <w:b w:val="false"/>
          <w:color w:val="040300"/>
          <w:sz w:val="23"/>
          <w:szCs w:val="23"/>
        </w:rPr>
        <w:t xml:space="preserve"> В рамках механизма «Мобильный избиратель» на выборах Губернатора Свердловской области можно поменять избирательный участок только в пределах Свердловской области. Если избиратель в день голосования будет отсутствовать на территории Свердловской области, он не сможет принять участие в выборах Губернатора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43180</wp:posOffset>
            </wp:positionV>
            <wp:extent cx="741680" cy="739775"/>
            <wp:effectExtent l="0" t="0" r="0" b="0"/>
            <wp:wrapTight wrapText="bothSides">
              <wp:wrapPolygon edited="0">
                <wp:start x="-273" y="0"/>
                <wp:lineTo x="-273" y="21321"/>
                <wp:lineTo x="21600" y="21321"/>
                <wp:lineTo x="21600" y="0"/>
                <wp:lineTo x="-273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40300"/>
          <w:sz w:val="23"/>
          <w:szCs w:val="23"/>
        </w:rPr>
        <w:t xml:space="preserve">Заявление может быть подано избирателем </w:t>
      </w:r>
      <w:r>
        <w:rPr>
          <w:rFonts w:cs="Arial" w:ascii="Arial" w:hAnsi="Arial"/>
          <w:color w:val="040300"/>
          <w:sz w:val="23"/>
          <w:szCs w:val="23"/>
        </w:rPr>
        <w:t>лично</w:t>
      </w:r>
      <w:r>
        <w:rPr>
          <w:rFonts w:cs="Arial" w:ascii="Arial" w:hAnsi="Arial"/>
          <w:b w:val="false"/>
          <w:color w:val="040300"/>
          <w:sz w:val="23"/>
          <w:szCs w:val="23"/>
        </w:rPr>
        <w:t xml:space="preserve"> на бумажном носителе при предъявлении паспорта гражданина РФ в любую ТИК, УИК или МФЦ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/>
      </w:pPr>
      <w:r>
        <w:rPr>
          <w:rFonts w:cs="Arial" w:ascii="Arial" w:hAnsi="Arial"/>
          <w:color w:val="040300"/>
          <w:sz w:val="23"/>
          <w:szCs w:val="23"/>
        </w:rPr>
        <w:t>ВАЖНО!</w:t>
      </w:r>
      <w:r>
        <w:rPr>
          <w:rFonts w:cs="Arial" w:ascii="Arial" w:hAnsi="Arial"/>
          <w:b w:val="false"/>
          <w:color w:val="040300"/>
          <w:sz w:val="23"/>
          <w:szCs w:val="23"/>
        </w:rPr>
        <w:t xml:space="preserve"> Избиратель имеет право подать заявление только один раз. Если гражданин подал несколько заявлений, действительным считается только первое. Остальные, более поздние заявления не учитываются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Избиратель, подавший заявление и явившийся в день голосования на избирательный участок по месту своего жительства, может быть включен в список избирателей только по решению участковой избирательной комиссии и только после установления факта, свидетельствующего о том, что он не проголосовал на избирательном участке по месту своего нахождения, указанному в заявлении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/>
      </w:pPr>
      <w:r>
        <w:rPr>
          <w:rFonts w:cs="Arial" w:ascii="Arial" w:hAnsi="Arial"/>
          <w:b w:val="false"/>
          <w:color w:val="040300"/>
          <w:sz w:val="23"/>
          <w:szCs w:val="23"/>
        </w:rPr>
        <w:t>Избиратель, подавший заявление, но желающий проголосовать на избирательном участке по месту своего жительства, вправе обратиться в любой пункт приема заявлений (ППЗ) в соответствующие сроки подачи заявлений, с заявлением об аннулировании включения избирателя в список избирателей по месту нахождения. В этом случае все заявления, ранее поданные избирателем, аннулируются. Аннулированные заявления не учитываются, а избиратель не подлежит исключению из списка избирателей по месту жительства. При этом избиратель имеет право подать новое заявление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Заявление об аннулировании подается избирателем в ППЗ лично на бумажном носителе при предъявлении паспорта гражданина Российской Федерации (в период замены паспорта – временного удостоверения личности)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>Кроме того, для избирателей, которые не могут по уважительным причинам (по состоянию здоровья, инвалидности) самостоятельно прибыть в УИК, ТИК или МФЦ и подать заявление о включении в список избирателей по месту своего нахождения, предусмотрена возможность подачи заявления на дому. Для этого необходимо обратиться устно или письменно (в том числе при содействии социального работника или иных лиц) с заявкой в ТИК или УИК не позднее 7 сентября 2022 года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/>
      </w:pPr>
      <w:r>
        <w:rPr>
          <w:rFonts w:cs="Arial" w:ascii="Arial" w:hAnsi="Arial"/>
          <w:color w:val="040300"/>
          <w:sz w:val="23"/>
          <w:szCs w:val="23"/>
        </w:rPr>
        <w:t>ВАЖНО!</w:t>
      </w:r>
      <w:r>
        <w:rPr>
          <w:rFonts w:cs="Arial" w:ascii="Arial" w:hAnsi="Arial"/>
          <w:b w:val="false"/>
          <w:color w:val="040300"/>
          <w:sz w:val="23"/>
          <w:szCs w:val="23"/>
        </w:rPr>
        <w:t xml:space="preserve"> Механизм «Мобильный избиратель» не применяется на выборах депутатов представительных органов муниципальных образований. В случае невозможности проголосовать 11 сентября 2022 года на своем избирательном участке, можно с 31 августа по 10 сентября 2022 года обратиться в свою участковую избирательную комиссию и проголосовать досрочно.</w:t>
      </w:r>
    </w:p>
    <w:p>
      <w:pPr>
        <w:pStyle w:val="Normal"/>
        <w:numPr>
          <w:ilvl w:val="0"/>
          <w:numId w:val="0"/>
        </w:numPr>
        <w:spacing w:lineRule="atLeast" w:line="270"/>
        <w:ind w:firstLine="426"/>
        <w:jc w:val="both"/>
        <w:outlineLvl w:val="4"/>
        <w:rPr>
          <w:rFonts w:ascii="Arial" w:hAnsi="Arial" w:cs="Arial"/>
          <w:b w:val="false"/>
          <w:b w:val="false"/>
          <w:i/>
          <w:i/>
          <w:color w:val="040300"/>
          <w:sz w:val="23"/>
          <w:szCs w:val="23"/>
        </w:rPr>
      </w:pPr>
      <w:r>
        <w:rPr>
          <w:rFonts w:cs="Arial" w:ascii="Arial" w:hAnsi="Arial"/>
          <w:b w:val="false"/>
          <w:color w:val="040300"/>
          <w:sz w:val="23"/>
          <w:szCs w:val="23"/>
        </w:rPr>
        <w:t xml:space="preserve">Традиционно на время избирательных кампаний Свердловский избирком организует работу горячей линии. На вопросы избирателей, кандидатов и политических партий отвечают специалисты аппарата Избирательной комиссии Свердловской области по номеру 8-800-250-10-17, а также на горячую линию Таборинской районной территориальной избирательной комиссии по номеру </w:t>
      </w:r>
      <w:r>
        <w:rPr>
          <w:rFonts w:cs="Arial" w:ascii="Arial" w:hAnsi="Arial"/>
          <w:b w:val="false"/>
          <w:i/>
          <w:color w:val="040300"/>
          <w:sz w:val="23"/>
          <w:szCs w:val="23"/>
        </w:rPr>
        <w:t>(34347)2-14-65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4"/>
        <w:rPr>
          <w:rFonts w:ascii="Arial" w:hAnsi="Arial" w:cs="Arial"/>
          <w:b w:val="false"/>
          <w:b w:val="false"/>
          <w:i/>
          <w:i/>
          <w:color w:val="040300"/>
          <w:sz w:val="24"/>
          <w:szCs w:val="24"/>
        </w:rPr>
      </w:pPr>
      <w:r>
        <w:rPr>
          <w:rFonts w:cs="Arial" w:ascii="Arial" w:hAnsi="Arial"/>
          <w:b w:val="false"/>
          <w:i/>
          <w:color w:val="040300"/>
          <w:sz w:val="24"/>
          <w:szCs w:val="24"/>
        </w:rPr>
      </w:r>
    </w:p>
    <w:tbl>
      <w:tblPr>
        <w:tblW w:w="157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68" w:hRule="atLeast"/>
        </w:trPr>
        <w:tc>
          <w:tcPr>
            <w:tcW w:w="15701" w:type="dxa"/>
            <w:tcBorders/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Cs w:val="false"/>
                <w:iCs/>
                <w:spacing w:val="-1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избирательных участков </w:t>
            </w:r>
            <w:r>
              <w:rPr>
                <w:bCs w:val="false"/>
                <w:iCs/>
                <w:spacing w:val="-1"/>
                <w:szCs w:val="28"/>
              </w:rPr>
              <w:t>для голосования и подсчета голосов избирателей при проведении выборов Губернатора Свердловской области 11.09.2022 года на территории Табор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Cs w:val="false"/>
                <w:iCs/>
                <w:spacing w:val="-1"/>
                <w:sz w:val="10"/>
                <w:szCs w:val="10"/>
              </w:rPr>
            </w:pPr>
            <w:r>
              <w:rPr>
                <w:bCs w:val="false"/>
                <w:iCs/>
                <w:spacing w:val="-1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jc w:val="center"/>
        <w:rPr>
          <w:b w:val="false"/>
          <w:b w:val="false"/>
          <w:bCs w:val="false"/>
          <w:iCs/>
          <w:spacing w:val="-1"/>
          <w:szCs w:val="28"/>
        </w:rPr>
      </w:pPr>
      <w:r>
        <w:rPr>
          <w:b w:val="false"/>
          <w:bCs w:val="false"/>
          <w:iCs/>
          <w:spacing w:val="-1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5103"/>
        <w:gridCol w:w="8080"/>
      </w:tblGrid>
      <w:tr>
        <w:trPr>
          <w:trHeight w:val="6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бира-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ИК, помещения для голо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аницы избирательных участк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звание населенных пунктов</w:t>
            </w:r>
          </w:p>
        </w:tc>
      </w:tr>
      <w:tr>
        <w:trPr>
          <w:trHeight w:val="6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. Таборы, ул. Советская, д.2, помещение 5, (ЦДТ «Радуга»)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мещение для голосования - с. Таборы ул. Советская, д.2 (Школа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895822950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 Фирули,  с.Таборы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Аэродромная, ул. Западная, пер. Космический, ул. Молодежная, пер. Октябрьский, пер. Первомайский,  ул. Первомайская, ул. Рыжова,  пер. Строителей,  ул.1-Я Набережная, ул. 2-Я Набережная, ул.3-Я Набережная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Пушкина с № 1 по № 37А по нечетной стороне и с № 2 по № 24А по четной стороне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К. Маркса  с № 1 по № 9А по нечетной стороне и с № 2 по № 4 по четной стороне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Красноармейская  с № 2 по № 8А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л. Октябрьская с № 1 по № 43 по нечетной стороне и с № 2 по № 28 по четной стороне.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Унже-Павинская, ул.Центральная. д.23 (Дом культу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895822950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.Новосёлово, п.Якшино, д.Чернавская,  д. Носово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.Унже-Павинская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Озёрки, ул.Центральная, д.27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895822950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.Озёрки, д.Эхталь,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 Ефимовская, д.Чирки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.Томский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 Александровская</w:t>
            </w:r>
          </w:p>
        </w:tc>
      </w:tr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.Таборы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ул.Октябрьская, д.6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(Дом культуры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895822950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 Добрино, д. Мочалка, д. Торомка, д. Емельяшевка, д.Кокшарово, с.Таборы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л. Евлашова, ул. Коммуны, ул. М.Горького, ул. Новая,  ул.  Освобождения, ул. Свердлова, ул. Серова,   ул. Советская,   пер. Пушкина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Октябрьская с № 45 по № 81 по нечетной стороне и  с № 30 по № 76 по четной стороне,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Красноармейская с № 11 по № 47,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л. К.Маркса с № 11 по № 43 по нечетной стороне и  с № 6 по № 40 по четной стороне,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л Пушкина с № 39 по № 49 по нечетной стороне и с № 26А по № 42 по четной стороне.</w:t>
            </w:r>
          </w:p>
        </w:tc>
      </w:tr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Кузнецово, ул.Южная, д.19 (Дом культу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 895888950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Кузнецово, д.Мягков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Ермаково, д.Черми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Чулино,   п.Сарьянка</w:t>
            </w:r>
          </w:p>
        </w:tc>
      </w:tr>
      <w:tr>
        <w:trPr>
          <w:trHeight w:val="13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Пальмино, ул.Центральная, д.38 (администрация сельского поселения), помещение для голосования — д. Пальмино, ул. Центральная, д.38 (сельская библиотек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895822950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Пальми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Икса, д.Городок</w:t>
            </w:r>
          </w:p>
        </w:tc>
      </w:tr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.Оверино, ул.Советская, д.13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895822950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Бочкарёв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Овери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Фунтусов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.Галкино</w:t>
            </w:r>
          </w:p>
        </w:tc>
      </w:tr>
    </w:tbl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Таборинская районная ТИК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20"/>
          <w:szCs w:val="20"/>
        </w:rPr>
        <w:t>тираж -150эк</w:t>
      </w:r>
      <w:r>
        <w:rPr>
          <w:i/>
          <w:color w:val="000000"/>
          <w:sz w:val="20"/>
          <w:szCs w:val="20"/>
        </w:rPr>
        <w:t>з.</w:t>
      </w:r>
    </w:p>
    <w:sectPr>
      <w:footerReference w:type="default" r:id="rId11"/>
      <w:type w:val="nextPage"/>
      <w:pgSz w:w="16838" w:h="23811"/>
      <w:pgMar w:left="709" w:right="567" w:gutter="0" w:header="0" w:top="709" w:footer="388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</w:rPr>
      <w:t>Вестник Таборинской районной территориальной избирательной комиссии №4 август  2022 г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Nwttcalc">
    <w:name w:val="nwtt-calc"/>
    <w:basedOn w:val="Style8"/>
    <w:qFormat/>
    <w:rPr/>
  </w:style>
  <w:style w:type="character" w:styleId="Style11">
    <w:name w:val="Верх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2">
    <w:name w:val="Ниж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5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b w:val="false"/>
      <w:bCs w:val="false"/>
      <w:i/>
      <w:kern w:val="0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b w:val="false"/>
      <w:bCs w:val="false"/>
      <w:kern w:val="0"/>
      <w:szCs w:val="28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 CYR" w:hAnsi="Times New Roman CYR"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0:00Z</dcterms:created>
  <dc:creator>user</dc:creator>
  <dc:description/>
  <dc:language>en-US</dc:language>
  <cp:lastModifiedBy>admin</cp:lastModifiedBy>
  <cp:lastPrinted>2022-08-10T18:09:00Z</cp:lastPrinted>
  <dcterms:modified xsi:type="dcterms:W3CDTF">2022-08-10T13:10:00Z</dcterms:modified>
  <cp:revision>2</cp:revision>
  <dc:subject/>
  <dc:title/>
</cp:coreProperties>
</file>