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96647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36.95pt;margin-top:5.25pt;width:611.2pt;height:70.15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square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right"/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</w:t>
      </w:r>
      <w:r>
        <w:rPr>
          <w:rFonts w:cs="Times New Roman"/>
          <w:color w:val="632423"/>
          <w:sz w:val="24"/>
          <w:szCs w:val="24"/>
        </w:rPr>
        <w:t xml:space="preserve"> </w:t>
      </w:r>
      <w:r>
        <w:rPr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2</w:t>
      </w: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8"/>
        </w:rPr>
        <w:t>июль</w:t>
      </w:r>
      <w:r>
        <w:rPr>
          <w:color w:val="000000"/>
          <w:szCs w:val="28"/>
        </w:rPr>
        <w:t xml:space="preserve"> 2021г</w:t>
      </w:r>
      <w:r>
        <w:rPr>
          <w:sz w:val="44"/>
          <w:szCs w:val="4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500380</wp:posOffset>
            </wp:positionV>
            <wp:extent cx="9934575" cy="923925"/>
            <wp:effectExtent l="0" t="0" r="0" b="0"/>
            <wp:wrapTight wrapText="bothSides">
              <wp:wrapPolygon edited="0">
                <wp:start x="-16" y="0"/>
                <wp:lineTo x="-16" y="21238"/>
                <wp:lineTo x="21598" y="21238"/>
                <wp:lineTo x="21598" y="0"/>
                <wp:lineTo x="-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215265</wp:posOffset>
                </wp:positionV>
                <wp:extent cx="10027920" cy="287655"/>
                <wp:effectExtent l="33020" t="33020" r="3302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28520" cy="288000"/>
                        </a:xfrm>
                        <a:prstGeom prst="straightConnector1">
                          <a:avLst/>
                        </a:prstGeom>
                        <a:ln cap="sq"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16.95pt;width:789.6pt;height:22.55pt;flip:y" type="_x0000_t32">
                <v:stroke color="#9bbb59" weight="63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4555</wp:posOffset>
            </wp:positionH>
            <wp:positionV relativeFrom="paragraph">
              <wp:posOffset>90170</wp:posOffset>
            </wp:positionV>
            <wp:extent cx="356235" cy="60198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-14605</wp:posOffset>
                </wp:positionV>
                <wp:extent cx="8734425" cy="721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721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В</w:t>
                            </w:r>
                            <w:r>
                              <w:rPr>
                                <w:color w:val="632423"/>
                                <w:sz w:val="38"/>
                                <w:szCs w:val="38"/>
                              </w:rPr>
                              <w:t>ыборы депутатов Таборинской районной Думы сед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687.75pt;height:56.8pt;mso-wrap-distance-left:9.05pt;mso-wrap-distance-right:9.05pt;mso-wrap-distance-top:0pt;mso-wrap-distance-bottom:0pt;margin-top:-1.1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sz w:val="38"/>
                          <w:szCs w:val="38"/>
                        </w:rPr>
                        <w:t>В</w:t>
                      </w:r>
                      <w:r>
                        <w:rPr>
                          <w:color w:val="632423"/>
                          <w:sz w:val="38"/>
                          <w:szCs w:val="38"/>
                        </w:rPr>
                        <w:t>ыборы депутатов Таборинской районной Думы сед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5" w:leader="none"/>
        </w:tabs>
        <w:ind w:right="312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ведения</w:t>
      </w:r>
    </w:p>
    <w:p>
      <w:pPr>
        <w:pStyle w:val="Heading"/>
        <w:rPr/>
      </w:pPr>
      <w:r>
        <w:rPr>
          <w:sz w:val="36"/>
          <w:szCs w:val="36"/>
        </w:rPr>
        <w:t>о зарегистрированных  кандидатах на выборах депутатов Таборинской</w:t>
      </w:r>
    </w:p>
    <w:p>
      <w:pPr>
        <w:pStyle w:val="Heading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айонной Думы назначенных на 19 сентября 2021 года  </w:t>
      </w:r>
    </w:p>
    <w:p>
      <w:pPr>
        <w:pStyle w:val="Normal"/>
        <w:ind w:left="142" w:hanging="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42" w:hanging="0"/>
        <w:jc w:val="righ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</w:p>
    <w:p>
      <w:pPr>
        <w:pStyle w:val="Normal"/>
        <w:ind w:left="142" w:hanging="0"/>
        <w:rPr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пятимандатный избирательный округ №1                                                                (по состоянию на: </w:t>
      </w:r>
      <w:r>
        <w:rPr>
          <w:b w:val="false"/>
          <w:i/>
          <w:sz w:val="24"/>
          <w:szCs w:val="24"/>
          <w:u w:val="single"/>
        </w:rPr>
        <w:t>24.07.2021</w:t>
      </w:r>
      <w:r>
        <w:rPr>
          <w:b w:val="false"/>
          <w:i/>
          <w:sz w:val="24"/>
          <w:szCs w:val="24"/>
        </w:rPr>
        <w:t>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0"/>
        <w:gridCol w:w="2269"/>
        <w:gridCol w:w="2269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ъект выдви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Дата и номер решения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оусов Антон Васильевич, дата рождения - 14 августа 1984 года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лесотехнический университет", 2011 г., основное место работы или службы, занимаемая должность, род занятий - МКУ "Управление по техническому и транспортному обслуживанию Унже-Павинского сельского поселения", механик, депутат Таборинской районной Думы на непостоянной основе, место жительства - Свердловская область, Таборинский район, деревня Унже-Пав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/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ьмин Алексей Александрович, дата рождения - 19 апреля 1984 года, сведения о профессиональном образовании - Федеральное государственное бюджетное образовательное учреждение высшего образования "Уральский государственный экономический университет", 2021 г., основное место работы или службы, занимаемая должность, род занятий - МКУ "Учреждение по материально-техническому обслуживанию органов местного самоуправления Кузнецовского сельского поселения и подведомственных им учреждений", директор, место жительства - Свердловская область, Таборинский район, село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выдви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/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иянин Василий Иванович, дата рождения - 16 сентября 1986 года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педагогический университет", 2010 г., основное место работы или службы, занимаемая должность, род занятий - МКОУ "Кузнецовская основная общеобразовательная школа", директор, место жительства - Свердловская область, Таборинский район, деревня Кузнец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лен 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/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бцев Владимир Николаевич, дата рождения - 3 марта 1958 года, сведения о профессиональном образовании - Сельское профессионально-техническое училище №98 Кустанайской области, 1976 г., основное место работы или службы, занимаемая должность, род занятий - Крестьянское (фермерское) хозяйство ИП "Рябцев Владимир Николаевич", глава, депутат Таборинской районной Думы на непостоянной основе, место жительства - Свердловская область, Таборинский район, деревня Озё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7.202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6/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ворцова Любовь Николаевна, дата рождения - 22 ноября 1972 года, сведения о профессиональном образовании - Государственное бюджетное образовательное учреждение среднего профессионального образования Свердловской области "Ирбитский гуманитарный колледж", 2012 г., основное место работы или службы, занимаемая должность, род занятий - МКОУ "Оверинская основная общеобразовательная школа", директор, место жительства - Свердловская область, Таборинский район, деревня Ове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/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пкова Вера Александровна, дата рождения - 8 марта 1955 года, сведения о профессиональном образовании - Ирбитское педагогическое училище, 1973 г., основное место работы или службы, занимаемая должность, род занятий - МКОУ "Таборинская средняя общеобразовательная школа", воспитатель, место жительства - Свердловская область, Таборинский район, село Та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/9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ятимандатный избирательный округ №2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0"/>
        <w:gridCol w:w="2268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сональные данные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адлежность к общественному объед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Дата и номер </w:t>
            </w:r>
            <w:r>
              <w:rPr>
                <w:b w:val="false"/>
                <w:sz w:val="24"/>
                <w:szCs w:val="24"/>
              </w:rPr>
              <w:t>решения</w:t>
            </w:r>
            <w:r>
              <w:rPr>
                <w:b w:val="false"/>
                <w:sz w:val="22"/>
                <w:szCs w:val="22"/>
              </w:rPr>
              <w:t xml:space="preserve">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вятовская Ольга Викторовна, дата рождения - 27 мая 1974 года, сведения о профессиональном образовании - Государственное бюджетное образовательное учреждение среднего профессионального образования "Свердловский областной педагогический колледж", 2011 г., основное место работы или службы, занимаемая должность, род занятий - МКОУ "Таборинская средняя общеобразовательная школа", учитель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/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мнев Андрей Александрович, дата рождения - 21 октября 1977 года, сведения о профессиональном образовании - ГОУ СПО "Нижнетагильская специальная средняя школа милиции МВД России", 2006 г., основное место работы или службы, занимаемая должность, род занятий - МКУ "Единая дежурно-диспетчерская служба Таборинского муниципального района", оперативный дежурный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етренко Алексей Петрович, дата рождения - 6 августа 1974 года, сведения о профессиональном образовании - Профессиональное образовательное учреждение "КОЛЛЕДЖ СОВРЕМЕННОГО УПРАВЛЕНИЯ", 2020 г., основное место работы или службы, занимаемая должность, род занятий - ГКПТУ СО "Отряд противопожарной службы Свердловской области №14", пожарный ПЧ №14/1, председатель Думы Таборинского сельского поселения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вы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/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ловский Сергей Александрович, дата рождения - 31 января 1968 года, сведения о профессиональном образовании - Свердловский монтажный техникум, 1990 г., основное место работы или службы, занимаемая должность, род занятий - АО "Облкоммунэнерго", начальник Таборинского участка, депутат Таборинской районной Думы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/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упин Михаил Федорович, дата рождения - 20 августа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Уральский государственный лесотехнический университет", 2012 г., основное место работы или службы, занимаемая должность, род занятий - ГКУ СО "Таборинское лесничество", главный специалист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/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урухнова Наталия Васильевна, дата рождения - 12 января 1976 года, сведения о профессиональном образовании - Государственное образовательное учреждение высшего профессионального образования "Уральский государственный педагогический университет", 2006 г., основное место работы или службы, занимаемая должность, род занятий - МКДОУ Таборинскимй детский сад, заведующая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/11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ятимандатный избирательный округ №3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0"/>
        <w:gridCol w:w="2268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сональные данные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адлежность к общественному объеди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Дата и номер </w:t>
            </w:r>
            <w:r>
              <w:rPr>
                <w:b w:val="false"/>
                <w:sz w:val="24"/>
                <w:szCs w:val="24"/>
              </w:rPr>
              <w:t xml:space="preserve">решения </w:t>
            </w:r>
            <w:r>
              <w:rPr>
                <w:b w:val="false"/>
                <w:sz w:val="22"/>
                <w:szCs w:val="22"/>
              </w:rPr>
              <w:t>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кифорова Анна Николаевна, дата рождения - 8 мая 1986 года, сведения о профессиональном образовании - ГОУ СПО Екатеринбургский промышленно- экономический техникум, 2005 г., основное место работы или службы, занимаемая должность, род занятий - Администрация Таборинского муниципального района, старший инспектор по работес льготными категориями граждан Таборинского муниципального района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/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редникова Марина Васильевна, дата рождения - 11 июня 196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Уральский государственный педагогический университет", 2014 г., основное место работы или службы, занимаемая должность, род занятий - МКОУ "Пальминская основная общеобразовательная школа", директор, депутат Таборинской районной Думы на непостоянной основе, место жительства - Свердловская область, Таборинский район, деревня Пальм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/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орович Сергей Ефимович, дата рождения - 16 августа 1963 года, сведения о профессиональном образовании - Свердловский сельскохозяйственный институт, 1989 г., основное место работы или службы, занимаемая должность, род занятий - АО "Свердловскавтодор" филиал Тавдинское дорожное ремонтно-строительное управление, начальник участка, депутат Таборинской районной Думы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лен Всероссийской политической Партии "ЕДИНАЯ РОСС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/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рхун Ольга Александровна, дата рождения - 15 апреля 1973 года, сведения о профессиональном образовании - Профессионально-техническое училище №6 г.Благовещенска, 1991 г., основное место работы или службы, занимаемая должность, род занятий - индивидуальный предприниматель, депутат Таборинской районной Думы на непостоянной основе, место жительства - Свердловская область, Таборинский район, село Т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/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цевич Владимир Владимирович, дата рождения - 7 июля 1980 года, сведения о профессиональном образовании - Частное образовательное учреждение высшего образования "Уральский гуманитарный институт", 2015 г., основное место работы или службы, занимаемая должность, род занятий - Государственное казённое пожарно-техническое учреждение Свердловской области "Отряд противопожарной службы Свердловской области №14", начальник пожарной части №14/1, место жительства - Свердловская область, Таборинский район, село Таборы, имелась судимость п.г ч.2 ст.112 Уголовного кодекса РФ "Умышленное причинение средней тяжести вреда здоровью", судимость погашена 07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боринское мест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е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/11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807085</wp:posOffset>
            </wp:positionV>
            <wp:extent cx="963295" cy="15849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67665</wp:posOffset>
                </wp:positionV>
                <wp:extent cx="9542780" cy="6134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8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5028" w:type="dxa"/>
                                  <w:tcBorders/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Информационное сообщение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о сборе предложений для дополнительного зачисления в резерв составов участковых избирательных комиссий, сформированный для </w:t>
                                  </w: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</w:rPr>
                                    <w:t>Таборинской районной территориальной избиратель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48.3pt;mso-wrap-distance-left:9pt;mso-wrap-distance-right:9pt;mso-wrap-distance-top:0pt;mso-wrap-distance-bottom:0pt;margin-top:28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8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15028" w:type="dxa"/>
                            <w:tcBorders/>
                            <w:shd w:fill="F79646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 xml:space="preserve">о сборе предложений для дополнительного зачисления в резерв составов участковых избирательных комиссий, сформированный для </w:t>
                            </w: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</w:rPr>
                              <w:t>Таборинской районной территориальной избиратель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7595</wp:posOffset>
            </wp:positionH>
            <wp:positionV relativeFrom="paragraph">
              <wp:posOffset>59690</wp:posOffset>
            </wp:positionV>
            <wp:extent cx="801370" cy="13182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Таборинская районная территориальная избирательная комиссия объявляет сбор предложений по кандидатурам для дополнительного зачисления в резерв составов участковых избирательных комиссий, сформированный для</w:t>
      </w:r>
      <w:r>
        <w:rPr>
          <w:rFonts w:eastAsia="Calibri" w:cs="Liberation Serif;Times New Roman" w:ascii="Liberation Serif;Times New Roman" w:hAnsi="Liberation Serif;Times New Roman"/>
          <w:b w:val="false"/>
          <w:i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sz w:val="24"/>
          <w:szCs w:val="24"/>
        </w:rPr>
        <w:t>Таборинской районной территориальной избирательной комиссии.</w:t>
      </w:r>
    </w:p>
    <w:p>
      <w:pPr>
        <w:pStyle w:val="Style13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Прием предложений и необходимых документов осуществляется Таборинской районной территориальной избирательной комиссией в период </w:t>
      </w:r>
      <w:r>
        <w:rPr>
          <w:rFonts w:eastAsia="Calibri" w:cs="Liberation Serif;Times New Roman" w:ascii="Liberation Serif;Times New Roman" w:hAnsi="Liberation Serif;Times New Roman"/>
          <w:b w:val="false"/>
          <w:sz w:val="24"/>
          <w:szCs w:val="24"/>
          <w:lang w:eastAsia="en-US"/>
        </w:rPr>
        <w:t>с 30 июля по 19 августа 2021 года</w:t>
      </w:r>
      <w:r>
        <w:rPr>
          <w:rFonts w:cs="Liberation Serif;Times New Roman" w:ascii="Liberation Serif;Times New Roman" w:hAnsi="Liberation Serif;Times New Roman"/>
          <w:b w:val="false"/>
          <w:i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 xml:space="preserve"> По адресу: 623990, Свердловская область</w:t>
      </w:r>
      <w:r>
        <w:rPr>
          <w:rFonts w:cs="Liberation Serif;Times New Roman" w:ascii="Liberation Serif;Times New Roman" w:hAnsi="Liberation Serif;Times New Roman"/>
          <w:b w:val="false"/>
          <w:i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Таборинский район, село Таборы, ул. Советская,4, каб. 6, т.8(34347) 2-14-65 ежедневно с понедельника по пятницу с 9.00 до 13.00 часов и с 14.00 до 18.00 часов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37160</wp:posOffset>
            </wp:positionV>
            <wp:extent cx="2295525" cy="790575"/>
            <wp:effectExtent l="0" t="0" r="0" b="0"/>
            <wp:wrapTight wrapText="bothSides">
              <wp:wrapPolygon edited="0">
                <wp:start x="-89" y="0"/>
                <wp:lineTo x="-89" y="21333"/>
                <wp:lineTo x="21599" y="21333"/>
                <wp:lineTo x="21599" y="0"/>
                <wp:lineTo x="-8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widowControl/>
        <w:spacing w:lineRule="auto" w:line="240"/>
        <w:ind w:left="0" w:right="0" w:hanging="0"/>
        <w:jc w:val="right"/>
        <w:rPr/>
      </w:pPr>
      <w:r>
        <w:rPr>
          <w:bCs/>
          <w:i/>
          <w:sz w:val="24"/>
          <w:szCs w:val="24"/>
        </w:rPr>
        <w:t>Та</w:t>
      </w:r>
      <w:r>
        <w:rPr>
          <w:i/>
          <w:color w:val="000000"/>
          <w:sz w:val="20"/>
        </w:rPr>
        <w:t>боринская районная ТИК</w:t>
      </w:r>
    </w:p>
    <w:p>
      <w:pPr>
        <w:sectPr>
          <w:type w:val="nextPage"/>
          <w:pgSz w:w="16838" w:h="23811"/>
          <w:pgMar w:left="612" w:right="624" w:gutter="0" w:header="0" w:top="426" w:footer="0" w:bottom="539"/>
          <w:pgBorders w:display="allPages" w:offsetFrom="text">
            <w:top w:val="dotDotDash" w:sz="2" w:space="0" w:color="00B050"/>
            <w:left w:val="dotDotDash" w:sz="2" w:space="2" w:color="00B050"/>
            <w:bottom w:val="dotDotDash" w:sz="2" w:space="2" w:color="00B050"/>
            <w:right w:val="dotDotDash" w:sz="2" w:space="4" w:color="00B050"/>
          </w:pgBorders>
          <w:pgNumType w:fmt="decimal"/>
          <w:formProt w:val="false"/>
          <w:textDirection w:val="lrTb"/>
          <w:docGrid w:type="default" w:linePitch="382" w:charSpace="0"/>
        </w:sectPr>
        <w:pStyle w:val="BodyText2"/>
        <w:widowControl/>
        <w:spacing w:lineRule="auto" w:line="240"/>
        <w:ind w:left="0" w:right="0" w:hanging="0"/>
        <w:jc w:val="right"/>
        <w:rPr/>
      </w:pPr>
      <w:r>
        <w:rPr>
          <w:i/>
          <w:color w:val="000000"/>
          <w:sz w:val="24"/>
          <w:szCs w:val="24"/>
        </w:rPr>
        <w:t xml:space="preserve">              </w:t>
      </w:r>
      <w:r>
        <w:rPr>
          <w:i/>
          <w:color w:val="000000"/>
          <w:sz w:val="24"/>
          <w:szCs w:val="24"/>
        </w:rPr>
        <w:t>тираж -350 экз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XeniaC"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rme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1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ижний колонтитул Знак"/>
    <w:qFormat/>
    <w:rPr>
      <w:sz w:val="18"/>
    </w:rPr>
  </w:style>
  <w:style w:type="character" w:styleId="A6">
    <w:name w:val="A6"/>
    <w:qFormat/>
    <w:rPr>
      <w:rFonts w:ascii="XeniaC" w:hAnsi="XeniaC" w:cs="XeniaC"/>
      <w:color w:val="000000"/>
      <w:sz w:val="60"/>
      <w:szCs w:val="60"/>
    </w:rPr>
  </w:style>
  <w:style w:type="character" w:styleId="A2">
    <w:name w:val="A2"/>
    <w:qFormat/>
    <w:rPr>
      <w:rFonts w:cs="HermesC"/>
      <w:color w:val="000000"/>
      <w:sz w:val="22"/>
      <w:szCs w:val="22"/>
    </w:rPr>
  </w:style>
  <w:style w:type="character" w:styleId="A8">
    <w:name w:val="A8"/>
    <w:qFormat/>
    <w:rPr>
      <w:rFonts w:ascii="XeniaC" w:hAnsi="XeniaC" w:cs="XeniaC"/>
      <w:color w:val="000000"/>
      <w:sz w:val="35"/>
      <w:szCs w:val="35"/>
    </w:rPr>
  </w:style>
  <w:style w:type="character" w:styleId="Idea">
    <w:name w:val="idea"/>
    <w:qFormat/>
    <w:rPr/>
  </w:style>
  <w:style w:type="character" w:styleId="Style791">
    <w:name w:val="style79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41">
    <w:name w:val="style1141"/>
    <w:qFormat/>
    <w:rPr>
      <w:rFonts w:ascii="Times New Roman" w:hAnsi="Times New Roman" w:cs="Times New Roman"/>
      <w:b/>
      <w:bCs/>
      <w:color w:val="000099"/>
      <w:sz w:val="21"/>
      <w:szCs w:val="21"/>
    </w:rPr>
  </w:style>
  <w:style w:type="character" w:styleId="Appleconvertedspace">
    <w:name w:val="apple-converted-space"/>
    <w:basedOn w:val="1"/>
    <w:qFormat/>
    <w:rPr/>
  </w:style>
  <w:style w:type="character" w:styleId="Style11">
    <w:name w:val="Схема документа Знак"/>
    <w:qFormat/>
    <w:rPr>
      <w:rFonts w:ascii="Tahoma" w:hAnsi="Tahoma" w:cs="Tahoma"/>
      <w:b/>
      <w:bCs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8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kern w:val="0"/>
      <w:sz w:val="32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12">
    <w:name w:val="Цитата1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rFonts w:cs="Times New Roman"/>
      <w:b w:val="false"/>
      <w:bCs w:val="false"/>
      <w:kern w:val="0"/>
      <w:sz w:val="18"/>
      <w:szCs w:val="20"/>
      <w:lang w:val="en-US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rmesC" w:hAnsi="HermesC" w:eastAsia="Calibri" w:cs="HermesC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cs="Times New Roman"/>
      <w:b w:val="false"/>
      <w:bCs w:val="false"/>
      <w:color w:val="000000"/>
      <w:kern w:val="0"/>
      <w:sz w:val="21"/>
      <w:szCs w:val="21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59:00Z</dcterms:created>
  <dc:creator>user</dc:creator>
  <dc:description/>
  <cp:keywords/>
  <dc:language>en-US</dc:language>
  <cp:lastModifiedBy>admin</cp:lastModifiedBy>
  <cp:lastPrinted>2021-07-24T15:44:00Z</cp:lastPrinted>
  <dcterms:modified xsi:type="dcterms:W3CDTF">2021-07-24T10:44:00Z</dcterms:modified>
  <cp:revision>6</cp:revision>
  <dc:subject/>
  <dc:title>                                                                                                                              </dc:title>
</cp:coreProperties>
</file>