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96647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36.95pt;margin-top:5.25pt;width:611.2pt;height:70.1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square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right"/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</w:t>
      </w:r>
      <w:r>
        <w:rPr>
          <w:rFonts w:cs="Times New Roman"/>
          <w:color w:val="632423"/>
          <w:sz w:val="24"/>
          <w:szCs w:val="24"/>
        </w:rPr>
        <w:t xml:space="preserve"> </w:t>
      </w:r>
      <w:r>
        <w:rPr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1</w:t>
      </w: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8"/>
        </w:rPr>
        <w:t>июль</w:t>
      </w:r>
      <w:r>
        <w:rPr>
          <w:color w:val="000000"/>
          <w:szCs w:val="28"/>
        </w:rPr>
        <w:t xml:space="preserve"> 2021г</w:t>
      </w:r>
      <w:r>
        <w:rPr>
          <w:sz w:val="44"/>
          <w:szCs w:val="4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500380</wp:posOffset>
            </wp:positionV>
            <wp:extent cx="9934575" cy="923925"/>
            <wp:effectExtent l="0" t="0" r="0" b="0"/>
            <wp:wrapTight wrapText="bothSides">
              <wp:wrapPolygon edited="0">
                <wp:start x="-16" y="0"/>
                <wp:lineTo x="-16" y="21238"/>
                <wp:lineTo x="21598" y="21238"/>
                <wp:lineTo x="21598" y="0"/>
                <wp:lineTo x="-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15265</wp:posOffset>
                </wp:positionV>
                <wp:extent cx="10027920" cy="287655"/>
                <wp:effectExtent l="33020" t="33020" r="3302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28520" cy="288000"/>
                        </a:xfrm>
                        <a:prstGeom prst="straightConnector1">
                          <a:avLst/>
                        </a:prstGeom>
                        <a:ln cap="sq"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16.95pt;width:789.6pt;height:22.55pt;flip:y" type="_x0000_t32">
                <v:stroke color="#9bbb59" weight="63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155</wp:posOffset>
            </wp:positionV>
            <wp:extent cx="346075" cy="601980"/>
            <wp:effectExtent l="0" t="0" r="0" b="0"/>
            <wp:wrapTight wrapText="bothSides">
              <wp:wrapPolygon edited="0">
                <wp:start x="-370" y="0"/>
                <wp:lineTo x="-370" y="21338"/>
                <wp:lineTo x="21600" y="21338"/>
                <wp:lineTo x="21600" y="0"/>
                <wp:lineTo x="-3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89535</wp:posOffset>
                </wp:positionV>
                <wp:extent cx="8734425" cy="617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617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В</w:t>
                            </w:r>
                            <w:r>
                              <w:rPr>
                                <w:color w:val="632423"/>
                                <w:sz w:val="38"/>
                                <w:szCs w:val="38"/>
                              </w:rPr>
                              <w:t>ыборы депутатов Думы Унже-Пав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687.75pt;height:48.6pt;mso-wrap-distance-left:9.05pt;mso-wrap-distance-right:9.05pt;mso-wrap-distance-top:0pt;mso-wrap-distance-bottom:0pt;margin-top:7.0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sz w:val="38"/>
                          <w:szCs w:val="38"/>
                        </w:rPr>
                        <w:t>В</w:t>
                      </w:r>
                      <w:r>
                        <w:rPr>
                          <w:color w:val="632423"/>
                          <w:sz w:val="38"/>
                          <w:szCs w:val="38"/>
                        </w:rPr>
                        <w:t>ыборы депутатов Думы Унже-Пав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5" w:leader="none"/>
        </w:tabs>
        <w:ind w:right="312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веден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о зарегистрированных  кандидатах на выборах депутатов Думы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Унже-Павинского сельского поселения назначенных на 19 сентября 2021 года  </w:t>
      </w:r>
    </w:p>
    <w:p>
      <w:pPr>
        <w:pStyle w:val="Normal"/>
        <w:ind w:left="142" w:hanging="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42" w:hanging="0"/>
        <w:jc w:val="right"/>
        <w:rPr/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по состоянию на: </w:t>
      </w:r>
      <w:r>
        <w:rPr>
          <w:b w:val="false"/>
          <w:sz w:val="22"/>
          <w:szCs w:val="22"/>
          <w:u w:val="single"/>
        </w:rPr>
        <w:t>24.07.2021</w:t>
      </w:r>
      <w:r>
        <w:rPr>
          <w:b w:val="false"/>
          <w:sz w:val="22"/>
          <w:szCs w:val="22"/>
        </w:rPr>
        <w:t>)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5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876"/>
        <w:gridCol w:w="2269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ональные данные канди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надлеж-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вы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и номер решения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фер Марина Павловна, дата рождения - 12 марта 1968 года, сведения о профессиональном образовании - Свердловский филиал Всесоюзного заочного лесотехнического техникума, 1989 г., основное место работы или службы, занимаемая должность, род занятий - Государственное казенное учреждение Свердловской области "Таборинское лесничество", мастер леса Озерского участкового лесничества, депутат Думы Унже-Павинского сельского поселения на непостоянной основе, место жительства - Свердловская область, Таборинский район, поселок Новосёло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ыдви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кин Сергей Григорьевич, дата рождения - 19 января 1963 года, сведения о профессиональном образовании - Техническое училище №18 г.Н.Тагила Свердловской области, 1984 г., основное место работы или службы, занимаемая должность, род занятий - временно неработающий, место жительства - Свердловская область, Таборинский район, деревня Озё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чков Василий Григорьевич, дата рождения - 31 марта 1961 года, основное место работы или службы, занимаемая должность, род занятий - пенсионер, место жительства - Свердловская область, Таборинский район, деревня Унже-Павин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адская Валентина Ильинична, дата рождения - 12 февраля 1959 года, основное место работы или службы, занимаемая должность, род занятий - Крестьянское (фермерское) хозяйство ИП "Рябцев Владимир Николаевич", бухгалтер, депутат Думы Унже-Павинского сельского поселения на непостоянной основе, место жительства - Свердловская область, Таборинский район, деревня Озё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зик Светлана Владимировна, дата рождения - 28 февраля 1983 года, сведения о профессиональном образовании - Профессиональное училище №40 г.Ирбита, 2002 г., основное место работы или службы, занимаемая должность, род занятий - МКУК "Культурно-досуговый центр Унже-Павинского сельского поселения" филиал Озёрский сельский Дом культуры, заведующая филиалом, депутат Думы Унже-Павинского сельского поселения на непостоянной основе, место жительства - Свердловская область, Таборинский район, деревня Унже-Павин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выдви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жановская Наталья Владимировна, дата рождения - 6 июня 1994 года, сведения о профессиональном образовании - Государственное бюджетное образовательное учреждение среднего профессионального образования Свердловской области "Свердловский областной педагогический колледж", 2015 г., основное место работы или службы, занимаемая должность, род занятий - МКОУ "Озерская основная общеобразовательная школа", учитель, место жительства - Свердловская область, Таборинский район, деревня Озё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 Владислав Владимирович, дата рождения - 8 ноября 1966 года, сведения о профессиональном образовании - Московский пушно-меховой техникум Роспотребсоюза, 1988 г., основное место работы или службы, занимаемая должность, род занятий - МКУ "Управление по техническому и транспортному обслуживанию Унже-Павиского сельского поселения", водитель, место жительства - Свердловская область, Таборинский район, деревня Унже-Павин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ксимова Татьяна Ивановна, дата рождения - 21 марта 1966 года, основное место работы или службы, занимаемая должность, род занятий - МКДОУ Таборинский детский сад, воспитатель, место жительства - Свердловская область, Таборинский район, деревня Унже-Павин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а Мария Васильевна, дата рождения - 7 апреля 1998 года, основное место работы или службы, занимаемая должность, род занятий - МКОУ "Унже-Павинская основная общеобразовательная школа", учитель, место жительства - Свердловская область, Таборинский район, деревня Унже-Павин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ова Оксана Николаевна, дата рождения - 18 апреля 1984 года, основное место работы или службы, занимаемая должность, род занятий - МКУК "Культурно-досуговый центр Унже-Павинского сельского поселения" филиал "Озерская сельская библиотека", библиотекарь, депутат Думы Унже-Павинского сельского поселения на непостоянной основе, место жительства - Свердловская область, Таборинский район, деревня Озё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10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4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741" w:hRule="atLeast"/>
        </w:trPr>
        <w:tc>
          <w:tcPr>
            <w:tcW w:w="15420" w:type="dxa"/>
            <w:tcBorders/>
            <w:shd w:fill="F79646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сообще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 сборе предложений для дополнительного зачисления в резерв составов участковых избирательных комиссий, сформированный для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>Таборинской районной территориальной избирательной комиссии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807085</wp:posOffset>
            </wp:positionV>
            <wp:extent cx="963295" cy="15849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704850</wp:posOffset>
            </wp:positionV>
            <wp:extent cx="1177925" cy="19380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Таборинская районная 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для</w:t>
      </w:r>
      <w:r>
        <w:rPr>
          <w:rFonts w:eastAsia="Calibri" w:cs="Liberation Serif;Times New Roman" w:ascii="Liberation Serif;Times New Roman" w:hAnsi="Liberation Serif;Times New Roman"/>
          <w:b w:val="false"/>
          <w:i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sz w:val="24"/>
          <w:szCs w:val="24"/>
        </w:rPr>
        <w:t>Таборинской районной территориальной избирательной комиссии.</w:t>
      </w:r>
    </w:p>
    <w:p>
      <w:pPr>
        <w:pStyle w:val="Style13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Прием предложений и необходимых документов осуществляется Таборинской районной территориальной избирательной комиссией в период  </w:t>
      </w:r>
      <w:r>
        <w:rPr>
          <w:rFonts w:eastAsia="Calibri" w:cs="Liberation Serif;Times New Roman" w:ascii="Liberation Serif;Times New Roman" w:hAnsi="Liberation Serif;Times New Roman"/>
          <w:b w:val="false"/>
          <w:sz w:val="24"/>
          <w:szCs w:val="24"/>
          <w:lang w:eastAsia="en-US"/>
        </w:rPr>
        <w:t>с 30 июля по 19 августа 2021 года</w:t>
      </w:r>
      <w:r>
        <w:rPr>
          <w:rFonts w:cs="Liberation Serif;Times New Roman" w:ascii="Liberation Serif;Times New Roman" w:hAnsi="Liberation Serif;Times New Roman"/>
          <w:b w:val="false"/>
          <w:i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По адресу: 623990, Свердловская область</w:t>
      </w:r>
      <w:r>
        <w:rPr>
          <w:rFonts w:cs="Liberation Serif;Times New Roman" w:ascii="Liberation Serif;Times New Roman" w:hAnsi="Liberation Serif;Times New Roman"/>
          <w:b w:val="false"/>
          <w:i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Таборинский район, село Таборы, ул. Советская,4, каб. 6, т.8(34347) 2-14-65 ежедневно с понедельника по пятницу с 9.00 до 13.00 часов и с 14.00 до 18.00 часов.</w:t>
      </w:r>
    </w:p>
    <w:p>
      <w:pPr>
        <w:pStyle w:val="Style13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В резерв составов участковых избирательных комиссий не могут быть зачислены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3) граждане Российской Федерации, не достигшие возраста 18 лет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5) выборные должностные лица, а также главы местных администрац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6) судьи (за исключением судей, находящихся в отставке), прокуроры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Style13"/>
        <w:spacing w:before="0" w:after="0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bookmarkStart w:id="0" w:name="Par259"/>
      <w:bookmarkEnd w:id="0"/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Style13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89535</wp:posOffset>
            </wp:positionV>
            <wp:extent cx="2295525" cy="790575"/>
            <wp:effectExtent l="0" t="0" r="0" b="0"/>
            <wp:wrapTight wrapText="bothSides">
              <wp:wrapPolygon edited="0">
                <wp:start x="-89" y="0"/>
                <wp:lineTo x="-89" y="21333"/>
                <wp:lineTo x="21599" y="21333"/>
                <wp:lineTo x="21599" y="0"/>
                <wp:lineTo x="-8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/>
      </w:pPr>
      <w:r>
        <w:rPr>
          <w:bCs/>
          <w:i/>
          <w:sz w:val="24"/>
          <w:szCs w:val="24"/>
        </w:rPr>
        <w:t>Та</w:t>
      </w:r>
      <w:r>
        <w:rPr>
          <w:i/>
          <w:color w:val="000000"/>
          <w:sz w:val="20"/>
        </w:rPr>
        <w:t>боринская районная ТИК</w:t>
      </w:r>
    </w:p>
    <w:p>
      <w:pPr>
        <w:sectPr>
          <w:type w:val="nextPage"/>
          <w:pgSz w:w="16838" w:h="23811"/>
          <w:pgMar w:left="612" w:right="624" w:gutter="0" w:header="0" w:top="426" w:footer="0" w:bottom="539"/>
          <w:pgBorders w:display="allPages" w:offsetFrom="text">
            <w:top w:val="dotDotDash" w:sz="2" w:space="0" w:color="00B050"/>
            <w:left w:val="dotDotDash" w:sz="2" w:space="2" w:color="00B050"/>
            <w:bottom w:val="dotDotDash" w:sz="2" w:space="2" w:color="00B050"/>
            <w:right w:val="dotDotDash" w:sz="2" w:space="4" w:color="00B050"/>
          </w:pgBorders>
          <w:pgNumType w:fmt="decimal"/>
          <w:formProt w:val="false"/>
          <w:textDirection w:val="lrTb"/>
          <w:docGrid w:type="default" w:linePitch="382" w:charSpace="0"/>
        </w:sectPr>
        <w:pStyle w:val="BodyText2"/>
        <w:widowControl/>
        <w:spacing w:lineRule="auto" w:line="240"/>
        <w:ind w:left="0" w:right="0" w:hanging="0"/>
        <w:jc w:val="right"/>
        <w:rPr/>
      </w:pPr>
      <w:r>
        <w:rPr>
          <w:i/>
          <w:color w:val="000000"/>
          <w:sz w:val="24"/>
          <w:szCs w:val="24"/>
        </w:rPr>
        <w:t xml:space="preserve">              </w:t>
      </w:r>
      <w:r>
        <w:rPr>
          <w:i/>
          <w:color w:val="000000"/>
          <w:sz w:val="24"/>
          <w:szCs w:val="24"/>
        </w:rPr>
        <w:t>тираж -50 экз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XeniaC"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rme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1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ижний колонтитул Знак"/>
    <w:qFormat/>
    <w:rPr>
      <w:sz w:val="18"/>
    </w:rPr>
  </w:style>
  <w:style w:type="character" w:styleId="A6">
    <w:name w:val="A6"/>
    <w:qFormat/>
    <w:rPr>
      <w:rFonts w:ascii="XeniaC" w:hAnsi="XeniaC" w:cs="XeniaC"/>
      <w:color w:val="000000"/>
      <w:sz w:val="60"/>
      <w:szCs w:val="60"/>
    </w:rPr>
  </w:style>
  <w:style w:type="character" w:styleId="A2">
    <w:name w:val="A2"/>
    <w:qFormat/>
    <w:rPr>
      <w:rFonts w:cs="HermesC"/>
      <w:color w:val="000000"/>
      <w:sz w:val="22"/>
      <w:szCs w:val="22"/>
    </w:rPr>
  </w:style>
  <w:style w:type="character" w:styleId="A8">
    <w:name w:val="A8"/>
    <w:qFormat/>
    <w:rPr>
      <w:rFonts w:ascii="XeniaC" w:hAnsi="XeniaC" w:cs="XeniaC"/>
      <w:color w:val="000000"/>
      <w:sz w:val="35"/>
      <w:szCs w:val="35"/>
    </w:rPr>
  </w:style>
  <w:style w:type="character" w:styleId="Idea">
    <w:name w:val="idea"/>
    <w:qFormat/>
    <w:rPr/>
  </w:style>
  <w:style w:type="character" w:styleId="Style791">
    <w:name w:val="style79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41">
    <w:name w:val="style1141"/>
    <w:qFormat/>
    <w:rPr>
      <w:rFonts w:ascii="Times New Roman" w:hAnsi="Times New Roman" w:cs="Times New Roman"/>
      <w:b/>
      <w:bCs/>
      <w:color w:val="000099"/>
      <w:sz w:val="21"/>
      <w:szCs w:val="21"/>
    </w:rPr>
  </w:style>
  <w:style w:type="character" w:styleId="Appleconvertedspace">
    <w:name w:val="apple-converted-space"/>
    <w:basedOn w:val="1"/>
    <w:qFormat/>
    <w:rPr/>
  </w:style>
  <w:style w:type="character" w:styleId="Style11">
    <w:name w:val="Схема документа Знак"/>
    <w:qFormat/>
    <w:rPr>
      <w:rFonts w:ascii="Tahoma" w:hAnsi="Tahoma" w:cs="Tahoma"/>
      <w:b/>
      <w:bCs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8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kern w:val="0"/>
      <w:sz w:val="32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12">
    <w:name w:val="Цитата1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rFonts w:cs="Times New Roman"/>
      <w:b w:val="false"/>
      <w:bCs w:val="false"/>
      <w:kern w:val="0"/>
      <w:sz w:val="18"/>
      <w:szCs w:val="20"/>
      <w:lang w:val="en-US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rmesC" w:hAnsi="HermesC" w:eastAsia="Calibri" w:cs="HermesC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cs="Times New Roman"/>
      <w:b w:val="false"/>
      <w:bCs w:val="false"/>
      <w:color w:val="000000"/>
      <w:kern w:val="0"/>
      <w:sz w:val="21"/>
      <w:szCs w:val="21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58:00Z</dcterms:created>
  <dc:creator>user</dc:creator>
  <dc:description/>
  <cp:keywords/>
  <dc:language>en-US</dc:language>
  <cp:lastModifiedBy>admin</cp:lastModifiedBy>
  <cp:lastPrinted>2021-07-24T15:20:00Z</cp:lastPrinted>
  <dcterms:modified xsi:type="dcterms:W3CDTF">2021-07-24T10:20:00Z</dcterms:modified>
  <cp:revision>5</cp:revision>
  <dc:subject/>
  <dc:title>                                                                                                                              </dc:title>
</cp:coreProperties>
</file>