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10731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3.55pt;margin-top:3.55pt;width:694.2pt;height:73.6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4"/>
          <w:szCs w:val="24"/>
        </w:rPr>
        <w:t>№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40300"/>
          <w:sz w:val="24"/>
          <w:szCs w:val="24"/>
        </w:rPr>
      </w:pPr>
      <w:r>
        <w:rPr>
          <w:color w:val="000000"/>
          <w:sz w:val="24"/>
          <w:szCs w:val="24"/>
        </w:rPr>
        <w:t>июнь 2022г</w:t>
      </w:r>
      <w:bookmarkStart w:id="0" w:name="_GoBack"/>
    </w:p>
    <w:p>
      <w:pPr>
        <w:pStyle w:val="Normal"/>
        <w:ind w:hanging="142"/>
        <w:rPr>
          <w:rFonts w:ascii="Arial" w:hAnsi="Arial" w:cs="Arial"/>
          <w:b w:val="false"/>
          <w:b w:val="false"/>
          <w:sz w:val="22"/>
          <w:szCs w:val="22"/>
        </w:rPr>
      </w:pPr>
      <w:bookmarkEnd w:id="0"/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9980295" cy="1114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568" w:hRule="atLeast"/>
        </w:trPr>
        <w:tc>
          <w:tcPr>
            <w:tcW w:w="15558" w:type="dxa"/>
            <w:tcBorders/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ртовали избирательные кампании по выборам депутатов местных Дум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20</wp:posOffset>
            </wp:positionH>
            <wp:positionV relativeFrom="paragraph">
              <wp:posOffset>16510</wp:posOffset>
            </wp:positionV>
            <wp:extent cx="1211580" cy="73533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3"/>
          <w:szCs w:val="23"/>
        </w:rPr>
        <w:t xml:space="preserve">     </w:t>
      </w:r>
      <w:r>
        <w:rPr>
          <w:rFonts w:cs="Arial" w:ascii="Arial" w:hAnsi="Arial"/>
          <w:b w:val="false"/>
          <w:sz w:val="23"/>
          <w:szCs w:val="23"/>
        </w:rPr>
        <w:t>21 июня 2022 года представительными органами Таборинского и Кузнецовского сельских поселений были приняты решения о назначении очередных выборов депутатов Думы Таборинского сельского поселения и депутатов Думы Кузнецовского сельского поселения на 11 сентября 2022 года. Опубликованы указанные решения в Вестниках сельских поселений 22 июня 2022 года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footerReference w:type="default" r:id="rId5"/>
          <w:type w:val="nextPage"/>
          <w:pgSz w:w="16838" w:h="23811"/>
          <w:pgMar w:left="709" w:right="567" w:gutter="0" w:header="0" w:top="851" w:footer="238" w:bottom="56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4715510" cy="5845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4717415" cy="5845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709" w:right="567" w:gutter="0" w:header="0" w:top="851" w:footer="238" w:bottom="567"/>
          <w:cols w:num="2" w:space="708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sectPr>
          <w:type w:val="continuous"/>
          <w:pgSz w:w="16838" w:h="23811"/>
          <w:pgMar w:left="709" w:right="567" w:gutter="0" w:header="0" w:top="851" w:footer="238" w:bottom="567"/>
          <w:formProt w:val="false"/>
          <w:textDirection w:val="lrTb"/>
          <w:docGrid w:type="default" w:linePitch="382" w:charSpace="0"/>
        </w:sectPr>
      </w:pP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283" w:hRule="atLeast"/>
        </w:trPr>
        <w:tc>
          <w:tcPr>
            <w:tcW w:w="15558" w:type="dxa"/>
            <w:tcBorders/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 мероприятий по подготовке и проведению выборов депутатов Думы Таборинского сельского поселения пятого созыва и депутатов Думы Кузнецовского сельского поселения пятого созыв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сентября 2022 года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Утвержден решением Таборинской районной территориальной избирательной комиссии от 21.06.2022 г. № 8/27</w:t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8930"/>
        <w:gridCol w:w="3544"/>
        <w:gridCol w:w="2835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назначению выбор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Календарного плана основных мероприятий по подготовке и проведению выборов депутатов Дум Таборинского и Кузнецовского сельских поселений пятого созыва (далее – выб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посредственно после его при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списка политических партий, их региональных отделений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в Управление Роскомнадзора по Уральскому Федеральному округу списка организаций телерадиовещания и периодических печатных изданий, подпадающих под действие части второй пункта 1-1 статьи 62 Избирательного кодекса Свердл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Администрации Таборинского и Кузнецовского сельских поселен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перечня муниципальных организаций телерадиовещания и муниципальных периодических печатных изданий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на 10 день после дня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правление Роскомнадзора по Уральскому Федеральному округ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чем на 15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Предоставление ТИК печатной площади 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всего периода избира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Редакция газеты «Призыв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Формирование окружных избирате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22.06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сведений об избирательных участках с указанием их номеров, границ,  мест нахождения УИК, помещений для голосования и номеров телефонов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1.08.2022 г. 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Главы Таборинского и Кузнецовского сельских поселений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сок избирателе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в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Сразу после назначения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Глава Таборинского муниципального район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оставление списка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С получения сведений от главы Таборинского муниципального района до передачи списка в У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едача первого экземпляра списка избирателей в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3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списка избирателей для ознако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3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ИК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вижение и регистрация кандидат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ведомление избирательным объединением ТИК о дате и времени проведения съезда (конференции, общего собрания, заседания коллегиального постоянно действующего руководящего органа избирательного объединения) по выдвижению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за 1 день (3 дня – в случае проведения выдвижения за пределами населенного пункта, в котором расположена избирательная комиссия) до проведения съезда (конференции, общего собрания, заседания коллегиального постоянно действующего руководящего органа избирательного объеди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збирательные объединен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ыдвижение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ачало – со дня, следующего за днем опубликования решения о назначении выборов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кончание –  18.00 ч. 22.07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Граждане РФ, избирательные объединен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инятие решения о заверении списка кандидатов, выдвинутых избирательным объединением по десятимандатным избирательным округам либо об отказе в его заве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трех дней со дня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необходимых для регистрации документов в ОИК (в случае создания кандидатом избирательного фон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18.00 ч. 27.07.202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, создающие избирательный фон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оверка документов и принятие решения о регистрации кандидата, либо об отказе в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10 дней со дня получ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ыдача копии решения об отказе в регистрации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аправление данных о </w:t>
              <w:br/>
              <w:t>зарегистрированных кандидатах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2 суток после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 зарегистрированных кандидат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в О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через 5 дней со дня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Реализация права кандидата, зарегистрированного кандидата отказаться от участия в вы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5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.09.2022 г.</w:t>
            </w:r>
            <w:r>
              <w:rPr>
                <w:rFonts w:cs="Times New Roman"/>
                <w:b w:val="false"/>
                <w:sz w:val="22"/>
                <w:szCs w:val="22"/>
              </w:rPr>
              <w:t>, а при наличии вынуждающих обстоятельств - не позднее 9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Реализация права избирательного объединения, принявшего решение о выдвижении кандидата,  на отзыв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5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Избирательное объединение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Регистрация доверенных лиц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пяти дней со дня поступления письменного заявления кандидата вместе с заявлениями самих граждан о согласии быть доверенными л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выборная агитац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чало агитационного периода для кандидата, выдвинутого избирательным объедин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Со дня представления в ОИК документов, предусмотренных </w:t>
            </w:r>
            <w:hyperlink r:id="rId8">
              <w:r>
                <w:rPr>
                  <w:rStyle w:val="InternetLink"/>
                  <w:rFonts w:cs="Times New Roman"/>
                  <w:b w:val="false"/>
                  <w:iCs/>
                  <w:sz w:val="22"/>
                  <w:szCs w:val="22"/>
                </w:rPr>
                <w:t>ч. 3 п. 1</w:t>
              </w:r>
            </w:hyperlink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 ст. 44 Избирательного кодекса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, выдвинутые избирательным объединением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о дня представления кандидатом в ОИК заявления о согласии баллотиров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, выдвинутые в порядке самовыдвижен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Окончание агитационного пери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00.00 ч. 10.09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редставление в ТИК сведений, указанных в законе, и уведомления о готовности предоставить печатную площадь,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Редакции периодических печатных изданий, организаций телерадиовещания, сетевых изданий</w:t>
            </w:r>
          </w:p>
        </w:tc>
      </w:tr>
      <w:tr>
        <w:trPr>
          <w:trHeight w:val="20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сведений о размере и других условиях оплаты работ или услуг  организаций, индивидуальных предпринимателей, выполняющих работы или оказывающих услуги по изготовлению печатных агитационных материалов, и их представление в ТИК  с иными сведениями, указанными в зак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рганизации (в т.ч.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ачало с 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13.08.2022 г.</w:t>
            </w:r>
            <w:r>
              <w:rPr>
                <w:rFonts w:cs="Times New Roman"/>
                <w:b w:val="false"/>
                <w:sz w:val="22"/>
                <w:szCs w:val="22"/>
              </w:rPr>
              <w:t>, окончание – 00.00 ч.10.09.2022 г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Зарегистрированные кандидаты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 06.09.2022 г. по 11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МИ, граждане, организац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Представление в ОИК экземпляров печатных агитационных материалов или их копии, экземпляров или копий аудиовизуальных агитационных материалов, фотографий, экземпляров или копий иных агитационных материал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о начала распростран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firstLine="338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Представление в окружную избирательную комиссию копии агитационного материала, </w:t>
            </w: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  <w:t>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борудование на территории избирательного участка не менее одного специального места для размещения агитационных печатных материалов зарегистрированных кандидатов, информационных материалов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1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Главы Таборинского и Кузнецовского сельских поселен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3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литические парт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в ТИК данных по учету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2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выборов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Выделение необходимых денежных средств из местного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Администрации Таборинского и Кузнецовского сельских поселен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крытие специального избирательного счета, создание избирательного фонда кандида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период после подачи письменного уведомления о выдвижении и до представления документов на регистрацию в окружн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Кандидаты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в избирательные комиссии финансовых отчетов о размерах избирательного фонда, источниках его формирования и расходах, произведенных за счет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одновременно с документами для регистрации кандидата;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тоговый - не позднее чем через 30 дней со дня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едача избирательными комиссиями копий финансовых отчетов в СМИ для их опубликован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чем через 5 дней со дня их пол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Представление отчета о расходовании средств местного бюджета, выделенных на подготовку и проведение выборов депутатов Думы Таборинского сельского поселения пятого созыва и депутатов Думы Кузнецовского сельского поселения пятого созыва в Думы Таборинского и Кузнецовского сельских поселений, Финансовое управление Администрации Таборинского муниципального района и Избирательную комиссию Свердлов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16.10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сование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тверждение формы избирательного бюллетеня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2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тверждение текста избирательного бюллете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2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зготовление избирательного бюллетен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чиная с даты утверждения формы и текста избирательного бюллет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оответствующая полиграфическая организац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</w:t>
            </w:r>
            <w:r>
              <w:rPr>
                <w:rStyle w:val="Nwttcalc"/>
                <w:rFonts w:cs="Times New Roman"/>
                <w:b/>
                <w:bCs/>
                <w:color w:val="333333"/>
                <w:sz w:val="22"/>
                <w:szCs w:val="22"/>
              </w:rPr>
              <w:t>31.08.2022 г.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ри проведении досрочного  голосования в соответствии с пунктом 48 настоящего Календарного плана – не позднее чем за пять дней до дня голос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, ОИК, У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едача избирательных бюллетеней для голосования в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е позднее 09.09.2022 г., для досрочного голосования в помещениях УИК не позднее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9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ставление списка назначенных наблюдателей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07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збирательное объединение, зарегистри-рованный кандидат, субъект общественного контрол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осрочное голосование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ранее 21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осрочное голосование в помещениях участковых избирате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с 31.08.2022 г. по 10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ИК</w:t>
            </w:r>
          </w:p>
        </w:tc>
      </w:tr>
      <w:tr>
        <w:trPr>
          <w:trHeight w:val="6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Голосование в помещениях избирательных уча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с 8.00 ч. до 20.00 ч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1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ИК</w:t>
            </w:r>
          </w:p>
        </w:tc>
      </w:tr>
      <w:tr>
        <w:trPr>
          <w:trHeight w:val="7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с 1.09.2022 г. до 14.00 ч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11.09.2022 г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збиратели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ление итогов и результатов выборо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пределение результатов выборов по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15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становление общих результатов выборов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3 дней со дня получения протоколов О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аправление в органы местного самоуправления, Избирательную комиссию Свердловской области решения ТИК об установлении общих результатов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В течение суток со дня при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правление общих данных о результатах выборов по избирательному округу  в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1 суток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е позднее 3 дней со дня определения общи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оответствующие избирательные комиссии</w:t>
            </w: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фициальное опубликование (обнародование) полных данных о результатах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ечение 2 месяцев с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Регистрация избрания депутатов и вручение им удостоверения об избра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сле официального опубликования результатов выборов и получения документа о сложении полномочий, несовместимых со статусом 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ИК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правление решений о регистрации избрания депутатами в представительный орган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В трехдневный срок со дня принятия решения О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ИК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6838" w:h="23811"/>
          <w:pgMar w:left="709" w:right="567" w:gutter="0" w:header="0" w:top="851" w:footer="238" w:bottom="567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6350</wp:posOffset>
            </wp:positionV>
            <wp:extent cx="1838960" cy="2117725"/>
            <wp:effectExtent l="0" t="0" r="0" b="0"/>
            <wp:wrapTight wrapText="bothSides">
              <wp:wrapPolygon edited="0">
                <wp:start x="-120" y="0"/>
                <wp:lineTo x="-120" y="21490"/>
                <wp:lineTo x="21600" y="2149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3"/>
          <w:szCs w:val="23"/>
        </w:rPr>
        <w:t>11 сентября 2022 года в единый день голосования пройдут выборы двух местных представительных органов: депутатов Думы Таборинского сельского поселения пятого созыва и депутатов Думы Кузнецовского сельского поселения пятого созыв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740029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654" w:type="dxa"/>
                                  <w:tcBorders/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567" w:righ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ыдвижение кандидатов в местные представительные орг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21.1pt;mso-wrap-distance-left:9pt;mso-wrap-distance-right:0pt;mso-wrap-distance-top:0pt;mso-wrap-distance-bottom:0pt;margin-top:2.65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654" w:type="dxa"/>
                            <w:tcBorders/>
                            <w:shd w:fill="FABF8F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-567" w:righ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Выдвижение кандидатов в местные представительные орг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  <w:t>В каждом представительном органе замещается по 10 мандатов. Чтобы голосование состоялось, необходимо выдвижение минимум по 11 кандидатов в каждом избирательном округе.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  <w:t xml:space="preserve">Со дня, следующего за днем опубликования решения о назначении выборов, начинается,  по  сути,  важнейший  этап-  выдвижение кандидатов.  От итогов  этого  этапа  зависит  содержание  избирательного  бюллетеня  на  выборах,  то  есть  будет  определено,  кто  из  кандидатов  будет  включен  в  избирательный  бюллетень,  а, значит,  и  то,  за  кого  наши избиратели будут  голосовать. 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18.00 часов по местному времени 22 июля 2022 года выдвижение кандидатов заканчивается.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ициаторами выдвижения могут быть: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гражданин  Российской  Федерации,  достигший на  11 сентября  возраста  18 лет,  может  заявить  о  своем  самовыдвижении;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  <w:t>- избирательное объединение, которым является политическая партия, имеющая право участвовать в выборах, а также иное общественное объединение, уставом которого предусмотрено участие в выборах, могут выдвигать кандидатов на каждый мандат (то есть может выдвинуть до 10 кандидатов).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андидат,  выдвинувшийся  в  порядке  самовыдвижения,  не  может  быть  одновременно выдвинут  избирательным объединением. 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е могут быть выдвинуты кандидатами граждане, признанные судом недееспособными или содержащиеся в местах лишения свободы по приговору суда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Также не могут быть выдвинуты граждане, имеющие непогашенную судимость за особо тяжкие и (или) тяжкие  преступления, а также подвергнутые административному наказанию за пропаганду или публичное демонстрирование нацистской атрибутики или символики, либо атрибутики или символики экстремистских организаций либо иных атрибутики и символики, пропаганда либо публичное демонстрирование которых запрещены федеральными законами, а также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, если голосование на выборах состо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firstLine="720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  <w:t xml:space="preserve">Заявление и ряд документов должны быть поданы в избирательную комиссию в пределах срока выдвижения. </w:t>
      </w:r>
    </w:p>
    <w:p>
      <w:pPr>
        <w:pStyle w:val="Normal"/>
        <w:autoSpaceDE w:val="false"/>
        <w:ind w:firstLine="720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  <w:t xml:space="preserve">С информацией о формах документов и сроках подачи документов можно ознакомиться на нашем сайте: </w:t>
      </w:r>
      <w:hyperlink r:id="rId10">
        <w:r>
          <w:rPr>
            <w:rStyle w:val="InternetLink"/>
            <w:rFonts w:cs="Times New Roman"/>
            <w:b/>
            <w:sz w:val="23"/>
            <w:szCs w:val="23"/>
          </w:rPr>
          <w:t>http://ikso.org/</w:t>
        </w:r>
        <w:r>
          <w:rPr>
            <w:rStyle w:val="InternetLink"/>
            <w:rFonts w:cs="Times New Roman"/>
            <w:b/>
            <w:sz w:val="23"/>
            <w:szCs w:val="23"/>
            <w:lang w:val="en-US"/>
          </w:rPr>
          <w:t>tik</w:t>
        </w:r>
        <w:r>
          <w:rPr>
            <w:rStyle w:val="InternetLink"/>
            <w:rFonts w:cs="Times New Roman"/>
            <w:b/>
            <w:sz w:val="23"/>
            <w:szCs w:val="23"/>
          </w:rPr>
          <w:t>/</w:t>
        </w:r>
        <w:r>
          <w:rPr>
            <w:rStyle w:val="InternetLink"/>
            <w:rFonts w:cs="Times New Roman"/>
            <w:b/>
            <w:sz w:val="23"/>
            <w:szCs w:val="23"/>
            <w:lang w:val="en-US"/>
          </w:rPr>
          <w:t>site</w:t>
        </w:r>
        <w:r>
          <w:rPr>
            <w:rStyle w:val="InternetLink"/>
            <w:rFonts w:cs="Times New Roman"/>
            <w:b/>
            <w:sz w:val="23"/>
            <w:szCs w:val="23"/>
          </w:rPr>
          <w:t>/</w:t>
        </w:r>
        <w:r>
          <w:rPr>
            <w:rStyle w:val="InternetLink"/>
            <w:rFonts w:cs="Times New Roman"/>
            <w:b/>
            <w:sz w:val="23"/>
            <w:szCs w:val="23"/>
            <w:lang w:val="en-US"/>
          </w:rPr>
          <w:t>taborinskiy</w:t>
        </w:r>
        <w:r>
          <w:rPr>
            <w:rStyle w:val="InternetLink"/>
            <w:rFonts w:cs="Times New Roman"/>
            <w:b/>
            <w:sz w:val="23"/>
            <w:szCs w:val="23"/>
          </w:rPr>
          <w:t>_</w:t>
        </w:r>
        <w:r>
          <w:rPr>
            <w:rStyle w:val="InternetLink"/>
            <w:rFonts w:cs="Times New Roman"/>
            <w:b/>
            <w:sz w:val="23"/>
            <w:szCs w:val="23"/>
            <w:lang w:val="en-US"/>
          </w:rPr>
          <w:t>rayon</w:t>
        </w:r>
        <w:r>
          <w:rPr>
            <w:rStyle w:val="InternetLink"/>
            <w:rFonts w:cs="Times New Roman"/>
            <w:b/>
            <w:sz w:val="23"/>
            <w:szCs w:val="23"/>
          </w:rPr>
          <w:t>/</w:t>
        </w:r>
      </w:hyperlink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андидат  считается  выдвинутым,  приобретает  права  и  обязанности  кандидата  после  поступления  в  окружную  избирательную  комиссию  указанных  документов.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</w:rPr>
        <w:t>Все  документы  кандидат  обязан  представить  лично,  за  исключением  случаев,  когда  он  болен  или  содержится  в  местах  содержания  под  стражей.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вязи с тем, что в каждом из округов численность избирателей составляет менее 1000 избирателей, то сбор подписей избирателей в поддержку кандидата не требуется.</w:t>
      </w:r>
    </w:p>
    <w:p>
      <w:pPr>
        <w:pStyle w:val="TextBodyIndent"/>
        <w:ind w:left="283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ведения агитации в свою поддержку кандидат по желанию может создать избирательный фонд. Для этого он либо открывает счет в отделении Сбербанка Россия, либо создает фон за счет собственных средств без открытия счета, но в пределах 15000 рублей. В обоих случаях кандидат после создания избирательного фонда представляет отчет о его расходовании средств фонда в избирательную комиссию.</w:t>
      </w:r>
    </w:p>
    <w:p>
      <w:pPr>
        <w:pStyle w:val="TextBodyIndent"/>
        <w:ind w:left="283" w:firstLine="720"/>
        <w:jc w:val="both"/>
        <w:rPr/>
      </w:pPr>
      <w:r>
        <w:rPr>
          <w:b w:val="false"/>
          <w:sz w:val="23"/>
          <w:szCs w:val="23"/>
        </w:rPr>
        <w:t xml:space="preserve">Окружная избирательная  комиссия в течение 10 дней с момента приема документов на регистрацию обязана принять решение о регистрации </w:t>
      </w:r>
      <w:r>
        <w:rPr/>
        <w:t>либо об отказе в регистрации кандидата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542" w:hRule="atLeast"/>
        </w:trPr>
        <w:tc>
          <w:tcPr>
            <w:tcW w:w="15417" w:type="dxa"/>
            <w:tcBorders>
              <w:top w:val="dotDotDash" w:sz="4" w:space="0" w:color="00B050"/>
              <w:left w:val="dotDotDash" w:sz="4" w:space="0" w:color="00B050"/>
              <w:bottom w:val="dotDotDash" w:sz="4" w:space="0" w:color="00B050"/>
              <w:right w:val="dotDotDash" w:sz="4" w:space="0" w:color="00B05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943634"/>
                <w:sz w:val="24"/>
                <w:szCs w:val="24"/>
              </w:rPr>
              <w:t>Режим работы</w:t>
            </w:r>
          </w:p>
          <w:p>
            <w:pPr>
              <w:pStyle w:val="Normal"/>
              <w:jc w:val="center"/>
              <w:rPr>
                <w:rFonts w:cs="Times New Roman"/>
                <w:color w:val="984806"/>
                <w:sz w:val="24"/>
                <w:szCs w:val="24"/>
              </w:rPr>
            </w:pPr>
            <w:r>
              <w:rPr>
                <w:rFonts w:cs="Times New Roman"/>
                <w:color w:val="943634"/>
                <w:sz w:val="24"/>
                <w:szCs w:val="24"/>
              </w:rPr>
              <w:t>Таборинской районной территориальной избирательной комиссии</w:t>
            </w:r>
            <w:r>
              <w:rPr>
                <w:color w:val="943634"/>
                <w:sz w:val="24"/>
                <w:szCs w:val="24"/>
              </w:rPr>
              <w:t xml:space="preserve"> по приему документов о выдвижении и регистрации кандидатов в депутаты на выборах депутатов Дум Таборинского и Кузнецовского сельских поселений 11 сентября 2022 г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бочим дням с 10.00 до 20.00. часов по местному времени,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ыходные и праздничные дни с 10.00. до 16.00. часов по местному времени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2 г. –  с 10.00 до 18.00 часов,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 г. – с 10.00 до 18.00 часов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97990" cy="12192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  <w:t xml:space="preserve">по адресу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с.Таборы, улица Советская д.4, каб.№6 (здание Администрации Таборинского муниципального район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тел. (34347)2-14-65, факс: (34347) 2-14-65 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-m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ail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: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tab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@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ik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66.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Председатель Таборинской районной ТИК</w:t>
      </w:r>
    </w:p>
    <w:p>
      <w:pPr>
        <w:pStyle w:val="Normal"/>
        <w:jc w:val="right"/>
        <w:rPr/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Закревская Лариса Михайловна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Таборинская районная ТИК </w:t>
      </w:r>
    </w:p>
    <w:p>
      <w:pPr>
        <w:pStyle w:val="Normal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тираж -100экз.</w:t>
      </w:r>
    </w:p>
    <w:p>
      <w:pPr>
        <w:sectPr>
          <w:footerReference w:type="default" r:id="rId12"/>
          <w:type w:val="nextPage"/>
          <w:pgSz w:w="16838" w:h="23811"/>
          <w:pgMar w:left="709" w:right="851" w:gutter="0" w:header="0" w:top="851" w:footer="709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13"/>
      <w:type w:val="nextPage"/>
      <w:pgSz w:w="16838" w:h="23811"/>
      <w:pgMar w:left="709" w:right="567" w:gutter="0" w:header="0" w:top="425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Вестник Таборинской районной территориальной избирательной комиссии №1 июнь 2022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Nwttcalc">
    <w:name w:val="nwtt-calc"/>
    <w:basedOn w:val="Style8"/>
    <w:qFormat/>
    <w:rPr/>
  </w:style>
  <w:style w:type="character" w:styleId="Style11">
    <w:name w:val="Верх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2">
    <w:name w:val="Ниж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5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b w:val="false"/>
      <w:bCs w:val="false"/>
      <w:i/>
      <w:kern w:val="0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b w:val="false"/>
      <w:bCs w:val="false"/>
      <w:kern w:val="0"/>
      <w:szCs w:val="28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 CYR" w:hAnsi="Times New Roman CYR"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73E757C12219D77E9541F04F836ED7E2F2AC55F173EB41A09DB366A9611C016A6F7664A94844EC1D06192FC0EAj2F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kso.org/tik/site/taborinskiy_rayon/" TargetMode="External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50:00Z</dcterms:created>
  <dc:creator>user</dc:creator>
  <dc:description/>
  <cp:keywords/>
  <dc:language>en-US</dc:language>
  <cp:lastModifiedBy>admin</cp:lastModifiedBy>
  <cp:lastPrinted>2022-06-27T10:01:00Z</cp:lastPrinted>
  <dcterms:modified xsi:type="dcterms:W3CDTF">2022-06-27T05:25:00Z</dcterms:modified>
  <cp:revision>6</cp:revision>
  <dc:subject/>
  <dc:title>                                                                                                                              </dc:title>
</cp:coreProperties>
</file>