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1"/>
          <w:szCs w:val="31"/>
        </w:rPr>
      </w:pPr>
      <w:r>
        <w:rPr>
          <w:b/>
          <w:sz w:val="31"/>
          <w:szCs w:val="31"/>
        </w:rPr>
        <w:t>ИЗБИРАТЕЛЬНАЯ КОМИССИЯ СВЕРДЛОВСКОЙ ОБЛАСТИ</w: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54241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1.4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pacing w:val="60"/>
          <w:sz w:val="31"/>
          <w:szCs w:val="31"/>
        </w:rPr>
      </w:pPr>
      <w:r>
        <w:rPr>
          <w:b/>
          <w:spacing w:val="60"/>
          <w:sz w:val="31"/>
          <w:szCs w:val="31"/>
        </w:rPr>
        <w:t>ПОСТАНОВЛЕНИЕ</w:t>
      </w:r>
    </w:p>
    <w:p>
      <w:pPr>
        <w:pStyle w:val="11"/>
        <w:keepNext w:val="false"/>
        <w:autoSpaceDE w:val="true"/>
        <w:spacing w:lineRule="auto" w:line="360"/>
        <w:outlineLvl w:val="9"/>
        <w:rPr>
          <w:rFonts w:ascii="Times New Roman CYR" w:hAnsi="Times New Roman CYR" w:cs="Times New Roman CYR"/>
          <w:b/>
          <w:b/>
          <w:spacing w:val="60"/>
          <w:sz w:val="31"/>
          <w:szCs w:val="31"/>
        </w:rPr>
      </w:pPr>
      <w:r>
        <w:rPr>
          <w:rFonts w:cs="Times New Roman CYR" w:ascii="Times New Roman CYR" w:hAnsi="Times New Roman CYR"/>
          <w:b/>
          <w:spacing w:val="60"/>
          <w:sz w:val="31"/>
          <w:szCs w:val="31"/>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spacing w:lineRule="auto" w:line="360"/>
              <w:rPr>
                <w:sz w:val="28"/>
                <w:szCs w:val="28"/>
              </w:rPr>
            </w:pPr>
            <w:r>
              <w:rPr>
                <w:sz w:val="28"/>
                <w:szCs w:val="28"/>
              </w:rPr>
              <w:t xml:space="preserve">31 октября 2013 г.                </w:t>
            </w:r>
          </w:p>
        </w:tc>
        <w:tc>
          <w:tcPr>
            <w:tcW w:w="3107" w:type="dxa"/>
            <w:tcBorders/>
          </w:tcPr>
          <w:p>
            <w:pPr>
              <w:pStyle w:val="Normal"/>
              <w:snapToGrid w:val="false"/>
              <w:spacing w:lineRule="auto" w:line="360"/>
              <w:jc w:val="center"/>
              <w:rPr>
                <w:sz w:val="28"/>
                <w:szCs w:val="28"/>
              </w:rPr>
            </w:pPr>
            <w:r>
              <w:rPr>
                <w:sz w:val="28"/>
                <w:szCs w:val="28"/>
              </w:rPr>
            </w:r>
          </w:p>
        </w:tc>
        <w:tc>
          <w:tcPr>
            <w:tcW w:w="3254" w:type="dxa"/>
            <w:tcBorders/>
          </w:tcPr>
          <w:p>
            <w:pPr>
              <w:pStyle w:val="Normal"/>
              <w:spacing w:lineRule="auto" w:line="360"/>
              <w:jc w:val="center"/>
              <w:rPr>
                <w:sz w:val="28"/>
                <w:szCs w:val="28"/>
              </w:rPr>
            </w:pPr>
            <w:r>
              <w:rPr>
                <w:rFonts w:eastAsia="Times New Roman CYR"/>
                <w:sz w:val="28"/>
                <w:szCs w:val="28"/>
              </w:rPr>
              <w:t xml:space="preserve">                        </w:t>
            </w:r>
            <w:r>
              <w:rPr>
                <w:sz w:val="28"/>
                <w:szCs w:val="28"/>
              </w:rPr>
              <w:t>№</w:t>
            </w:r>
            <w:r>
              <w:rPr>
                <w:rFonts w:eastAsia="Times New Roman CYR"/>
                <w:sz w:val="28"/>
                <w:szCs w:val="28"/>
              </w:rPr>
              <w:t xml:space="preserve"> </w:t>
            </w:r>
            <w:r>
              <w:rPr>
                <w:sz w:val="28"/>
                <w:szCs w:val="28"/>
              </w:rPr>
              <w:t>35/217</w:t>
            </w:r>
          </w:p>
        </w:tc>
      </w:tr>
    </w:tbl>
    <w:p>
      <w:pPr>
        <w:pStyle w:val="Normal"/>
        <w:spacing w:lineRule="auto" w:line="360"/>
        <w:jc w:val="center"/>
        <w:rPr>
          <w:b/>
          <w:b/>
          <w:sz w:val="24"/>
        </w:rPr>
      </w:pPr>
      <w:r>
        <w:rPr>
          <w:b/>
          <w:sz w:val="24"/>
        </w:rPr>
        <w:t>Екатеринбург</w:t>
      </w:r>
    </w:p>
    <w:p>
      <w:pPr>
        <w:pStyle w:val="Normal"/>
        <w:spacing w:lineRule="auto" w:line="360"/>
        <w:rPr>
          <w:b/>
          <w:b/>
          <w:sz w:val="16"/>
          <w:szCs w:val="16"/>
        </w:rPr>
      </w:pPr>
      <w:r>
        <w:rPr>
          <w:b/>
          <w:sz w:val="16"/>
          <w:szCs w:val="16"/>
        </w:rPr>
      </w:r>
    </w:p>
    <w:tbl>
      <w:tblPr>
        <w:tblW w:w="9794" w:type="dxa"/>
        <w:jc w:val="left"/>
        <w:tblInd w:w="-108" w:type="dxa"/>
        <w:tblLayout w:type="fixed"/>
        <w:tblCellMar>
          <w:top w:w="0" w:type="dxa"/>
          <w:left w:w="108" w:type="dxa"/>
          <w:bottom w:w="0" w:type="dxa"/>
          <w:right w:w="108" w:type="dxa"/>
        </w:tblCellMar>
      </w:tblPr>
      <w:tblGrid>
        <w:gridCol w:w="9794"/>
      </w:tblGrid>
      <w:tr>
        <w:trPr/>
        <w:tc>
          <w:tcPr>
            <w:tcW w:w="9794" w:type="dxa"/>
            <w:tcBorders/>
          </w:tcPr>
          <w:p>
            <w:pPr>
              <w:pStyle w:val="Normal"/>
              <w:jc w:val="center"/>
              <w:rPr>
                <w:b/>
                <w:b/>
                <w:sz w:val="28"/>
                <w:szCs w:val="28"/>
              </w:rPr>
            </w:pPr>
            <w:r>
              <w:rPr>
                <w:b/>
                <w:sz w:val="28"/>
                <w:szCs w:val="28"/>
              </w:rPr>
              <w:t>Об утверждении Положения о выборах депутатов Молодежного  парламента Свердловской области</w:t>
            </w:r>
          </w:p>
        </w:tc>
      </w:tr>
    </w:tbl>
    <w:p>
      <w:pPr>
        <w:pStyle w:val="Style14"/>
        <w:spacing w:before="0" w:after="0"/>
        <w:ind w:hanging="0"/>
        <w:rPr>
          <w:sz w:val="16"/>
          <w:szCs w:val="16"/>
        </w:rPr>
      </w:pPr>
      <w:r>
        <w:rPr>
          <w:sz w:val="16"/>
          <w:szCs w:val="16"/>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 xml:space="preserve">В целях реализации мероприятий Программы Избирательной комиссии Свердловской области </w:t>
      </w:r>
      <w:r>
        <w:rPr>
          <w:sz w:val="28"/>
          <w:szCs w:val="28"/>
          <w:lang w:eastAsia="zh-CN"/>
        </w:rPr>
        <w:t>«Повышение правовой культуры избирателей, обучение организаторов выборов, совершенствование и развитие избирательных технологий в Свердловской области» на 2013 год</w:t>
      </w:r>
      <w:r>
        <w:rPr>
          <w:sz w:val="28"/>
          <w:szCs w:val="28"/>
        </w:rPr>
        <w:t xml:space="preserve">, руководствуясь подпунктом «в» пункта 10 статьи 23 Федерального закона «Об основных гарантиях избирательных прав и права на участие в референдуме граждан Российской Федерации», подпунктом 3 пункта 1 статьи 23 Избирательного кодекса Свердловской области,  Избирательная комиссия Свердловской области </w:t>
      </w:r>
      <w:r>
        <w:rPr>
          <w:b/>
          <w:spacing w:val="60"/>
          <w:sz w:val="28"/>
          <w:szCs w:val="28"/>
        </w:rPr>
        <w:t>постановляет</w:t>
      </w:r>
      <w:r>
        <w:rPr>
          <w:b/>
          <w:sz w:val="28"/>
          <w:szCs w:val="28"/>
        </w:rPr>
        <w:t>:</w:t>
      </w:r>
    </w:p>
    <w:p>
      <w:pPr>
        <w:pStyle w:val="Normal"/>
        <w:spacing w:lineRule="auto" w:line="360"/>
        <w:ind w:right="-2" w:hanging="0"/>
        <w:jc w:val="both"/>
        <w:rPr>
          <w:sz w:val="28"/>
          <w:szCs w:val="28"/>
        </w:rPr>
      </w:pPr>
      <w:r>
        <w:rPr>
          <w:sz w:val="28"/>
          <w:szCs w:val="28"/>
        </w:rPr>
        <w:tab/>
        <w:t>1. Утвердить Положение о выборах депутатов Молодежного  парламента Свердловской области (прилагается).</w:t>
      </w:r>
    </w:p>
    <w:p>
      <w:pPr>
        <w:pStyle w:val="Normal"/>
        <w:spacing w:lineRule="auto" w:line="360"/>
        <w:ind w:right="-2" w:firstLine="708"/>
        <w:jc w:val="both"/>
        <w:rPr>
          <w:sz w:val="28"/>
          <w:szCs w:val="28"/>
        </w:rPr>
      </w:pPr>
      <w:r>
        <w:rPr>
          <w:sz w:val="28"/>
          <w:szCs w:val="28"/>
        </w:rPr>
        <w:t>2. Направить настоящее постановление органам государственной власти Свердловской области, органам местного самоуправления, территориальным избирательным комиссиям, Молодежной избирательной комиссии Свердловской области, территориальным молодежным избирательным комиссиям, региональным отделениям политических партий, опубликовать на официальном сайте Избирательной комиссии Свердловской области.</w:t>
      </w:r>
    </w:p>
    <w:p>
      <w:pPr>
        <w:pStyle w:val="Style14"/>
        <w:spacing w:before="0" w:after="0"/>
        <w:rPr/>
      </w:pPr>
      <w:r>
        <w:rPr/>
        <w:t>3. Контроль за исполнением настоящего постановления возложить на заместителя председателя Комиссии С.М. Красноперова.</w:t>
      </w:r>
    </w:p>
    <w:p>
      <w:pPr>
        <w:pStyle w:val="Style14"/>
        <w:spacing w:before="0" w:after="0"/>
        <w:rPr/>
      </w:pPr>
      <w:r>
        <w:rPr/>
      </w:r>
    </w:p>
    <w:p>
      <w:pPr>
        <w:pStyle w:val="Style14"/>
        <w:spacing w:before="0" w:after="0"/>
        <w:rPr/>
      </w:pPr>
      <w:r>
        <w:rPr/>
      </w:r>
    </w:p>
    <w:tbl>
      <w:tblPr>
        <w:tblW w:w="8923" w:type="dxa"/>
        <w:jc w:val="left"/>
        <w:tblInd w:w="360" w:type="dxa"/>
        <w:tblLayout w:type="fixed"/>
        <w:tblCellMar>
          <w:top w:w="0" w:type="dxa"/>
          <w:left w:w="108" w:type="dxa"/>
          <w:bottom w:w="0" w:type="dxa"/>
          <w:right w:w="108" w:type="dxa"/>
        </w:tblCellMar>
      </w:tblPr>
      <w:tblGrid>
        <w:gridCol w:w="3780"/>
        <w:gridCol w:w="2160"/>
        <w:gridCol w:w="2983"/>
      </w:tblGrid>
      <w:tr>
        <w:trPr/>
        <w:tc>
          <w:tcPr>
            <w:tcW w:w="3780"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Свердловской области</w:t>
            </w:r>
          </w:p>
        </w:tc>
        <w:tc>
          <w:tcPr>
            <w:tcW w:w="2160" w:type="dxa"/>
            <w:tcBorders/>
          </w:tcPr>
          <w:p>
            <w:pPr>
              <w:pStyle w:val="Normal"/>
              <w:snapToGrid w:val="false"/>
              <w:spacing w:lineRule="auto" w:line="360"/>
              <w:rPr>
                <w:sz w:val="28"/>
                <w:szCs w:val="28"/>
              </w:rPr>
            </w:pPr>
            <w:r>
              <w:rPr>
                <w:sz w:val="28"/>
                <w:szCs w:val="28"/>
              </w:rPr>
            </w:r>
          </w:p>
        </w:tc>
        <w:tc>
          <w:tcPr>
            <w:tcW w:w="298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В.А. Чайников</w:t>
            </w:r>
          </w:p>
        </w:tc>
      </w:tr>
      <w:tr>
        <w:trPr/>
        <w:tc>
          <w:tcPr>
            <w:tcW w:w="37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Свердловской области</w:t>
            </w:r>
          </w:p>
        </w:tc>
        <w:tc>
          <w:tcPr>
            <w:tcW w:w="2160" w:type="dxa"/>
            <w:tcBorders/>
          </w:tcPr>
          <w:p>
            <w:pPr>
              <w:pStyle w:val="Normal"/>
              <w:snapToGrid w:val="false"/>
              <w:spacing w:lineRule="auto" w:line="360"/>
              <w:rPr>
                <w:sz w:val="28"/>
                <w:szCs w:val="28"/>
              </w:rPr>
            </w:pPr>
            <w:r>
              <w:rPr>
                <w:sz w:val="28"/>
                <w:szCs w:val="28"/>
              </w:rPr>
            </w:r>
          </w:p>
        </w:tc>
        <w:tc>
          <w:tcPr>
            <w:tcW w:w="298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 Райков</w:t>
            </w:r>
          </w:p>
        </w:tc>
      </w:tr>
    </w:tbl>
    <w:p>
      <w:pPr>
        <w:pStyle w:val="Normal"/>
        <w:spacing w:lineRule="auto" w:line="360"/>
        <w:ind w:right="-2" w:hanging="0"/>
        <w:rPr>
          <w:sz w:val="28"/>
        </w:rPr>
      </w:pPr>
      <w:r>
        <w:rPr>
          <w:sz w:val="28"/>
        </w:rPr>
      </w:r>
    </w:p>
    <w:p>
      <w:pPr>
        <w:pStyle w:val="Normal"/>
        <w:ind w:right="-2" w:hanging="0"/>
        <w:rPr>
          <w:sz w:val="28"/>
          <w:szCs w:val="28"/>
        </w:rPr>
      </w:pPr>
      <w:r>
        <w:rPr>
          <w:rFonts w:eastAsia="Times New Roman CYR"/>
          <w:sz w:val="28"/>
        </w:rPr>
        <w:t xml:space="preserve">                                             </w:t>
      </w:r>
      <w:r>
        <w:rPr>
          <w:rFonts w:eastAsia="Times New Roman CYR"/>
          <w:sz w:val="28"/>
          <w:szCs w:val="28"/>
        </w:rPr>
        <w:t xml:space="preserve">                                       </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left="4248" w:right="-2" w:firstLine="708"/>
        <w:rPr>
          <w:sz w:val="28"/>
          <w:szCs w:val="28"/>
        </w:rPr>
      </w:pPr>
      <w:r>
        <w:rPr>
          <w:sz w:val="28"/>
          <w:szCs w:val="28"/>
        </w:rPr>
      </w:r>
    </w:p>
    <w:p>
      <w:pPr>
        <w:pStyle w:val="Normal"/>
        <w:ind w:left="4248" w:right="-2" w:firstLine="708"/>
        <w:rPr>
          <w:sz w:val="28"/>
          <w:szCs w:val="28"/>
        </w:rPr>
      </w:pPr>
      <w:r>
        <w:rPr>
          <w:sz w:val="28"/>
          <w:szCs w:val="28"/>
        </w:rPr>
      </w:r>
    </w:p>
    <w:p>
      <w:pPr>
        <w:pStyle w:val="Normal"/>
        <w:ind w:left="4248" w:right="-2" w:firstLine="708"/>
        <w:rPr>
          <w:sz w:val="28"/>
          <w:szCs w:val="28"/>
        </w:rPr>
      </w:pPr>
      <w:r>
        <w:rPr>
          <w:sz w:val="28"/>
          <w:szCs w:val="28"/>
        </w:rPr>
      </w:r>
    </w:p>
    <w:p>
      <w:pPr>
        <w:pStyle w:val="Normal"/>
        <w:ind w:left="4248" w:right="-2" w:firstLine="708"/>
        <w:rPr>
          <w:sz w:val="28"/>
          <w:szCs w:val="28"/>
        </w:rPr>
      </w:pPr>
      <w:r>
        <w:rPr>
          <w:sz w:val="28"/>
          <w:szCs w:val="28"/>
        </w:rPr>
      </w:r>
    </w:p>
    <w:p>
      <w:pPr>
        <w:pStyle w:val="Normal"/>
        <w:ind w:left="4248" w:right="-2" w:firstLine="708"/>
        <w:rPr>
          <w:sz w:val="28"/>
          <w:szCs w:val="28"/>
        </w:rPr>
      </w:pPr>
      <w:r>
        <w:rPr>
          <w:sz w:val="28"/>
          <w:szCs w:val="28"/>
        </w:rPr>
      </w:r>
    </w:p>
    <w:p>
      <w:pPr>
        <w:pStyle w:val="Normal"/>
        <w:ind w:left="4248" w:right="-2" w:firstLine="708"/>
        <w:rPr>
          <w:sz w:val="28"/>
          <w:szCs w:val="28"/>
        </w:rPr>
      </w:pPr>
      <w:r>
        <w:rPr>
          <w:sz w:val="28"/>
          <w:szCs w:val="28"/>
        </w:rPr>
      </w:r>
    </w:p>
    <w:p>
      <w:pPr>
        <w:pStyle w:val="Normal"/>
        <w:ind w:left="4248" w:right="-2" w:firstLine="708"/>
        <w:rPr>
          <w:sz w:val="28"/>
          <w:szCs w:val="28"/>
        </w:rPr>
      </w:pPr>
      <w:r>
        <w:rPr>
          <w:sz w:val="28"/>
          <w:szCs w:val="28"/>
        </w:rPr>
      </w:r>
    </w:p>
    <w:p>
      <w:pPr>
        <w:pStyle w:val="Normal"/>
        <w:ind w:left="4248" w:right="-2" w:firstLine="708"/>
        <w:rPr>
          <w:sz w:val="28"/>
          <w:szCs w:val="28"/>
        </w:rPr>
      </w:pPr>
      <w:r>
        <w:rPr>
          <w:sz w:val="28"/>
          <w:szCs w:val="28"/>
        </w:rPr>
      </w:r>
    </w:p>
    <w:p>
      <w:pPr>
        <w:pStyle w:val="Normal"/>
        <w:ind w:left="4248" w:right="-2" w:firstLine="708"/>
        <w:rPr>
          <w:sz w:val="28"/>
          <w:szCs w:val="28"/>
        </w:rPr>
      </w:pPr>
      <w:r>
        <w:rPr>
          <w:sz w:val="28"/>
          <w:szCs w:val="28"/>
        </w:rPr>
      </w:r>
    </w:p>
    <w:p>
      <w:pPr>
        <w:pStyle w:val="Normal"/>
        <w:ind w:left="4248" w:right="-2" w:firstLine="708"/>
        <w:rPr>
          <w:sz w:val="28"/>
          <w:szCs w:val="28"/>
        </w:rPr>
      </w:pPr>
      <w:r>
        <w:rPr>
          <w:sz w:val="28"/>
          <w:szCs w:val="28"/>
        </w:rPr>
      </w:r>
    </w:p>
    <w:p>
      <w:pPr>
        <w:pStyle w:val="Normal"/>
        <w:ind w:left="4248" w:right="-2" w:firstLine="708"/>
        <w:rPr>
          <w:sz w:val="28"/>
          <w:szCs w:val="28"/>
        </w:rPr>
      </w:pPr>
      <w:r>
        <w:rPr>
          <w:sz w:val="28"/>
          <w:szCs w:val="28"/>
        </w:rPr>
      </w:r>
    </w:p>
    <w:p>
      <w:pPr>
        <w:pStyle w:val="Normal"/>
        <w:ind w:left="4248" w:right="-2" w:firstLine="708"/>
        <w:rPr>
          <w:sz w:val="28"/>
          <w:szCs w:val="28"/>
        </w:rPr>
      </w:pPr>
      <w:r>
        <w:rPr>
          <w:sz w:val="28"/>
          <w:szCs w:val="28"/>
        </w:rPr>
      </w:r>
    </w:p>
    <w:p>
      <w:pPr>
        <w:pStyle w:val="Normal"/>
        <w:ind w:left="4248" w:right="-2" w:firstLine="708"/>
        <w:rPr>
          <w:sz w:val="28"/>
          <w:szCs w:val="28"/>
        </w:rPr>
      </w:pPr>
      <w:r>
        <w:rPr>
          <w:rFonts w:eastAsia="Times New Roman CYR"/>
          <w:sz w:val="28"/>
          <w:szCs w:val="28"/>
        </w:rPr>
        <w:t xml:space="preserve">                  </w:t>
      </w:r>
      <w:r>
        <w:rPr>
          <w:sz w:val="28"/>
        </w:rPr>
        <w:t>УТВЕРЖДЕНО</w:t>
      </w:r>
    </w:p>
    <w:p>
      <w:pPr>
        <w:pStyle w:val="Normal"/>
        <w:ind w:right="-2" w:hanging="0"/>
        <w:rPr/>
      </w:pPr>
      <w:r>
        <w:rPr>
          <w:rFonts w:eastAsia="Times New Roman CYR"/>
          <w:sz w:val="28"/>
        </w:rPr>
        <w:t xml:space="preserve">                                                                            </w:t>
      </w:r>
      <w:r>
        <w:rPr>
          <w:sz w:val="28"/>
        </w:rPr>
        <w:t xml:space="preserve">постановлением Избирательной </w:t>
      </w:r>
    </w:p>
    <w:p>
      <w:pPr>
        <w:pStyle w:val="Normal"/>
        <w:ind w:right="-2" w:hanging="0"/>
        <w:rPr/>
      </w:pPr>
      <w:r>
        <w:rPr>
          <w:rFonts w:eastAsia="Times New Roman CYR"/>
          <w:sz w:val="28"/>
        </w:rPr>
        <w:t xml:space="preserve">                                                                            </w:t>
      </w:r>
      <w:r>
        <w:rPr>
          <w:sz w:val="28"/>
        </w:rPr>
        <w:t>комиссии Свердловской области</w:t>
      </w:r>
    </w:p>
    <w:p>
      <w:pPr>
        <w:pStyle w:val="Normal"/>
        <w:ind w:right="-2" w:hanging="0"/>
        <w:rPr>
          <w:sz w:val="28"/>
        </w:rPr>
      </w:pPr>
      <w:r>
        <w:rPr>
          <w:rFonts w:eastAsia="Times New Roman CYR"/>
          <w:sz w:val="28"/>
        </w:rPr>
        <w:t xml:space="preserve">                                                                              </w:t>
      </w:r>
      <w:r>
        <w:rPr>
          <w:sz w:val="28"/>
        </w:rPr>
        <w:t>от 31 октября 2013 г. № 35/217</w:t>
      </w:r>
    </w:p>
    <w:p>
      <w:pPr>
        <w:pStyle w:val="Normal"/>
        <w:spacing w:lineRule="auto" w:line="360"/>
        <w:ind w:right="-2" w:hanging="0"/>
        <w:rPr>
          <w:sz w:val="28"/>
        </w:rPr>
      </w:pPr>
      <w:r>
        <w:rPr>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БОРАХ ДЕПУТАТОВ МОЛОДЕЖНОГО ПАР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РДЛ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далее - Положение) устанавливает порядок подготовки и проведения выборов депутатов Молодежного парламента Свердловской области с учетом положений Конституции Российской Федерации, Федерального закона «Об основных гарантиях избирательных прав и права на участие в референдуме граждан Российской Федерации», Избирательного кодекса Свердловской области, административно-территориального устройства, традиций и  особенностей муниципальных образований Свердловской област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ыборы депутатов Молодежного парламента Свердловской области (далее - выборы) проводятся на основе всеобщего, равного и прямого избирательного права при тайном голосовании по смешанной избирательной системе. Срок полномочий депутатов Молодежного парламента Свердловской области составляет 2 года и исчисляется со дня голосования, в результате которого Молодежный парламент Свердловской области был избран в правомочном составе. Срок полномочий депутатов Молодежного парламента Свердловской области истекает в день голосования на выборах депутатов Молодежного парламента Свердловской области следующего созы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Депутаты Молодежного парламента Свердловской области избираются на осно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ропорциональной избирательной сист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мажоритарной избирательной системы относительного большинства по одномандатным и многомандатным округ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ие молодого избирателя в выборах является свободным и добровольным, никто не вправе воздействовать на молодого избирателя с целью принудить его к участию или неучастию в выборах, либо воспрепятствовать его свободному волеизъя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боры считаются состоявшимися при любом количестве молодых избирателей, принявших участие в голосован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 Избирательное пра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аво избирать депутатов Молодежного парламента Свердловской области имеют все граждане Российской Федерации, проживающие на территории Свердловской области, которым на день голосования исполнилось 14 лет и не достигшие ко дню голосования 31 года, в том числе, обучающиеся в образовательных организациях, расположенных на территории Свердловской области, проходящие военную службу на территории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авом быть избранным в Молодежный парламент Свердловской области имеет гражданин Российской Федерации в возрасте от 14 до 30 лет включительно, постоянно проживающий на  территории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татья 3. Назначение выб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Выборы депутатов Молодежного парламента Свердловской области назначаются решением Молодежной избирательной комиссии Свердловской области не ранее чем за 40 дней и не позднее чем за 30 дней до дня голосования, определенного в решении о назначении выбор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День и время проведения голосования устанавливаются Молодежной избирательной комиссией Свердловской области. В исключительных случаях время голосования может быть увеличено по решению Молодежной избирательной комиссии, принятому на основании обращения территориальной молодежной избирательной комиссии, но не более чем на 2 ча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е допускается назначение голосования на нерабочий праздничный день,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Если Молодежная избирательная комиссия Свердловской области не назначает выборы в сроки, предусмотренные настоящим Положением, выборы назначаются Избирательной комиссией Свердловской области не позднее чем за 25 дней до дня голос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 Решение о назначении выб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 решении о назначении выборов указывается день и время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убликуется на сайтах Избирательной комиссии Свердловской области, Молодежной избирательной комиссии Свердловской области, территориальных избирательных комиссий, территориальных молодежных избирательных комиссий, а также в средствах массовой информации в течение 3 дней со дня принятия соответствующего решения.</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sz w:val="28"/>
          <w:szCs w:val="28"/>
        </w:rPr>
        <w:t>Статья 5. Назначение очередных выб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чередные выборы депутатов Молодежного парламента Свердловской области назначаются с учетом срока их полномочий, установленного статьей 1 настоящего Полож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6. Назначение досрочных выб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срочные выборы всего состава Молодежного парламента назначаются Молодежной избирательной комиссией Свердловской области в случае досрочного прекращения полномочий более одной трети депутатов Молодежного парламента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осрочные выборы всего состава Молодежного парламента назначаются не позднее чем через 2 месяца после досрочного прекращения полномочий более одной трети депутатов Молодежного парламента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татья 7. Назначение повторных и дополнительных выб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Молодежная избирательная комиссия Свердловской области назначает повторные выборы в срок не позднее 3 месяцев с того дня, когда избранный состав Молодежного парламента был признан неправомочным. Выборы назначаются с учетом требований, указанных в пункте 1 статьи 3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депутата Молодежного парламента Свердловской области Молодежная избирательная комиссия Свердловской области принимает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 случае досрочного прекращения полномочий депутата, избранного в составе списка кандидатов, – о передаче мандата следующему кандидату из того же списка, согласно установленной очередности в списке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кандидат избран по одно- или многомандатному избирательному округу, – о назначении дополнительных выборов по соответствующему избирательному округу. Дополнительные выборы должны быть назначены не позднее 2 месяцев со дня установления мандата вакантным, с учетом требований пункта 1 статьи 3 настоящего Положения. Дополнительные выборы не назначаются и не проводятся, если в результате этих выборов депутат Молодежного парламента Свердловской области, избранный по одно- или многомандатному избирательному округу, не может быть избран на срок более шести месяце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8. Избирательный округ. Избирательные учас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писок и границы избирательных округов утверждаются постановлением Молодежной избирательной комиссии Свердловской области не позднее пяти дней после принятия решения о назначении выборов с учетом исторических, культурных и инфраструктурных особенностей региона, административно-территориального деления Свердловской области и границ муниципальных образ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ля проведения выборов депутатов Молодежного парламента Свердловской области территориальные молодежные избирательные комиссии образуют на соответствующих территориях избирательные участки, формируют участковые молодежные избирательные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Молодежная избирательная комиссия Свердловской области устанавливает единую нумерацию избирательных участков на территории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Информация об образованных избирательных участках, об адресах помещений для голосования и телефонах территориальных и участковых молодежных избирательных комиссий публикуется на сайтах Избирательной комиссии Свердловской области, Молодежной избирательной комиссии Свердловской области, территориальных избирательных комиссий, территориальных молодежных избирательных комиссий, а также в средствах массовой информации в течение 5 дней со дня принятия соответствующего реш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9. Система молодежных избирательных комисс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рганизацию подготовки и проведения выборов депутатов Молодежного парламента Свердловской области осуществля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олодежная избирательная комиссия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кружные молодежные избирательные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территориальные молодежные избирательные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частковые молодежные избирательные комисс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0. Статус молодежных избирательных комиссий</w:t>
      </w:r>
      <w:r>
        <w:rPr>
          <w:rFonts w:cs="Times New Roman" w:ascii="Times New Roman" w:hAnsi="Times New Roman"/>
          <w:sz w:val="28"/>
          <w:szCs w:val="28"/>
        </w:rPr>
        <w:br/>
        <w:t xml:space="preserve">          1. В соответствии с настоящим Положением молодежные  избирательные комиссии на территории Свердловской области обеспечивают реализацию и защиту прав молодых избирателей на участие в выборах депутатов Молодежного парламента Свердловской области, осуществляют подготовку и проведение выб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олодежные избирательные комиссии обязаны рассматривать поступившие к ним в период избирательной кампании обращения о  нарушении настоящего Положения, проводить проверки по данны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ним, – немедленно. Если обращение указывает на нарушение кандидатом или избирательным объединением, выдвинувшим список кандидатов, эти кандидат, избирательное объединение должны быть уведомлены об обращении в течение суток после его поступления и вправе давать объяснения по существу обра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 случае нарушения кандидатом, избирательным объединением норм настоящего Положения, соответствующая молодежная избирательная комиссия вправе вынести указанному кандидату, избирательному объединению предупреждение, которое доводится до сведения молодых избирателей через сайт соответствующей молодежной избиратель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Решения вышестоящей молодежной избирательной комиссии, принятые в пределах ее компетенции, обязательны для нижестоящих молодежных избирательных комиссий. В соответствии с данным Положением вышестоящей избирательной комиссией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Молодежная избирательная комиссия Свердловской области, организующая и обеспечивающая подготовку и проведение выборов депутатов Молодежного парламента Свердловской области, по отношению к  иным молодежным избирательным комиссиям, организующим и обеспечивающим подготовку и проведение этих же выборов; </w:t>
      </w:r>
    </w:p>
    <w:p>
      <w:pPr>
        <w:pStyle w:val="Normal"/>
        <w:ind w:firstLine="708"/>
        <w:jc w:val="both"/>
        <w:rPr/>
      </w:pPr>
      <w:r>
        <w:rPr>
          <w:rFonts w:cs="Times New Roman" w:ascii="Times New Roman" w:hAnsi="Times New Roman"/>
          <w:sz w:val="28"/>
          <w:szCs w:val="28"/>
        </w:rPr>
        <w:t>2) окружная молодежная избирательная комиссия по отношению к территориальным и участковым молодежным избирательным комиссиям, сформированным на территории соответствующего избирательного округа;</w:t>
      </w:r>
    </w:p>
    <w:p>
      <w:pPr>
        <w:pStyle w:val="Normal"/>
        <w:ind w:firstLine="708"/>
        <w:jc w:val="both"/>
        <w:rPr/>
      </w:pPr>
      <w:r>
        <w:rPr>
          <w:rFonts w:cs="Times New Roman" w:ascii="Times New Roman" w:hAnsi="Times New Roman"/>
          <w:sz w:val="28"/>
          <w:szCs w:val="28"/>
        </w:rPr>
        <w:t>3) территориальная молодежная избирательная комиссия по отношению к участковым молодежным избирательным комиссиям, сформированным на соответствующей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Решение молодежной избирательной комиссии, противоречащие  настоящему Положению либо принятое с превышением установленной компетенции, подлежит отмене вышестоящей молодежной избирательной комиссией. Решения, принятые Молодежной избирательной комиссией Свердловской области могут быть обжалованы в Избирательную комиссию Свердловской области в течение 5 календарных дней со дня их принятия и отменены ею в случае их противоречия  настоящему Положению.</w:t>
      </w:r>
    </w:p>
    <w:p>
      <w:pPr>
        <w:pStyle w:val="Normal"/>
        <w:ind w:firstLine="708"/>
        <w:jc w:val="both"/>
        <w:rPr/>
      </w:pPr>
      <w:r>
        <w:rPr>
          <w:rFonts w:cs="Times New Roman" w:ascii="Times New Roman" w:hAnsi="Times New Roman"/>
          <w:sz w:val="28"/>
          <w:szCs w:val="28"/>
        </w:rPr>
        <w:t>6. Члены молодежных избирательных комиссий должны соблюдать установленные законодательством  требования при осуществлении работы со сведениями, содержащими персональные данные гражда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1. Формирование окружных молодежных избирательных комисс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Молодежная избирательная комиссия Свердловской области в каждом из избирательных округов наделяет статусом окружной молодежной избирательной комиссии одну из территориальных молодежных избирательных комиссий, находящихся в границах данного избирательного окру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Территориальная молодежная избирательная комиссия, наделенная статусом окружной молодежной избирательной комиссии, совмещает свои полномочия с полномочиями окружной молодежной избиратель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еречень территориальных молодежных избирательных комиссий, наделяемых статусом окружных молодежных избирательных комиссий, утверждается постановлением Молодежной избирательной комиссии Свердловской области. Указанное постановление принимается не ранее чем за 30 и не позднее чем за 25 дней до дня голосов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2. Формирование участковых молодежных избирательных комисс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частковые молодежные избирательные комиссии формируются территориальными молодежными избирательными комиссиями в составе 5 –14 членов с правом решающего голоса в зависимости от числа молодых избирателей, зарегистрированных на территории избиратель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став каждой участковой молодежной избирательной комиссии утверждается решением соответствующей территориальной молодежной избирательной комиссии, принимаемым не позднее чем за 15 дней до  дня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участковых молодежных избирательных комиссий осуществляется в соответствии с постановлением Избирательной комиссии Свердловской области от 11.10.2012 г. № 31/149 «Об утверждении Положения о молодежных избирательных комиссиях в Свердловской области» (с изменениями, внесенными постановлением Избирательной комиссией Свердловской области от 08.11.2012 г. № 33/158).</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3. Полномочия молодежных избирательных комисс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олодежная избирательная комиссия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значает выборы депутатов Молодежного парламента Свердловской области в порядке установленном пунктом 1 статьи 3 настоящего Положения;</w:t>
      </w:r>
    </w:p>
    <w:p>
      <w:pPr>
        <w:pStyle w:val="Normal"/>
        <w:ind w:firstLine="708"/>
        <w:jc w:val="both"/>
        <w:rPr/>
      </w:pPr>
      <w:r>
        <w:rPr>
          <w:rFonts w:cs="Times New Roman" w:ascii="Times New Roman" w:hAnsi="Times New Roman"/>
          <w:sz w:val="28"/>
          <w:szCs w:val="28"/>
        </w:rPr>
        <w:t>2) осуществляет на территории Свердловской области контроль за соблюдением  прав молодых избирателей на участие в выборах депутатов Молодежного парламента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на территории Свердловской области реализацию мероприятий, связанных с подготовкой и проведением выборов депутатов Молодежного парламента Свердловской области;</w:t>
      </w:r>
    </w:p>
    <w:p>
      <w:pPr>
        <w:pStyle w:val="Normal"/>
        <w:ind w:firstLine="708"/>
        <w:jc w:val="both"/>
        <w:rPr/>
      </w:pPr>
      <w:r>
        <w:rPr>
          <w:rFonts w:cs="Times New Roman" w:ascii="Times New Roman" w:hAnsi="Times New Roman"/>
          <w:sz w:val="28"/>
          <w:szCs w:val="28"/>
        </w:rPr>
        <w:t>4) осуществляет на территории Свердловской области меры по организации единого порядка голосования, подведения итогов голосования, определения результатов выборов, а также порядка опубликования итогов голосования и результатов выборов депутатов Молодежного парламента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утверждает перечень окружных молодежных избирательных комисс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казывает правовую, методическую, организационно-техническую помощь нижестоящим молодежным избирательным комисс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устанавливает нормативы, в соответствии с которыми изготавливаются списки молодых избирателей и другие избирательны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рассматривает жалобы (заявления) на решения и действия (бездействие) нижестоящих молодежных избирательных комиссий и принимает по указанным жалобам (заявлениям) мотивированные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утверждает форму избирательного бюллете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определяет общие результаты выборов депутатов Молодежного парламента Свердловской области, публикует (обнародует)  их, составляет список лиц, избранных депутатами;</w:t>
      </w:r>
    </w:p>
    <w:p>
      <w:pPr>
        <w:pStyle w:val="Normal"/>
        <w:ind w:firstLine="708"/>
        <w:jc w:val="both"/>
        <w:rPr/>
      </w:pPr>
      <w:r>
        <w:rPr>
          <w:rFonts w:cs="Times New Roman" w:ascii="Times New Roman" w:hAnsi="Times New Roman"/>
          <w:sz w:val="28"/>
          <w:szCs w:val="28"/>
        </w:rPr>
        <w:t>11) назначает досрочные, повторные и дополнительные выборы депутатов Молодежного парламента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настоящим Полож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кружная молодежная избирательная комиссия:</w:t>
      </w:r>
    </w:p>
    <w:p>
      <w:pPr>
        <w:pStyle w:val="Normal"/>
        <w:ind w:firstLine="708"/>
        <w:jc w:val="both"/>
        <w:rPr/>
      </w:pPr>
      <w:r>
        <w:rPr>
          <w:rFonts w:cs="Times New Roman" w:ascii="Times New Roman" w:hAnsi="Times New Roman"/>
          <w:sz w:val="28"/>
          <w:szCs w:val="28"/>
        </w:rPr>
        <w:t>1) осуществляет на территории избирательного округа контроль за соблюдением прав молодых избирателей на участие в выборах депутатов Молодежного парламента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регистрацию списков кандидатов, кандидатов в депутаты, их доверенных лиц, доверенных лиц избирательных объеди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тверждает текст избирательного бюллетеня;</w:t>
      </w:r>
    </w:p>
    <w:p>
      <w:pPr>
        <w:pStyle w:val="Normal"/>
        <w:ind w:firstLine="708"/>
        <w:jc w:val="both"/>
        <w:rPr/>
      </w:pPr>
      <w:r>
        <w:rPr>
          <w:rFonts w:cs="Times New Roman" w:ascii="Times New Roman" w:hAnsi="Times New Roman"/>
          <w:sz w:val="28"/>
          <w:szCs w:val="28"/>
        </w:rPr>
        <w:t>4) обеспечивает изготовление избирательных бюллетеней и передает их территориальным молодежным избирательным комиссиям на выборах депутатов Молодежного парламента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определяет порядок организации и проведения голосования на территории избирательного округа;  </w:t>
      </w:r>
    </w:p>
    <w:p>
      <w:pPr>
        <w:pStyle w:val="Normal"/>
        <w:ind w:firstLine="708"/>
        <w:jc w:val="both"/>
        <w:rPr/>
      </w:pPr>
      <w:r>
        <w:rPr>
          <w:rFonts w:cs="Times New Roman" w:ascii="Times New Roman" w:hAnsi="Times New Roman"/>
          <w:sz w:val="28"/>
          <w:szCs w:val="28"/>
        </w:rPr>
        <w:t>6) осуществляет на территории избирательного округа меры по обеспечению единого порядка голосования, подсчета голосов молодых избирателей, установления итогов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рассматривает жалобы (заявления) на решения и действия (бездействие) нижестоящих молодежных избирательных комиссий и принимает по указанным жалобам (заявлениям) мотивированные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определяет результаты выборов по соответствующему избирательному округу и передает их в Молодежную избирательную комиссию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убликует результаты выборов по соответствующему избирательному округу на сайте территориальной избирательной комиссии, территориальной молодежной избирательной комиссии, наделенной статусом окружной молодежной избиратель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оказывает правовую, организационно-техническую помощь нижестоящим молодежным избирательным комисс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оответствии с настоящим Полож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Территориальная молодежная избирательная комиссия:</w:t>
      </w:r>
    </w:p>
    <w:p>
      <w:pPr>
        <w:pStyle w:val="Normal"/>
        <w:ind w:firstLine="708"/>
        <w:jc w:val="both"/>
        <w:rPr/>
      </w:pPr>
      <w:r>
        <w:rPr>
          <w:rFonts w:cs="Times New Roman" w:ascii="Times New Roman" w:hAnsi="Times New Roman"/>
          <w:sz w:val="28"/>
          <w:szCs w:val="28"/>
        </w:rPr>
        <w:t>1) осуществляет на соответствующей территории контроль за соблюдением прав молодых избирателей на участие в выборах депутатов Молодежного парламента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беспечивает на соответствующей территории реализацию мероприятий, связанных с подготовкой и проведением выб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на соответствующей территории меры по соблюдению единого порядка установления итогов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казывает методическую, организационно-техническую помощь нижестоящим молодежным избирательным комисс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рганизует передачу избирательных бюллетеней участковым молодежным избирательным комисс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устанавливает итоги голосования на соответствующей территории и передает их в окружную молодежную избирательную комисс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частковая молодежная избирательная комисс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нформирует молодых избирателей об адресе и о номере телефона участковой молодежной избирательной комиссии, времени ее работы, а также о дне, времени и месте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составляет и уточняет список молодых избира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подготовку помещений для голосования, ящиков для голосования, иного оборудования для голосования;</w:t>
      </w:r>
    </w:p>
    <w:p>
      <w:pPr>
        <w:pStyle w:val="Normal"/>
        <w:ind w:firstLine="708"/>
        <w:jc w:val="both"/>
        <w:rPr/>
      </w:pPr>
      <w:r>
        <w:rPr>
          <w:rFonts w:cs="Times New Roman" w:ascii="Times New Roman" w:hAnsi="Times New Roman"/>
          <w:sz w:val="28"/>
          <w:szCs w:val="28"/>
        </w:rPr>
        <w:t>4) обеспечивает информирование избирателей о зарегистрированных кандидатах, избирательных объединениях, зарегистрировавших списки кандидатов, на основе сведений, поступивших из вышестоящей молодежной избиратель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онтролирует соблюдение на территории соответствующего избирательного участка порядка проведения голосования и предвыборной аги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рганизует на территории соответствующего участка голосование в день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роводит подсчет голосов, устанавливает итоги голосования на соответствующем участке, составляет протокол об итогах голосования и передает его в территориальную молодежную избирательную комисс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устанавливает и объявляет итоги голосования на соответствующем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обеспечивает хранение и передачу в вышестоящие молодежные избирательные комиссии документов, связанных с подготовкой и проведением выб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Положение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4. Составление и уточнение списка молодых избир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Форма списка молодых избирателей утверждается Молодежной избирательной комиссией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В списке молодых избирателей в обязательном порядке указываются фамилия, имя, отчество, год рождения,  место учебы (работы), род занятий молодого избирателя. В списке должны быть предусмотрены места для проставления молодым избирателем подписи, подтверждающей факт получения избирательного бюллетеня, и для проставления подписи члена участковой молодежной избирательной комиссии, выдавшего избирательный бюллетень избирателю, а также для внесения суммарных данн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писок молодых избирателей составляется участковыми молодежными избирательными комиссиями по каждому избирательному участку. Информация о численности молодых избирателей, включенных в список, представляется Молодежной избирательной комиссии Свердловской области через территориальные молодежные избирательные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включения молодого гражданина в список молодых избирателей является факт обучения, работы, службы либо проживания в границах избирательного участка соответствующей территории. Молодой гражданин может быть включен лишь в один список избирателей, составляемый на территории Свердлов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Список молодых избирателей составляется в одном экземпляре и должен иметь сквозную нумерацию листов данных о молодых избирателях. Список избирателей подписывают председатель и секретарь участковой молодежной избиратель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Участковая молодежная избирательная комиссия обеспечивает сохранность списка избирателей, не допускает разглашения внесенных персональных данных граждан. После завершения процедуры голосования и установления итогов голосования участковая молодежная избирательная комиссия незамедлительно передает список избирателей территориальной молодежной избирательной комиссии для его последующей передачи территориальной избирательной комисс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5. Выдвижение и регистрация кандидатов, списков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олодые избиратели, обладающие пассивным избирательным правом на выборах депутатов Молодежного парламента Свердловской области, могут быть выдвинуты кандидатами непосредственно либо в составе списка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движение кандидатов, списков кандидатов в депутаты Молодежного парламента Свердловской области начинается за 25 дней и заканчивается за 15 дней до дня голосования. </w:t>
      </w:r>
    </w:p>
    <w:p>
      <w:pPr>
        <w:pStyle w:val="Normal"/>
        <w:ind w:firstLine="708"/>
        <w:jc w:val="both"/>
        <w:rPr/>
      </w:pPr>
      <w:r>
        <w:rPr>
          <w:rFonts w:cs="Times New Roman" w:ascii="Times New Roman" w:hAnsi="Times New Roman"/>
          <w:sz w:val="28"/>
          <w:szCs w:val="28"/>
        </w:rPr>
        <w:t>2. Непосредственное выдвижение кандидатов может быть осуществлено путем самовыдвижения, выдвижения избирательным объединением кандидатов по одно- или многомандатным избирательным округам, собранием избирателей по месту учебы, работы, службы, ж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ыдвижение кандидатов в составе списка кандидатов может быть осуществлено избирательным объединением. Избирательными объединениями для целей данного Положения призн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литические партии, региональные и местные отделения политических пар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бщественные объединения, созданные в порядке, установленно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андидатами, выдвинутыми непосредственно либо в составе списка кандидатов могут, быть граждане Российской Федерации, обладающие пассивным избирательным правом, в возрасте от 14 до 30 лет включительно, в том числе, проходящие обучение в образовательных организациях,  расположенных на территории Свердловской области, проходящие военную службу на территории Свердл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и выдвижении списка кандидатов избирательным объединением в окружную молодежную избирательную комиссию представляются следующ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решение избирательного объединения по вопросу о выдвижении списка кандидатов, оформленное выпиской из протокола, подготовленной в соответствии с уставом избирательного объединения, с указанием даты принятия решения;</w:t>
      </w:r>
    </w:p>
    <w:p>
      <w:pPr>
        <w:pStyle w:val="Normal"/>
        <w:ind w:firstLine="708"/>
        <w:jc w:val="both"/>
        <w:rPr/>
      </w:pPr>
      <w:r>
        <w:rPr>
          <w:rFonts w:cs="Times New Roman" w:ascii="Times New Roman" w:hAnsi="Times New Roman"/>
          <w:sz w:val="28"/>
          <w:szCs w:val="28"/>
        </w:rPr>
        <w:t>2) заявление гражданина о согласии на выдвижение кандидатом в составе списка кандидатов от соответствующего избирательного объединения и о согласии на обработку персональных да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пия паспорта каждого кандидата из списка кандидатов, а при его отсутствии –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ведения биографического характера каждого кандидата из списка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факт обучения (работы), род занятий каждого канди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две фотографии 3х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и выдвижении кандидата непосредственно гражданином представляются в окружную молодежную избирательную комиссию следующие документы:</w:t>
      </w:r>
    </w:p>
    <w:p>
      <w:pPr>
        <w:pStyle w:val="Normal"/>
        <w:ind w:firstLine="708"/>
        <w:jc w:val="both"/>
        <w:rPr/>
      </w:pPr>
      <w:r>
        <w:rPr>
          <w:rFonts w:cs="Times New Roman" w:ascii="Times New Roman" w:hAnsi="Times New Roman"/>
          <w:sz w:val="28"/>
          <w:szCs w:val="28"/>
        </w:rPr>
        <w:t>1) заявление гражданина о намерении выдвигаться кандидатом и о согласии на обработку персональных да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выдвигающегося кандидатом, а при его отсутствии –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ведения биографического характера канди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факт обучения (работы), род занятий канди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две фотографии 3х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ри выдвижении кандидата непосредственно избирательным объединением,  собранием избирателей по месту учебы, работы, службы, жительства гражданином представляются в окружную молодежную избирательную комиссию следующ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решение собрания молодых избирателей по вопросу о выдвижении кандидата. Решение собрания избирателей считается правомочным, если в нем приняло участие не менее 10 граждан, обладающих активным избирательным правом на выборах депутатов Молодежного парламента Свердловской области; </w:t>
      </w:r>
    </w:p>
    <w:p>
      <w:pPr>
        <w:pStyle w:val="Normal"/>
        <w:ind w:firstLine="708"/>
        <w:jc w:val="both"/>
        <w:rPr/>
      </w:pPr>
      <w:r>
        <w:rPr>
          <w:rFonts w:cs="Times New Roman" w:ascii="Times New Roman" w:hAnsi="Times New Roman"/>
          <w:sz w:val="28"/>
          <w:szCs w:val="28"/>
        </w:rPr>
        <w:t>2) заявление гражданина о согласии на выдвижение кандидатом и о согласии на обработку персональных да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пия паспорта гражданина, выдвигающегося кандидатом, а при его отсутствии –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ведения биографического характера канди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факт обучения (работы), род занятий кандидата;</w:t>
      </w:r>
    </w:p>
    <w:p>
      <w:pPr>
        <w:pStyle w:val="Normal"/>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6) две фотографии 3х4.</w:t>
      </w:r>
    </w:p>
    <w:p>
      <w:pPr>
        <w:pStyle w:val="Normal"/>
        <w:ind w:firstLine="708"/>
        <w:jc w:val="both"/>
        <w:rPr/>
      </w:pPr>
      <w:r>
        <w:rPr>
          <w:rFonts w:cs="Times New Roman" w:ascii="Times New Roman" w:hAnsi="Times New Roman"/>
          <w:sz w:val="28"/>
          <w:szCs w:val="28"/>
        </w:rPr>
        <w:t>8. Окружная молодежная избирательная комиссия считается уведомленной о выдвижении кандидата (списка кандидатов), а кандидат (каждый кандидат из списка) считается выдвинутым, приобретает права и обязанности кандидата, после поступления в комиссию документов, указанных в пунктах 5, 6 и 7 настоящей статьи соответственно форме выдвижения, в случае полноты поступивших документов. Факт получения данных документов регистрируется окружной  молодежной избирательной комисс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Один и тот же кандидат не может быть выдвинут на одних и тех же выборах по нескольким избирательным округ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0. Кандидат не может дать согласие на выдвижение более чем одному инициатору выдвижения.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6. Регистрация кандидатов (списка кандидатов). Решение об отказе в регистрации кандидата (списка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кружная молодежная избирательная комиссия не позднее чем через 3 дня после подачи документов о выдвижении кандидата (списка кандидатов), принимает решение о регистрации кандидата (списка кандидатов) либо решение об отказе в регистрации кандидата (списка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снованиями для отказа в регистрации кандидата (списка кандидатов) являются:</w:t>
      </w:r>
    </w:p>
    <w:p>
      <w:pPr>
        <w:pStyle w:val="Normal"/>
        <w:ind w:firstLine="708"/>
        <w:jc w:val="both"/>
        <w:rPr/>
      </w:pPr>
      <w:r>
        <w:rPr>
          <w:rFonts w:cs="Times New Roman" w:ascii="Times New Roman" w:hAnsi="Times New Roman"/>
          <w:sz w:val="28"/>
          <w:szCs w:val="28"/>
        </w:rPr>
        <w:t>1) установление факта несоответствия заявленных данных биографического характера иным представленным докумен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ия отсутствия факта выдвижения кандидата, списка кандидатов заявленным субъектом вы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ыдвижение одно и того же лица в качестве кандидата более чем одним инициатором вы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ешение об отказе в регистрации кандидата (списка кандидатов) должно быть мотивированным, т.е. содержать ссылки на конкретные нормы настоящего Положения, препятствующие регистрации кандидата (списка кандидатов). Решение об отказе в регистрации кандидата (списка кандидатов), принятое окружной молодежной избирательной комиссией может быть обжаловано в Молодежную избирательную комиссию Свердловской области в течение 5 дней со дня принятия указанного решения. Отказ в регистрации одному или нескольким кандидатам из списка кандидатов не влечет недействительности всего списка и не препятствует регистрации остальных кандидатов данного списк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7. Права и обязанности кандидата, избирательного объединения выдвинувшего кандидата (список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се зарегистрированные кандидаты обладают равными правами и несут равные обяза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аждый кандидат, выдвинутый непосредственно, каждое избирательное объединение, выдвинувшее кандидата (список кандидатов) на выборах депутатов Молодежного парламента Свердловской области, вправе назначить не более чем 5 доверенных лиц и по одному члену комиссии с правом совещательного голоса в соответствующую окружную молодежную избирательную комиссию, зарегистрировавшую кандидата (список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андидат вправе не позднее чем за три дня до дня голосования снять свою кандидатуру путем предоставления в зарегистрировавшую его окружную молодежную избирательную комиссию письменного заявления о снятии своей кандидатуры (исключении из списка кандид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Избирательное объединение, выдвинувшее список кандидатов, вправе отозвать его не позднее чем за пять дней до дня голосования. Решение об отзыве списка представляется в соответствующую окружную молодежную избирательную комиссию.</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8. Предвыборная агит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Агитационный период начинается со дня представления в окружную избирательную комиссию документов о выдвижении кандидата (списка кандидатов) и заканчивается в ноль часов за сутки до дня голосования.</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2. Кандидаты, избирательные объединения самостоятельно определяют содержание, методы и формы своей агитации, самостоятельно проводят ее, путем изготовления и распространения печатных агитационных материалов, выступления в средствах массовой информации, проведения публичных агитационных мероприятий в соответствии с действующим законодательством и использования иных форм и методов агитации, не запрещенных зако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андидаты, избирательные объединения, зарегистрировавшие список избирателей, вправе обратиться к руководителям администрации учебных заведений, учреждений, организаций за содействием в организации и проведении встреч с молодыми избирател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Запрещается агитация,  разжигающая социальную, расовую, национальную и религиозную рознь, унижающая национальное достоинство, а также агитация, при проведении которой осуществляются пропаганда и публичное демонстрирование нацистской атрибутики или символики, сходной с нацистской до степени см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прещается агитация, нарушающая законодательство Российской Федерации об интеллектуальной собственности, исключительных правах. Агитационные материалы не должны содержать коммерческую рекламу. Запрещается подкуп избирателей.</w:t>
      </w:r>
    </w:p>
    <w:p>
      <w:pPr>
        <w:pStyle w:val="Normal"/>
        <w:ind w:firstLine="708"/>
        <w:jc w:val="both"/>
        <w:rPr/>
      </w:pPr>
      <w:r>
        <w:rPr>
          <w:rFonts w:cs="Times New Roman" w:ascii="Times New Roman" w:hAnsi="Times New Roman"/>
          <w:sz w:val="28"/>
          <w:szCs w:val="28"/>
        </w:rPr>
        <w:t>6. За действия избирательного объединения, кандидата, противоречащие положениям настоящей статьи, окружная молодежная избирательная комиссия вправе принять мотивированное решение об отмене регистрации соответствующего кандидата или списка кандидатов. Указанное решение может быть обжаловано в Молодежную избирательную комиссию Свердловской области в течение 5 дней со дня его принят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9. Финансирование выборов депутатов Молодежного парламента Свердловской области</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готовки и проведения выборов депутатов Молодежного парламента осуществляется из средств областного бюджета.</w:t>
      </w:r>
    </w:p>
    <w:p>
      <w:pPr>
        <w:pStyle w:val="Normal"/>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избирательной кампании кандидатов, избирательных объединений осуществляется кандидатами, избирательными объединениями, выдвинувшими кандидата (список кандидатов) из собственных средств и средств, поступивших в порядке добровольных пожертвований физических и юридических лиц.</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0. Организация и порядок голосования</w:t>
      </w:r>
    </w:p>
    <w:p>
      <w:pPr>
        <w:pStyle w:val="Normal"/>
        <w:ind w:firstLine="708"/>
        <w:jc w:val="both"/>
        <w:rPr/>
      </w:pPr>
      <w:r>
        <w:rPr>
          <w:rFonts w:cs="Times New Roman" w:ascii="Times New Roman" w:hAnsi="Times New Roman"/>
          <w:sz w:val="28"/>
          <w:szCs w:val="28"/>
        </w:rPr>
        <w:t xml:space="preserve">Окружная молодежная избирательная комиссия по согласованию с Молодежной избирательной комиссией Свердловской области определяет Порядок организации и проведения голосования на территории избирательного округа  с учетом особенностей каждой административно-территориальной единицы, входящей в избирательный округ, в том числе определяет круг лиц, которые могут присутствовать в помещении для голосования в период голосования, подсчета голосов избирателей и избирательных бюллетеней, а также оформления протокола об итогах голосования, результатах выборов.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1. Протокол участковой молодежной избирательной комиссии об итогах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частковая молодежн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отокол составляется на одном листе и подписывается всеми присутствующими членами участковой молодежной избирательной комиссии с правом решающего голоса. Протокол об итогах голосования должен содерж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омер экземпля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звание выборов и дату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лово «Протоко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адрес помещения для голосования и номер избиратель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строки протокола в следующей последова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ока 1: число молодых избирателей, внесенных в список на момент окончания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ока 2: число избирательных бюллетеней, полученных участковой избирательной комисс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ока 3: число избирательных бюллетеней, выданных избирател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ока 4: число погашенных избирательных бюллете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ока 5: число избирательных бюллетеней, содержащихся в ящиках для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ока 6: число недействительных избирательных бюллете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ока 7: число действительных избирательных бюллете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рока 8 и последующие строки: число голосов избирателей по каждой из позиций, содержащихся в избирательном бюллетен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сведения о количестве поступивших в участковую молодежную избирательную комиссию в день голосования и до окончания подсчета голосов жалоб (заявлений), прилагаемых к протоко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фамилии и инициалы председателя, заместителя председателя, секретаря и других членов участковой молодежной избирательной комиссии с правом решающего голоса и их под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дату и время подписания протоко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Числа, указанные в пункте 2 настоящей статьи, вносятся в протокол об итогах голосования цифрам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2. Порядок подсчета голосов и составление протокола об итогах голосования участковыми молодежными избирательными комисс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дсчет голосов избирателей осуществляется членами участковой молодежной избирательной комиссии с правом решающего голоса открыто и гласно с оглашением всех результатов выполняемых действий по подсчету бюллетеней и голосов молодых избир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дсчет голосов молодых избирателей начинается сразу после окончания времени голосования и проводится без перерыва до установления результатов голосования, о которых должны быть извещены все члены молодежной участковой избирательной комиссии, а также наблюдатели, присутствующие на данном участке на момент окончания подсчета голосов.</w:t>
      </w:r>
    </w:p>
    <w:p>
      <w:pPr>
        <w:pStyle w:val="Normal"/>
        <w:numPr>
          <w:ilvl w:val="0"/>
          <w:numId w:val="0"/>
        </w:numPr>
        <w:autoSpaceDE w:val="false"/>
        <w:ind w:firstLine="708"/>
        <w:jc w:val="both"/>
        <w:outlineLvl w:val="3"/>
        <w:rPr>
          <w:rFonts w:ascii="Times New Roman" w:hAnsi="Times New Roman" w:cs="Times New Roman"/>
          <w:sz w:val="28"/>
          <w:szCs w:val="28"/>
        </w:rPr>
      </w:pPr>
      <w:r>
        <w:rPr>
          <w:rFonts w:cs="Times New Roman" w:ascii="Times New Roman" w:hAnsi="Times New Roman"/>
          <w:sz w:val="28"/>
          <w:szCs w:val="28"/>
        </w:rPr>
        <w:t>3. Подсчет голосов избирателей осуществляется открыто и гласно с оглашением последовательно всех результатов выполняемых действий по подсчету избирательных бюллетеней и голосов избирателей членами участковой молодежной избирательной комиссии с правом решающего голоса.</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4. После окончания времени голосования члены участковой молодежной избирательной комиссии подсчитывают и погашают, отрезая левый нижний угол, неиспользованные избирательные бюллетен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4 протокола об итогах голосования.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5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число избирательных бюллетеней, полученных участковой избирательной комиссией.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6.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1) число избирателей, внесенных в список избирателей на момент окончания голосования;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2) число избирательных бюллетеней, выданных избирателям в помещении для голосования в течение дня голосования (устанавливается по числу подписей избирателей в списке избирателей).</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7.  После внесения указанных в пункте 6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Оглашенные данные вносятся в соответствующие строки протокола об итогах голосования.</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1) в строку 1 - число избирателей, внесенных в список избирателей на момент окончания голосования;</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2) в строку 3 - число избирательных бюллетеней, выданных избирателям;</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8. После завершения действий со списком избирателей, указанных в пунктах 6 и 7 настоящей статьи, работа со списком избирателей завершается. Список избирателей убирается в специально приспособленное для хранения документов место.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9. Непосредственный подсчет голосов избирателей производится по находящимся в ящиках для голосования избирательным бюллетеням членами участковой молодежной избирательной комиссии с правом решающего голоса.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молодежной избирательной комиссии как с правом решающего, так и с правом совещательного голоса</w:t>
      </w:r>
    </w:p>
    <w:p>
      <w:pPr>
        <w:pStyle w:val="Normal"/>
        <w:numPr>
          <w:ilvl w:val="0"/>
          <w:numId w:val="0"/>
        </w:numPr>
        <w:autoSpaceDE w:val="false"/>
        <w:ind w:firstLine="540"/>
        <w:jc w:val="both"/>
        <w:outlineLvl w:val="3"/>
        <w:rPr>
          <w:rFonts w:ascii="Times New Roman" w:hAnsi="Times New Roman" w:cs="Times New Roman"/>
          <w:color w:val="FF0000"/>
          <w:sz w:val="28"/>
          <w:szCs w:val="28"/>
        </w:rPr>
      </w:pPr>
      <w:r>
        <w:rPr>
          <w:rFonts w:cs="Times New Roman" w:ascii="Times New Roman" w:hAnsi="Times New Roman"/>
          <w:sz w:val="28"/>
          <w:szCs w:val="28"/>
        </w:rPr>
        <w:t xml:space="preserve">11. Стационарные ящики для голосования вскрываются после проверки не поврежденности печатей (пломб) на них.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12. Члены участковой молодежной избирательной комиссии сортируют избирательные бюллетени, извлеченные из стационарных ящиков для голосования, по голосам, поданным за каждого из кандидатов (каждый список кандидатов), одновременно отделяют избирательные бюллетени неустановленной формы и недействительные избирательные бюллетени. Избирательные бюллетени неустановленной формы при подсчете голосов не учитываются. При сортировке избирательных бюллетеней члены участковой молодежн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При проведении выборов по многомандатным избирательным округам и наличии у избирателя более одного голоса сортировка избирательных бюллетеней, поданных за каждого из кандидатов, не производится.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13.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выдвинувших списки кандидатов, или в которых число отметок в указанных квадратах превышает установленное число отметок.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молодежная  избирательная комиссия решает вопрос о действительности всех сомнительных избирательных бюллетеней путем голосования отдельно по каждому бюллетеню. Общее число недействительных избирательных бюллетеней заносится в строку 6 протокола об итогах голосования.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14. 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8 и последующие строки протокола об итогах голосования.</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15. Члены участковой молодежной избирательной комиссии с правом решающего голоса подсчитывают и вносят в строку 7 протокола об итогах голосования и его увеличенной формы число действительных избирательных бюллетеней.</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16. Члены участковой молодежной избирательной комиссии с правом решающего голоса подсчитывают, оглашают и вносят в строку 5 протокола об итогах голосования и его увеличенной формы число избирательных бюллетеней установленной формы, находящихся в ящиках для голосования.</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17. После этого с рассортированными избирательными бюллетенями под контролем членов участковой молодежн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18. После завершения подсчета рассортированные избирательные бюллетени упаковываются в отдельные пачки. Сложенные таким образом избирательные бюллетени упаковываются в пакеты или коробки, на которых указываются номер избирательного участка, число избирательных бюллетеней. На указанных пакетах или коробках вправе поставить свои подписи члены участковой молодежной избирательной комиссии как с правом решающего голоса, так и с правом совещательного голоса.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19. Участковая молодежн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0. После проведения всех необходимых действий и подсчетов участковая молодежн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молодежной избирательной комиссии об итогах голосования.  Протокол об итогах голосования заполняется в двух экземплярах и подписывается всеми присутствующими членами участковой молодежной избирательной комиссии с правом решающего голоса, в нем проставляются дата и время (час с минутами) его подписания.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21. Если во время заполнения протокола об итогах голосования некоторые члены участковой молодежн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молодежной избирательной комиссии с правом решающего голоса.</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2. По просьбе члена участковой молодежной избирательной комиссии, наблюдателя, иных лиц участковая молодежная избирательная комиссия после подписания протокола об итогах голосования  обязана выдать указанным лицам заверенную копию протокола об итогах голосования.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23. Первый экземпляр протокола участковой молодежной избирательной комиссии об итогах голосования после подписания его всеми присутствующими членами участковой молодежной избирательной комиссии с правом решающего голоса незамедлительно направляется в вышестоящую избирательную комиссию электронной почтой или факсимильной связью.</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экземпляр протокола об итогах голосования с приложенными к нему документами доставляется в вышестоящую молодежную избирательную комиссию в течение 15 дней со дня голосования.</w:t>
      </w:r>
    </w:p>
    <w:p>
      <w:pPr>
        <w:pStyle w:val="Normal"/>
        <w:numPr>
          <w:ilvl w:val="0"/>
          <w:numId w:val="0"/>
        </w:numPr>
        <w:autoSpaceDE w:val="false"/>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23. Протокол территориальной, окружной избирательной комиссии об итогах голосования, результатах выборов  </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Протокол территориальной молодежной избирательной комиссии об итогах голосования на соответствующей территории, окружной молодежной избирательной комиссии по соответствующему избирательному округу о результатах выборах, должен содержать следующие данные:</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1) номер экземпляра;</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2) название выборов, дату голосования;</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3) слово «Протокол»;</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4) наименование молодежной избирательной комиссии;</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5) количество нижестоящих молодежных избирательных комиссий и поступивших от них протоколов;</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6) строки протокола в следующей последовательности:</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1: число избирателей, внесенных в списки избирателей на момент окончания голосования;</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2: число избирательных бюллетеней, полученных участковыми комиссиями;</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3: число избирательных бюллетеней, выданных избирателям;</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4: число погашенных избирательных бюллетеней;</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5: число избирательных бюллетеней, содержащихся в ящиках для голосования;</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6: число недействительных избирательных бюллетеней;</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7: число действительных избирательных бюллетеней;</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8 и последующие строки: число голосов избирателей по каждой из позиций, содержащихся во всем избирательном бюллетене;</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7) сведения о количестве поступивших в избирательную комиссию в день голосования и до окончания подсчета голосов избирателей жалоб (заявлений), прилагаемых к протоколу;</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8) фамилии и инициалы председателя, заместителя председателя, секретаря и других членов избирательной комиссии с правом решающего голоса и их подписи;</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9) дату и время подписания протокол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4. Обработка итогов голосования в избирательных комиссиях</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1. Первые экземпляры протоколов об итогах голосования участковых, территориальных и окружных молодежных избирательных комиссий, а также сводные таблицы об итогах голосования после их подписания членами избирательной комиссии с правом решающего голоса и выдачи их заверенных копий лицам, имеющим право на получение этих копий, поступают в вышестоящую избирательную комиссию посредством электронной почты или факсимильной связи в целях суммирования данных, содержащихся в указанных протоколах, и последующей передачи этих данных в избирательную комиссию, устанавливающую итоги голосования в целом на территории, на которой проводились выборы, и определяющую результаты соответствующих выборов.</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2. На основании данных протоколов об итогах голосования после предварительной проверки правильности их составления вышестоящая избирательная комиссия путем суммирования содержащихся в них данных устанавливает итоги голосования на соответствующей территории, в округе, в Свердловской области. Решение избирательной комиссии об итогах голосования оформляется протоколом об итогах голосования. </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Член вышестоящей избирательной комиссии с правом решающего голоса с момента получения первого экземпляра протокола от нижестоящей молодежной избирательной комиссии посредством электронной почты или факсимильной связи проверяет правильность заполнения протокола, полноту приложенных документов и выполнение контрольных соотношений.</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Если протокол и (или) сводная таблица нижестоящей избирательной комиссии об итогах голосования составлены с нарушением требований настоящего Положения, предъявляемых к составлению протокола и сводной таблицы, указанная избирательная комиссия обязана составить повторный протокол и (или) сводную таблицу в соответствии с требованиями пункта 8 настоящей статьи и направить их в вышестоящую молодежную избирательную комиссию посредством электронной почты или факсимильной связи.</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Если протокол и (или) сводная таблица нижестоящей избирательной комиссии об итогах голосования составлены в соответствии с требованиями настоящего Положения, член вышестоящей молодежной избирательной комиссии вносит данные этого протокола в сводную таблицу вышестоящей избирательной комиссии. </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3. 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о результатах выборов), в который заносятся данные о количестве нижестоящих избирательных комиссий на соответствующей территории, в округе, в Свердловской области,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Для подписания протокола избирательная комиссия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б итогах голосования (о результатах выборов) и выдает копии протокола кандидатам, их представителям, наблюдателям. Протокол об итогах голосования (о результатах выборов)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4. К протоколам об итогах голосования избирательных комиссий, указанных в пункте 1 настоящей статьи, приобщается составляемая в двух экземплярах сводная таблица об итогах голосования на соответствующей территории, в округе,  включающая в себя полные данные всех поступивших в соответствующую избирательную комиссию протоколов об итогах голосования. Сводная таблица подписывается всеми присутствующими членами соответствующей избирательной комиссии с правом решающего голоса непосредственно после ее составления . </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5. К первому экземпляру протокола приобщаются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Положения  и принятые по указанным жалобам (заявлениям) решения.</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6.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избирательной комиссии, составившей протокол, кандидатам, наблюдателям, представителям избирательных объединений, а заверенная копия протокола вывешивается для всеобщего ознакомления.</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7. Если после подписания протокола об итогах голосования и (или) сводной таблицы об итогах голосования и направления в вышестоящую избирательную комиссию их первых экземпляров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нижестоящих избирательных комиссий), избирательная комиссия, направившая протокол и сводную таблицу, вправе на своем заседании рассмотреть вопрос о внесении уточнений в соответствующие строки протокола. </w:t>
      </w:r>
    </w:p>
    <w:p>
      <w:pPr>
        <w:pStyle w:val="Normal"/>
        <w:numPr>
          <w:ilvl w:val="0"/>
          <w:numId w:val="0"/>
        </w:numPr>
        <w:autoSpaceDE w:val="false"/>
        <w:ind w:firstLine="540"/>
        <w:jc w:val="both"/>
        <w:outlineLvl w:val="3"/>
        <w:rPr>
          <w:rFonts w:ascii="Times New Roman" w:hAnsi="Times New Roman" w:cs="Times New Roman"/>
          <w:b/>
          <w:b/>
          <w:bCs/>
          <w:sz w:val="28"/>
          <w:szCs w:val="28"/>
        </w:rPr>
      </w:pPr>
      <w:r>
        <w:rPr>
          <w:rFonts w:cs="Times New Roman" w:ascii="Times New Roman" w:hAnsi="Times New Roman"/>
          <w:bCs/>
          <w:sz w:val="28"/>
          <w:szCs w:val="28"/>
        </w:rPr>
        <w:t xml:space="preserve">8.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представителей избирательных объединени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Данный протокол незамедлительно направляется в вышестоящую избирательную комиссию. </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
          <w:bCs/>
          <w:sz w:val="28"/>
          <w:szCs w:val="28"/>
        </w:rPr>
        <w:t>Статья 25. Порядок определения результатов выборов по избирательному округу</w:t>
      </w:r>
    </w:p>
    <w:p>
      <w:pPr>
        <w:pStyle w:val="Normal"/>
        <w:numPr>
          <w:ilvl w:val="0"/>
          <w:numId w:val="0"/>
        </w:numPr>
        <w:autoSpaceDE w:val="false"/>
        <w:ind w:firstLine="53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1. Результаты выборов на основании первых экземпляров протоколов об итогах голосования, полученных из нижестоящих избирательных комиссий, не позднее чем на третий день после завершения голосования определяет соответствующая окружная молодежная избирательная комиссия путем суммирования содержащихся в этих протоколах данных. Члены соответствующей окружной  молодежной избирательной комиссии определяют результаты выборов лично. </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О результатах выборов составляются в двух экземплярах протокол и сводная таблица, которые подписывают все присутствующие члены данной избирательной комиссии с правом решающего голоса. </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На основании протокола о результатах выборов окружная молодежная избирательная комиссия принимает решение о результатах выборов.</w:t>
      </w:r>
    </w:p>
    <w:p>
      <w:pPr>
        <w:pStyle w:val="Normal"/>
        <w:numPr>
          <w:ilvl w:val="0"/>
          <w:numId w:val="0"/>
        </w:numPr>
        <w:autoSpaceDE w:val="false"/>
        <w:ind w:firstLine="540"/>
        <w:jc w:val="both"/>
        <w:outlineLvl w:val="3"/>
        <w:rPr/>
      </w:pPr>
      <w:r>
        <w:rPr>
          <w:rFonts w:cs="Times New Roman" w:ascii="Times New Roman" w:hAnsi="Times New Roman"/>
          <w:bCs/>
          <w:sz w:val="28"/>
          <w:szCs w:val="28"/>
        </w:rPr>
        <w:t>2. Выборы признаются соответствующей избирательной комиссией несостоявшимися в случае, если  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Normal"/>
        <w:ind w:firstLine="540"/>
        <w:jc w:val="both"/>
        <w:rPr/>
      </w:pPr>
      <w:r>
        <w:rPr>
          <w:sz w:val="28"/>
          <w:szCs w:val="28"/>
        </w:rPr>
        <w:t>2.1.  При голосовании за списки кандидатов существенные нарушения со стороны отдельных избирательных объединений норм статьи 18 настоящего Положения могут повлечь отмену окружной избирательной комиссией по соответствующему избирательную округу решения о допуске этих избирательных объединений к распределению депутатских мандатов и перераспределение депутатских мандатов.</w:t>
      </w:r>
    </w:p>
    <w:p>
      <w:pPr>
        <w:pStyle w:val="Normal"/>
        <w:ind w:firstLine="540"/>
        <w:jc w:val="both"/>
        <w:rPr/>
      </w:pPr>
      <w:r>
        <w:rPr>
          <w:sz w:val="28"/>
          <w:szCs w:val="28"/>
        </w:rPr>
        <w:t>2.2. При проведении выборов по многомандатному избирательному округу существенные нарушения со стороны отдельных кандидатов норм статьи 18 настоящего Положения могут повлечь отмену окружной избирательной комиссией по соответствующему избирательному округу решения о результатах выборов только в части, касающейся этих кандидатов.</w:t>
      </w:r>
    </w:p>
    <w:p>
      <w:pPr>
        <w:pStyle w:val="Normal"/>
        <w:ind w:firstLine="540"/>
        <w:jc w:val="both"/>
        <w:rPr/>
      </w:pPr>
      <w:r>
        <w:rPr>
          <w:sz w:val="28"/>
          <w:szCs w:val="28"/>
        </w:rPr>
        <w:t>2.3. При проведении выборов по одномандатному избирательному округу существенные нарушения  со стороны кандидата норм статьи 18 настоящего Положения могут повлечь отмену окружной избирательной комиссией по соответствующему избирательному округу решения о результатах выборов.</w:t>
      </w:r>
    </w:p>
    <w:p>
      <w:pPr>
        <w:pStyle w:val="Normal"/>
        <w:ind w:firstLine="540"/>
        <w:jc w:val="both"/>
        <w:rPr>
          <w:sz w:val="28"/>
          <w:szCs w:val="28"/>
        </w:rPr>
      </w:pPr>
      <w:r>
        <w:rPr>
          <w:sz w:val="28"/>
          <w:szCs w:val="28"/>
        </w:rPr>
        <w:t>2.4.  В случае отмены решения о результатах выборов  по основаниям, указанным  в пунктах 2.2, 2.3 настоящей статьи, окружной избирательной комиссией по соответствующему избирательному округу  принимается  решение о признании избранным кандидата, следующего по числу полученных голосов.</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3. В случае признания выборов по избирательному округу состоявшимися соответствующая избирательная комиссия на основании протокола о результатах выборов принимает одно из следующих решений:</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1) при выборах депутатов по мажоритарной избирательной системе по одномандатным избирательным округам - решение о признании избранным кандидата, получившего наибольшее число голосов избирателей (при равенстве числа голосов избирателей избранным признается кандидат, зарегистрированный раньше);</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2) при выборах депутатов по мажоритарной избирательной системе по многомандатным избирательным округам - решение о признании избранным кандидата (кандидатов) по числу депутатских мандатов, получившего (получивших) наибольшее число голосов избирателей (при равенстве числа голосов избирателей избранным признается кандидат (кандидаты), зарегистрированный (зарегистрированные) раньше);</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3) при выборах депутатов по пропорциональной избирательной системе:</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решение о допуске к распределению депутатских мандатов списков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списки кандидатов к распределению депутатских мандатов не допускаются);</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решение о допуске к распределению депутатских мандатов списков кандидатов, каждый из которых получил 5 и более процентов голосов избирателей, принявших участие в голосовании, и последовательно в порядке убывания числа поданных голосов избирателей списков кандидатов, получивших менее 5 процентов голосов избирателей, принявших участие в голосовании, пока общее число голосов избирателей, поданных за списки кандидатов, допускаемых к распределению депутатских мандатов, не превысит в совокупности 50 процентов от числа голосов избирателей, принявших участие в голосовании (указанное решение принимается в случае, если за списки кандидатов, каждый из которых получил 5 и более процентов голосов избирателей, принявших участие в голосовании, подано в совокупности 50 и менее процентов голосов избирателей, принявших участие в голосовании);</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решение о допуске к распределению депутатских мандатов списка кандидатов, который получил более 50 процентов голосов избирателей, принявших участие в голосовании, и списка кандидатов, получившего наибольшее число голосов избирателей, принявших участие в голосовании, из числа списков кандидатов, получивших менее 5 процентов голосов избирателей, принявших участие в голосовании (указанное решение принимается в случае, если только один список кандидатов получил 5 и более процентов голосов избирателей, принявших участие в голосовании, и за него подано более 50 процентов голосов избирателей, принявших участие в голосовании).</w:t>
      </w:r>
    </w:p>
    <w:p>
      <w:pPr>
        <w:pStyle w:val="Normal"/>
        <w:numPr>
          <w:ilvl w:val="0"/>
          <w:numId w:val="0"/>
        </w:numPr>
        <w:autoSpaceDE w:val="false"/>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4.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ind w:firstLine="720"/>
        <w:jc w:val="both"/>
        <w:rPr/>
      </w:pPr>
      <w:r>
        <w:rPr>
          <w:rFonts w:cs="Times New Roman" w:ascii="Times New Roman" w:hAnsi="Times New Roman"/>
          <w:b/>
          <w:sz w:val="28"/>
          <w:szCs w:val="28"/>
        </w:rPr>
        <w:t>Статья 26. Установление общих результатов выборов депутатов  Молодежного парламента Свердловской области. Обнародование результатов выб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а основании протоколов окружных молодежных избирательных комиссий Молодежная избирательная комиссия Свердловской области в течение 3 дней  с момента их получения устанавливает общие результаты выборов депутатов Молодежного парламента Свердлов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бщие результаты выборов оформляются постановлением Молодежной избирательной комиссии Свердловской области и в течение суток со дня принятия направляются в органы государственной власти Свердловской области, в Избирательную комиссию Свердловской области, территориальным избирательным комиссиям, территориальным молодежным избирательным комисси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е позднее чем через 10 дней после принятия постановления об общих результатах выборов Молодежная избирательная комиссия Свердловской области организует и проводит вручение удостоверений об избрании депутатам Молодежного парламента Свердловской области. </w:t>
      </w:r>
    </w:p>
    <w:p>
      <w:pPr>
        <w:pStyle w:val="Normal"/>
        <w:ind w:firstLine="708"/>
        <w:jc w:val="both"/>
        <w:rPr>
          <w:rFonts w:ascii="Times New Roman" w:hAnsi="Times New Roman" w:cs="Times New Roman"/>
          <w:sz w:val="28"/>
          <w:szCs w:val="28"/>
        </w:rPr>
      </w:pPr>
      <w:r>
        <w:rPr>
          <w:sz w:val="28"/>
          <w:szCs w:val="28"/>
        </w:rPr>
        <w:t xml:space="preserve">4. Результаты выборов публикуются Молодежной избирательной комиссией Свердловской области в средствах массовой информации и на сайтах Молодежной избирательной комиссии Свердловской области, территориальных избирательных комиссий, территориальных молодежных  избирательных комиссий не позднее  7  дней с момента установления общих результатов выборов. </w:t>
      </w:r>
    </w:p>
    <w:p>
      <w:pPr>
        <w:pStyle w:val="Style14"/>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61160"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3" r="-24" b="-33"/>
                  <a:stretch>
                    <a:fillRect/>
                  </a:stretch>
                </pic:blipFill>
                <pic:spPr bwMode="auto">
                  <a:xfrm>
                    <a:off x="0" y="0"/>
                    <a:ext cx="1661160" cy="1224280"/>
                  </a:xfrm>
                  <a:prstGeom prst="rect">
                    <a:avLst/>
                  </a:prstGeom>
                </pic:spPr>
              </pic:pic>
            </a:graphicData>
          </a:graphic>
        </wp:inline>
      </w:drawing>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9"/>
        </w:tabs>
        <w:ind w:left="2089" w:hanging="1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lang w:val="ru-RU" w:bidi="ar-SA"/>
    </w:rPr>
  </w:style>
  <w:style w:type="character" w:styleId="3">
    <w:name w:val="Основной текст 3 Знак"/>
    <w:qFormat/>
    <w:rPr>
      <w:b/>
      <w:sz w:val="24"/>
      <w:lang w:val="ru-RU" w:bidi="ar-SA"/>
    </w:rPr>
  </w:style>
  <w:style w:type="character" w:styleId="Style13">
    <w:name w:val="Верхний колонтитул Знак"/>
    <w:qFormat/>
    <w:rPr>
      <w:rFonts w:ascii="Times New Roman CYR" w:hAnsi="Times New Roman CYR" w:cs="Times New Roman CY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rFonts w:ascii="Times New Roman" w:hAnsi="Times New Roman" w:cs="Times New Roman"/>
      <w:b/>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9:00Z</dcterms:created>
  <dc:creator>Красноперов</dc:creator>
  <dc:description/>
  <dc:language>en-US</dc:language>
  <cp:lastModifiedBy>User</cp:lastModifiedBy>
  <cp:lastPrinted>2013-10-31T16:47:00Z</cp:lastPrinted>
  <dcterms:modified xsi:type="dcterms:W3CDTF">2013-11-12T03:19:00Z</dcterms:modified>
  <cp:revision>2</cp:revision>
  <dc:subject/>
  <dc:title/>
</cp:coreProperties>
</file>