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о численности избирателей, участников референдума, зарегистрированных на территории Таборинского муниципального района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 xml:space="preserve"> 1 июля 2015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51"/>
        <w:gridCol w:w="5441"/>
        <w:gridCol w:w="919"/>
        <w:gridCol w:w="2880"/>
        <w:gridCol w:w="59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0"/>
                <w:szCs w:val="27"/>
                <w:lang w:val="en-US"/>
              </w:rPr>
            </w:pPr>
            <w:r>
              <w:rPr>
                <w:sz w:val="20"/>
                <w:szCs w:val="27"/>
                <w:lang w:val="en-US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орода(района в городе с районным делением)  населенного пункта, входящего  в состав  МО в соответствии с областным реестром и Уставом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избирателей, участников референдум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Унже-Пав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Як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ер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Унже-Па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Эх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и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Таборинское сельское поселение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Та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иру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окша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Доб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оч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Торо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мельяш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Кузнецовское 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Кузне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Мяг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Ерм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Ч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Сарь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Паль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И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Овер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Бочкарё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Фунту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.Гал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Admin</dc:creator>
  <dc:description/>
  <cp:keywords/>
  <dc:language>en-US</dc:language>
  <cp:lastModifiedBy>пользователь</cp:lastModifiedBy>
  <cp:lastPrinted>2015-07-01T15:24:00Z</cp:lastPrinted>
  <dcterms:modified xsi:type="dcterms:W3CDTF">2015-07-03T06:14:00Z</dcterms:modified>
  <cp:revision>5</cp:revision>
  <dc:subject/>
  <dc:title>СВЕДЕНИЯ</dc:title>
</cp:coreProperties>
</file>