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о численности избирателей, участников референдума, зарегистрированных на территории Таборинского муниципального района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вердловской област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1 января 2018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51"/>
        <w:gridCol w:w="5441"/>
        <w:gridCol w:w="919"/>
        <w:gridCol w:w="2880"/>
        <w:gridCol w:w="59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7"/>
                <w:lang w:val="en-US"/>
              </w:rPr>
            </w:pPr>
            <w:r>
              <w:rPr>
                <w:sz w:val="20"/>
                <w:szCs w:val="27"/>
                <w:lang w:val="en-US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избирателей, участников референдум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Унже-Пав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Новосе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Як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ерна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Унже-Пав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з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Эх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То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Табор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Та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иру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окша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Доб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оч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Тором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мельяш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Кузнецо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узне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яг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рм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ор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Сарь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Паль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И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ве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Бочкарё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унту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ал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5:00Z</dcterms:created>
  <dc:creator>Admin</dc:creator>
  <dc:description/>
  <dc:language>en-US</dc:language>
  <cp:lastModifiedBy>admin</cp:lastModifiedBy>
  <cp:lastPrinted>2018-01-05T12:32:00Z</cp:lastPrinted>
  <dcterms:modified xsi:type="dcterms:W3CDTF">2018-01-11T09:25:00Z</dcterms:modified>
  <cp:revision>2</cp:revision>
  <dc:subject/>
  <dc:title>СВЕДЕНИЯ</dc:title>
</cp:coreProperties>
</file>