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</w:p>
    <w:p>
      <w:pPr>
        <w:pStyle w:val="BodyText2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  <w:lang w:val="en-US"/>
        </w:rPr>
        <w:t>Таборинского муниципального района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ой област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 xml:space="preserve"> 1 января 2011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51"/>
        <w:gridCol w:w="5441"/>
        <w:gridCol w:w="919"/>
        <w:gridCol w:w="2880"/>
        <w:gridCol w:w="59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города(района в городе с районным делением)  населенного пункта, входящего  в состав  МО в соответствии с областным реестром и Уставом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избирателей, участников референдум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У-Пав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Новосе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Як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ерна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У-Пав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з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Эх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То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Табор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Та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иру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окша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Доб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оч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Тором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мельяш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Кузнецов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узнец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яг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рм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у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ор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Сарь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Паль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И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ве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Бочкарё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унту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ал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75"/>
        <w:gridCol w:w="1276"/>
        <w:gridCol w:w="283"/>
        <w:gridCol w:w="2410"/>
      </w:tblGrid>
      <w:tr>
        <w:trPr/>
        <w:tc>
          <w:tcPr>
            <w:tcW w:w="6790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Таборинского муниципального район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Владимиро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416" w:firstLine="4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8:00Z</dcterms:created>
  <dc:creator>Admin</dc:creator>
  <dc:description/>
  <dc:language>en-US</dc:language>
  <cp:lastModifiedBy>test</cp:lastModifiedBy>
  <cp:lastPrinted>2010-12-27T11:31:00Z</cp:lastPrinted>
  <dcterms:modified xsi:type="dcterms:W3CDTF">2010-12-27T06:48:00Z</dcterms:modified>
  <cp:revision>4</cp:revision>
  <dc:subject/>
  <dc:title>СВЕДЕНИЯ</dc:title>
</cp:coreProperties>
</file>