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86"/>
        <w:gridCol w:w="438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 № ____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Молодежного парламента Свердл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6 февра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ной молодежной избирательной комиссии об итогах голосова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вском одномандатном избирательном округе №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852"/>
      </w:tblGrid>
      <w:tr>
        <w:trPr/>
        <w:tc>
          <w:tcPr>
            <w:tcW w:w="9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территориальных молодежных избирательных комиссий в Асбестов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андатном избирательном округе № 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отоколов территориальных молодежных избирательных комиссий об итогах голосования, на основании которых составлен протокол окружной  молодежной избирательной комиссии Асбестовского одномандатного избирательного округа № 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7"/>
        <w:gridCol w:w="426"/>
        <w:gridCol w:w="426"/>
        <w:gridCol w:w="426"/>
        <w:gridCol w:w="428"/>
        <w:gridCol w:w="426"/>
        <w:gridCol w:w="426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лученных участковыми молодежными избирательными 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</w:tr>
      <w:tr>
        <w:trPr>
          <w:trHeight w:val="580" w:hRule="atLeast"/>
          <w:cantSplit w:val="true"/>
        </w:trPr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кандидатов, внесенных в избирательный бюллетень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Базарнов  Михаил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Баранов  Данил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Ерохин  Сергей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уденков  Кирилл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Куриленко Дмитр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Томилов Алексей Александрови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Чусовитина Юлиана 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Шумилов Денис 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84"/>
        <w:gridCol w:w="343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окружной молодеж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 либо причина отсутствия, отметка об особом мнении)</w:t>
            </w:r>
            <w:bookmarkStart w:id="0" w:name="_GoBack"/>
            <w:bookmarkEnd w:id="0"/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бина А.Н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84"/>
        <w:gridCol w:w="341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84"/>
        <w:gridCol w:w="3419"/>
      </w:tblGrid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Н. 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ный А. 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метханова Т,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Отсутствует по причине болезни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подписан 16 февраля 2018 года в __21__ часов ___35_ мину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20:00Z</dcterms:created>
  <dc:creator>Алексей</dc:creator>
  <dc:description/>
  <dc:language>en-US</dc:language>
  <cp:lastModifiedBy>Председатель ТИК</cp:lastModifiedBy>
  <cp:lastPrinted>2018-02-09T01:37:00Z</cp:lastPrinted>
  <dcterms:modified xsi:type="dcterms:W3CDTF">2018-02-17T07:20:00Z</dcterms:modified>
  <cp:revision>2</cp:revision>
  <dc:subject/>
  <dc:title/>
</cp:coreProperties>
</file>