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УТКИНСКАЯ ПОСЕЛКОВ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ОЛНОМОЧИЯМИ ИЗБИРАТЕЛЬНОЙ КОМИССИИ МУНИЦИПАЛЬНОГО ОБРАЗОВАНИЯ ГОРОДСКОЙ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 СТАРОУТКИН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 июля 2016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/49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sz w:val="24"/>
        </w:rPr>
        <w:t>р.п. Староуткинск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регистрации Аникиной Валентины Александровны кандидатом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десятимандатному избирательному округу на выборах депутатов Думы городского округа Староуткинск 18 сентября 2016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двинутого от избирательного объедин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ЕДИНАЯ РОССИЯ»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Аникина Валентина Александровна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винута избирательным объединением «Староуткинское местное отделение Всероссийской политической партии ЕДИНАЯ РОССИЯ» кандидатом в депутаты Думы городского округа Староуткинск по десятимандатному избирательному округу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тароуткинской поселковой территориальной избирательной комиссии с полномочиями окружной избирательной комиссии от 19 июля 2016 года №7/3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ыл заверен список кандидатов в депутаты Думы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Староуткинск, выдвинутый  избирательным объединением «Староуткинское местное отделение Всероссийской политической партии ЕДИНАЯ РОССИЯ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гистрации </w:t>
      </w:r>
      <w:r>
        <w:rPr>
          <w:sz w:val="28"/>
          <w:szCs w:val="28"/>
        </w:rPr>
        <w:t>Аникиной Валентины Александров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тароуткинскую поселковую территориальную избирательную комиссию с полномочиями окружной по десятимандатному избирательному округу на выборах в депутаты Думы Городского округа Староуткинск 18 сентября 2016 года представлены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заявление и иные, предусмотренные законодательством документы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-заявление об отказе открытия избирательного счета на финансирование своей избирательной кампан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документы </w:t>
      </w:r>
      <w:r>
        <w:rPr>
          <w:sz w:val="28"/>
          <w:szCs w:val="28"/>
        </w:rPr>
        <w:t>Аникиной Валентины Александровны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роуткинская поселковая территориальная избирательная комиссия с полномочиями окружной избирательной комиссии по десятимандатному избирательному округу на выборах депутатов Думы городского округа Староуткинск </w:t>
      </w:r>
      <w:r>
        <w:rPr>
          <w:sz w:val="28"/>
          <w:szCs w:val="28"/>
        </w:rPr>
        <w:t xml:space="preserve">18 сентября 2016 года </w:t>
      </w:r>
      <w:r>
        <w:rPr>
          <w:rFonts w:cs="Times New Roman" w:ascii="Times New Roman" w:hAnsi="Times New Roman"/>
          <w:sz w:val="28"/>
          <w:szCs w:val="28"/>
        </w:rPr>
        <w:t>отмечает, что представленные документы соответствуют положениям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Свердловской област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правлены Представления начальнику информационного центра ГУ МВД России по Свердловской области Захарову В.И., </w:t>
      </w:r>
      <w:r>
        <w:rPr>
          <w:sz w:val="28"/>
          <w:szCs w:val="28"/>
        </w:rPr>
        <w:t>в Управление по вопросам миграции ГУ МВД России по Свердловской области Прибавкину В.В.</w:t>
      </w:r>
      <w:r>
        <w:rPr>
          <w:rFonts w:cs="Times New Roman" w:ascii="Times New Roman" w:hAnsi="Times New Roman"/>
          <w:sz w:val="28"/>
          <w:szCs w:val="28"/>
        </w:rPr>
        <w:t xml:space="preserve">, в «Региональный финансово-экономический институт» для подтверждения сведений, представленных кандидатом при выдвижении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момент рассмотрения вопроса о регистрации </w:t>
      </w:r>
      <w:r>
        <w:rPr>
          <w:sz w:val="28"/>
          <w:szCs w:val="28"/>
        </w:rPr>
        <w:t>Аникиной Валентины Александровны</w:t>
      </w:r>
      <w:r>
        <w:rPr>
          <w:rFonts w:cs="Times New Roman" w:ascii="Times New Roman" w:hAnsi="Times New Roman"/>
          <w:sz w:val="28"/>
          <w:szCs w:val="28"/>
        </w:rPr>
        <w:t xml:space="preserve"> по десятимандатному избирательному округу по выборам в депутаты Думы городского округа Староуткинск в Староуткинскую поселковую территориальную избирательную комиссию с полномочиями окружной избирательной комиссии ответ поступил из информационного центра ГУ МВД по Свердловской области, из </w:t>
      </w:r>
      <w:r>
        <w:rPr>
          <w:sz w:val="28"/>
          <w:szCs w:val="28"/>
        </w:rPr>
        <w:t xml:space="preserve">Управления по вопросам миграции ГУ МВД России по Свердловской области. </w:t>
      </w:r>
      <w:r>
        <w:rPr>
          <w:rFonts w:cs="Times New Roman" w:ascii="Times New Roman" w:hAnsi="Times New Roman"/>
          <w:sz w:val="28"/>
          <w:szCs w:val="28"/>
        </w:rPr>
        <w:t>На остальные запросы ответы не поступил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ями 25, 26, 27, 51, 53 Избирательного кодекса Свердловской области Староуткинская поселковая территориальная избирательная комиссия с полномочиями окружной избирательной комиссии по десятимандатному избирательному округу на выборах депутатов городского округа Староуткинск </w:t>
      </w:r>
      <w:r>
        <w:rPr>
          <w:sz w:val="28"/>
          <w:szCs w:val="28"/>
        </w:rPr>
        <w:t xml:space="preserve">18 сентября 2016 года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РЕШИЛА</w:t>
      </w:r>
      <w:r>
        <w:rPr>
          <w:b/>
          <w:spacing w:val="20"/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Зарегистрировать </w:t>
      </w:r>
      <w:r>
        <w:rPr>
          <w:sz w:val="28"/>
          <w:szCs w:val="28"/>
        </w:rPr>
        <w:t>Аникину Валентину Александровну,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960 года рождения, ведущего специалиста по общим и организационным вопросам Администрации ГО Староуткинск, проживающую по адресу Свердловская область, Шалинский район, р.п.Староуткинск, выдвинутую от избирательного объединения «ЕДИНАЯ РОССИЯ» кандидатом в депутаты Думы городского округа Староуткинск по десятимандатному избирательному округу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регистрации 18 часов 20 мину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ключить сведения о кандидате </w:t>
      </w:r>
      <w:r>
        <w:rPr>
          <w:sz w:val="28"/>
          <w:szCs w:val="28"/>
        </w:rPr>
        <w:t>Аникиной Валентине Александровне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 избирательного бюллетеня для голосования по выборам депутатов Думы городского округа Староуткинск по десятимандатному избирательному округу в информационный плакат о зарегистрированных кандидатах и выдать зарегистрированному кандидату</w:t>
      </w:r>
      <w:r>
        <w:rPr>
          <w:sz w:val="28"/>
          <w:szCs w:val="28"/>
        </w:rPr>
        <w:t xml:space="preserve"> Аникиной Валентине Александров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д</w:t>
      </w:r>
      <w:r>
        <w:rPr>
          <w:rFonts w:cs="Times New Roman" w:ascii="Times New Roman" w:hAnsi="Times New Roman"/>
          <w:sz w:val="28"/>
          <w:szCs w:val="28"/>
        </w:rPr>
        <w:t>остоверение о регистрации № 15.</w:t>
      </w:r>
    </w:p>
    <w:p>
      <w:pPr>
        <w:pStyle w:val="TextBodyIndent"/>
        <w:rPr/>
      </w:pPr>
      <w:r>
        <w:rPr/>
        <w:t>3. Направить сведения о зарегистрированном кандидате Аникиной Валентине Александровне</w:t>
      </w:r>
      <w:r>
        <w:rPr>
          <w:b/>
        </w:rPr>
        <w:t xml:space="preserve"> </w:t>
      </w:r>
      <w:r>
        <w:rPr/>
        <w:t>для опубликования в информационно-аналитический вестник «Староуткинские вести» городского округа Староуткинск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править настоящее решение кандидату в депутаты Думы городского округа Староуткинск по десятимандатному избирательному округу городского округа Староуткинск, выдвинутому от избирательного объединения «ЕДИНАЯ РОССИЯ» </w:t>
      </w:r>
      <w:r>
        <w:rPr>
          <w:sz w:val="28"/>
          <w:szCs w:val="28"/>
        </w:rPr>
        <w:t>Аникиной В.А.</w:t>
      </w:r>
      <w:r>
        <w:rPr>
          <w:rFonts w:cs="Times New Roman" w:ascii="Times New Roman" w:hAnsi="Times New Roman"/>
          <w:sz w:val="28"/>
          <w:szCs w:val="28"/>
        </w:rPr>
        <w:t xml:space="preserve">, Избирательной комиссии Свердловской области, разместить настоящее решение на сайте Староуткинской поселковой территориальной избирательной комиссии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одолжить проверку сведений, предоставленных </w:t>
      </w:r>
      <w:r>
        <w:rPr>
          <w:sz w:val="28"/>
          <w:szCs w:val="28"/>
        </w:rPr>
        <w:t>Аникиной Валентиной Александровно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секретаря комиссии Кравченко Л.Н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  <w:gridCol w:w="2623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и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Дудоров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Кравченко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lineRule="auto" w:line="36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0:30:00Z</dcterms:created>
  <dc:creator>user</dc:creator>
  <dc:description/>
  <cp:keywords/>
  <dc:language>en-US</dc:language>
  <cp:lastModifiedBy>admin</cp:lastModifiedBy>
  <cp:lastPrinted>2016-07-28T13:31:00Z</cp:lastPrinted>
  <dcterms:modified xsi:type="dcterms:W3CDTF">2016-08-01T11:00:00Z</dcterms:modified>
  <cp:revision>6</cp:revision>
  <dc:subject/>
  <dc:title/>
</cp:coreProperties>
</file>