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УТКИНСКАЯ ПОСЕЛКОВ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ИЗБИРАТЕЛЬНОЙ КОМИССИИ МУНИЦИПАЛЬНОГО ОБРАЗОВАНИЯ ГОРОДСК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СТАРОУТК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авгус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59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4"/>
        </w:rPr>
        <w:t>р.п. Староутк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гистрации Дегтерева Юрия Алексеевича </w:t>
            </w:r>
            <w:r>
              <w:rPr>
                <w:b/>
                <w:sz w:val="28"/>
              </w:rPr>
              <w:t xml:space="preserve">кандида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десятимандатному избирательному округу на выборах депутатов Думы городского округа Староуткинск 18 сентября 2016 года выдвинутого в порядке самовыдвиже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гтерев Юрий Алексеевич </w:t>
      </w:r>
      <w:r>
        <w:rPr>
          <w:rFonts w:cs="Times New Roman" w:ascii="Times New Roman" w:hAnsi="Times New Roman"/>
          <w:sz w:val="28"/>
          <w:szCs w:val="28"/>
        </w:rPr>
        <w:t>выдвинут кандидатом в депутаты Думы городского округа Староуткинск по десятимандатному избирательному округу в порядке самовыдви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вижения и рег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гтерева Юрия Алексеевича в Староуткинскую поселковую территориальную избирательную комиссию с полномочиями окружной избирательной комиссии по десятимандатному избирательному округу на выборах в депутаты Думы городского округа Староуткинск 18 сентября 2016 года представле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заявление и иные, предусмотренные законодательством докумен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первый финансовый отчёт об открытии избирательного счета на финансирование своей избирательной кампании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 </w:t>
      </w:r>
      <w:r>
        <w:rPr>
          <w:sz w:val="28"/>
          <w:szCs w:val="28"/>
        </w:rPr>
        <w:t>Дегтерева Юрия Алексеевича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оуткинская поселковая территориальная избирательная комиссия с полномочиями окружной избирательной комиссии по десятимандатному избирательному округу на выборах депутатов Думы городского округа Староуткинск </w:t>
      </w:r>
      <w:r>
        <w:rPr>
          <w:sz w:val="28"/>
          <w:szCs w:val="28"/>
        </w:rPr>
        <w:t xml:space="preserve">18 сентября 2016 года </w:t>
      </w:r>
      <w:r>
        <w:rPr>
          <w:rFonts w:cs="Times New Roman" w:ascii="Times New Roman" w:hAnsi="Times New Roman"/>
          <w:sz w:val="28"/>
          <w:szCs w:val="28"/>
        </w:rPr>
        <w:t>отмечает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ены Представления начальнику информационного центра ГУ МВД России по Свердловской области Захарову В.И., </w:t>
      </w:r>
      <w:r>
        <w:rPr>
          <w:sz w:val="28"/>
          <w:szCs w:val="28"/>
        </w:rPr>
        <w:t>в Управление по вопросам миграции ГУ МВД России по Свердловской области Прибавкину В.В</w:t>
      </w:r>
      <w:r>
        <w:rPr>
          <w:rFonts w:cs="Times New Roman" w:ascii="Times New Roman" w:hAnsi="Times New Roman"/>
          <w:sz w:val="28"/>
          <w:szCs w:val="28"/>
        </w:rPr>
        <w:t>., в Уральский лесотехнический институт для подтверждения сведений, представленных кандидатом при выдвиж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рассмотрения вопроса о регистрации </w:t>
      </w:r>
      <w:r>
        <w:rPr>
          <w:sz w:val="28"/>
          <w:szCs w:val="28"/>
        </w:rPr>
        <w:t>Дегтерева Юрия Алексеевича</w:t>
      </w:r>
      <w:r>
        <w:rPr>
          <w:rFonts w:cs="Times New Roman" w:ascii="Times New Roman" w:hAnsi="Times New Roman"/>
          <w:sz w:val="28"/>
          <w:szCs w:val="28"/>
        </w:rPr>
        <w:t xml:space="preserve"> по десятимандатному избирательному округу по выборам в депутаты Думы городского округа Староуткинск в Староуткинскую поселковую территориальную избирательную комиссию с полномочиями окружной избирательной комиссии ответы на запросы не поступ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25, 26, 27, 51, 53 Избирательного кодекса Свердловской области Староуткинская поселковая территориальная избирательная комиссия с полномочиями окружной избирательной комиссии по десятимандатному избирательному округу на выборах депутатов Думы городского округа Староуткинск </w:t>
      </w:r>
      <w:r>
        <w:rPr>
          <w:sz w:val="28"/>
          <w:szCs w:val="28"/>
        </w:rPr>
        <w:t>18 сентября 2016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b/>
          <w:spacing w:val="20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гтерева Юрия Алексеевича, </w:t>
      </w:r>
      <w:r>
        <w:rPr>
          <w:rFonts w:cs="Times New Roman" w:ascii="Times New Roman" w:hAnsi="Times New Roman"/>
          <w:sz w:val="28"/>
          <w:szCs w:val="28"/>
        </w:rPr>
        <w:t xml:space="preserve">1964 года рождения, начальника хозяйственно-эксплуатационного отдела ООО «Независимость Недвижимость Урал», проживающего по адресу Свердловская область, город Екатеринбург выдвинутого в порядке самовыдвижения кандидатом в депутаты Думы городского округа Староуткинск по десятимандатному избирательному округ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sz w:val="28"/>
        </w:rPr>
        <w:t>17 часов 20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ить сведения о кандидате </w:t>
      </w:r>
      <w:r>
        <w:rPr>
          <w:sz w:val="28"/>
          <w:szCs w:val="28"/>
        </w:rPr>
        <w:t xml:space="preserve">Дегтереве Юрие Алексеевич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избирательного бюллетеня для голосования по выборам депутатов Думы городского округа Староуткинск по десятимандатному избирательному округу, в информационный плакат о зарегистрированных кандидатах и выдать зарегистрированному кандидату</w:t>
      </w:r>
      <w:r>
        <w:rPr>
          <w:sz w:val="28"/>
          <w:szCs w:val="28"/>
        </w:rPr>
        <w:t xml:space="preserve"> Дегтереву Юрию Алексе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остоверение о регистрации № 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сведения о зарегистрированном кандидате</w:t>
      </w:r>
      <w:r>
        <w:rPr>
          <w:sz w:val="28"/>
          <w:szCs w:val="28"/>
        </w:rPr>
        <w:t xml:space="preserve"> Дегтереве Юрие Алексеевич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информационно-аналитический вестник «Староуткинские вести» городского округа Староуткинс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кандидату в депутаты Думы городского округа Староуткинск по десятимандатному избирательному округу городского округа Староуткинск, выдвинутому в порядке самовыдвижения </w:t>
      </w:r>
      <w:r>
        <w:rPr>
          <w:sz w:val="28"/>
          <w:szCs w:val="28"/>
        </w:rPr>
        <w:t>Дегтереву Ю.А.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й комиссии Свердловской области, разместить настоящее решение на сайте Староуткинской поселковой территориальной избирательной комисс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должить проверку сведений, предоставленных </w:t>
      </w:r>
      <w:r>
        <w:rPr>
          <w:sz w:val="28"/>
          <w:szCs w:val="28"/>
        </w:rPr>
        <w:t xml:space="preserve">Дегтеревым Юрием Алексеевиче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комиссии Сергунину И.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62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Сергун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секрет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Поро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4:00Z</dcterms:created>
  <dc:creator>admin</dc:creator>
  <dc:description/>
  <cp:keywords/>
  <dc:language>en-US</dc:language>
  <cp:lastModifiedBy>user</cp:lastModifiedBy>
  <cp:lastPrinted>2016-08-01T16:41:00Z</cp:lastPrinted>
  <dcterms:modified xsi:type="dcterms:W3CDTF">2016-08-01T12:31:00Z</dcterms:modified>
  <cp:revision>5</cp:revision>
  <dc:subject/>
  <dc:title/>
</cp:coreProperties>
</file>