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участника дистанционной виктори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й Дню Молодого избира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ремя выбир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(группа)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го учреждения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Какая из Конституций впервые закрепила всеобщее равное прямое избирательное право при тайном голосовании (</w:t>
      </w:r>
      <w:r>
        <w:rPr>
          <w:rFonts w:eastAsia="Times New Roman,Bold;MS Mincho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ужное выделить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)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) Конституция РСФСР 1918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) Конституция СССР 1936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) Конституция СССР 1977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4) Конституция РФ 1993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Когда в РФ проводится Всероссийский день молодого избирателя </w:t>
      </w:r>
      <w:r>
        <w:rPr>
          <w:rFonts w:eastAsia="Times New Roman,Bold;MS Mincho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(нужное выделить)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1) февра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2) апр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3) ию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4) октябр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Членами молодежной избирательной комиссии могут быть граждане Российской Федерации в возрасте </w:t>
      </w:r>
      <w:r>
        <w:rPr>
          <w:rFonts w:cs="Times New Roman" w:ascii="Times New Roman" w:hAnsi="Times New Roman"/>
          <w:b/>
          <w:i/>
          <w:sz w:val="24"/>
          <w:szCs w:val="24"/>
        </w:rPr>
        <w:t>(нужное выделить)?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 от 14 до 35 ле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) от 18 до 35 л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14 до 30 ле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нет возрастных огранич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Гражданин Российской Федерации имеет право быть избранным по достижении на день голосования возраста (заполнить пробелы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лет (года) – депутатом представительного органа муниципального образования;  ____лет (года) – депутатом Государственной Думы, депутатом Законодательного Собрания Свердловской области, главой муниципального образова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лет (года) – Губернатором Свердловской области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лет (года) – Президент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ным избирательным правом в Российской Федерации не обладают (нужное выделить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 РФ, не достигшие возраста 35 ле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 РФ, достигшие возраста 75 ле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 РФ, признанные судом недееспособны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 РФ, содержащиеся в местах лишения свободы по приговору су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асшифруйте аббревиатуру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Напишите напротив фото фамилию, имя и отчество человека, кем он являетс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10"/>
      </w:tblGrid>
      <w:tr>
        <w:trPr>
          <w:trHeight w:val="2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86" t="-28" r="-26" b="2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83080" cy="12242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100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85620" cy="15868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1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378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360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330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5470" cy="1558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пишите полное наименование политической парт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18030" cy="1344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52295" cy="128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0105" r="-4" b="15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53615" cy="1398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28800" cy="157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7244" r="-20" b="6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14930" cy="1342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04720" cy="151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изображено на картинке? Для чего оно необходимо (вписать)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523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076575" cy="2047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бери подходящий термин из предложенных ниже вариантов. В</w:t>
      </w:r>
      <w:r>
        <w:rPr>
          <w:rFonts w:cs="Times New Roman" w:ascii="Times New Roman" w:hAnsi="Times New Roman"/>
          <w:b/>
          <w:bCs/>
          <w:sz w:val="24"/>
          <w:szCs w:val="24"/>
        </w:rPr>
        <w:t>пиши в столбик справа букву правильного ответа или ответ полность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ированная нормами избирательного права деятельность по передаче и приобретению власти путём организации и проведения выбо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государства и общества, закрепляющий основы общественного и государственного строя, принципы взаимоотношений государства и личности, национально-государственное и административно-территориальное устройство, а также принцип формирования и функционирования системы государствен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граждан РФ быть избранными в органы государственной власти и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во граждан РФ избирать органы государственной власти и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ормирования путем голосования органов государственной власти и местного самоу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ударственный орган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Пассивное избирательное право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в) Выборы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ивное избирательное прав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) Избирательный процесс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) Референдум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иту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b/>
          <w:i/>
        </w:rPr>
        <w:t>Отправьте бланк с ответами на электронный адрес __________________________и ожидайте итогов викторины, которые будут опубликованы на сайте территориальной избирательной комиссии 3 марта 2017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4:00Z</dcterms:created>
  <dc:creator>Красноуфимская РТИК</dc:creator>
  <dc:description/>
  <cp:keywords/>
  <dc:language>en-US</dc:language>
  <cp:lastModifiedBy>User</cp:lastModifiedBy>
  <cp:lastPrinted>2016-02-25T08:31:00Z</cp:lastPrinted>
  <dcterms:modified xsi:type="dcterms:W3CDTF">2017-03-09T09:54:00Z</dcterms:modified>
  <cp:revision>2</cp:revision>
  <dc:subject/>
  <dc:title/>
</cp:coreProperties>
</file>