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/>
        <w:t>СРЕДНЕУРАЛЬСКАЯ ГОРОДСКАЯ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"/>
        <w:gridCol w:w="198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7 июня 2016 г.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/39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Среднеуральс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работы членов Средне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 депутатов Законодательного Собра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 на июль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 Среднеураль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Утвердить график работы членов Средне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8 сентября 2016 года на июль 2016 год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2. </w:t>
      </w:r>
      <w:r>
        <w:rPr/>
        <w:t xml:space="preserve">Секретарю комиссии Коротаевой Л.И. вести учет сведений о фактически отработанном времени членами Среднеуральской городской территориальной избирательной комиссии с правом решающего голоса,  работавшими в комиссии не на постоянной (штатной) основе, на выборах депутатов </w:t>
      </w:r>
      <w:r>
        <w:rPr>
          <w:rFonts w:cs="Times New Roman CYR" w:ascii="Times New Roman CYR" w:hAnsi="Times New Roman CYR"/>
        </w:rPr>
        <w:t>Законодательного Собрания Свердловской области 18 сентября 2016 года</w:t>
      </w:r>
      <w:r>
        <w:rPr/>
        <w:t xml:space="preserve"> для выплаты </w:t>
      </w:r>
      <w:r>
        <w:rPr>
          <w:color w:val="000000"/>
        </w:rPr>
        <w:t>компенсации за период, в течение которого они были освобождены от основной работы, и</w:t>
      </w:r>
      <w:r>
        <w:rPr/>
        <w:t xml:space="preserve"> дополнительной оплаты труда за июль 2016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Привлечь председателя Среднеуральской городской территориальной избирательной комиссии Е.Б. Иванову  с целью осуществления контроля за соблюдением избирательных прав граждан на территории городского округа, реализации мероприятий иных полномочий  комиссии, связанных с подготовкой и проведением выборов депутатов </w:t>
      </w:r>
      <w:r>
        <w:rPr>
          <w:rFonts w:cs="Times New Roman CYR" w:ascii="Times New Roman CYR" w:hAnsi="Times New Roman CYR"/>
        </w:rPr>
        <w:t>Законодательного Собрания Свердловской области 18 сентября 2016 года</w:t>
      </w:r>
      <w:r>
        <w:rPr/>
        <w:t xml:space="preserve">, к работе в июле 2016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  июл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 14:00 до 18:0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4. Контроль исполнения настоящего решения возложить на секретаря Среднеуральской городской территориальной избирательной комиссии Л.И. Коротае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 Средне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Е.Б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ь Среднеураль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аева Л.И.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6:00Z</dcterms:created>
  <dc:creator>Хвостова О.А.</dc:creator>
  <dc:description/>
  <cp:keywords/>
  <dc:language>en-US</dc:language>
  <cp:lastModifiedBy>User</cp:lastModifiedBy>
  <cp:lastPrinted>2016-03-10T10:02:00Z</cp:lastPrinted>
  <dcterms:modified xsi:type="dcterms:W3CDTF">2016-07-20T13:18:00Z</dcterms:modified>
  <cp:revision>6</cp:revision>
  <dc:subject/>
  <dc:title>НИЖНЕРЕЧЕНСКАЯ РАЙОННАЯ</dc:title>
</cp:coreProperties>
</file>