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 сентября 2016 года</w:t>
        <w:tab/>
      </w:r>
      <w:r>
        <w:rPr>
          <w:b/>
          <w:sz w:val="28"/>
        </w:rPr>
        <w:tab/>
        <w:tab/>
        <w:tab/>
        <w:tab/>
        <w:tab/>
        <w:tab/>
        <w:t xml:space="preserve">          </w:t>
      </w:r>
      <w:r>
        <w:rPr>
          <w:sz w:val="28"/>
        </w:rPr>
        <w:tab/>
        <w:t xml:space="preserve"> № 29/123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реднеураль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exact" w:line="269"/>
              <w:ind w:left="10" w:right="10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ведомственного коэффициента для выплаты дополнительной оплаты труда (вознаграждения) председателям участковых избирательных комиссий на выборах депутатов Государственной Думы Федерального Собрания</w:t>
            </w:r>
          </w:p>
          <w:p>
            <w:pPr>
              <w:pStyle w:val="Normal"/>
              <w:shd w:fill="FFFFFF" w:val="clear"/>
              <w:spacing w:lineRule="exact" w:line="269"/>
              <w:ind w:left="10" w:right="10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оссийской Федерации седьмого созыва  </w:t>
            </w:r>
          </w:p>
        </w:tc>
      </w:tr>
    </w:tbl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</w:rPr>
        <w:t>В соответствии со статьей 29 Федерального закона «Об основных гарантиях избирательных прав и права участия в референдуме граждан Российской Федерации», статьей 76 Федерального закона «О выборах депутатов Государственной Думы Федерального Собрания Российской Федерации» и  постановлением Избирательной комиссии Свердловской области от 23 июня 2016 года № 13/125 «О размерах и сроках выплаты  дополнительной оплаты труда  в период подготовки и проведения выборов депутатов Государственной Думы Федерального Собрания Российской Федерации седьмого созыва» и решения Среднеуральской городской территориальной избирательной комиссии от 6 августа 2016 года № 17/82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» Среднеураль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>
          <w:sz w:val="28"/>
          <w:szCs w:val="28"/>
        </w:rPr>
        <w:t>1.</w:t>
        <w:tab/>
        <w:t>За активную работу по подготовке и проведению выборов депутатов Государственной Думы Федерального Собрания Российской Федерации седьмого созыва установить размеры ведомственного коэффициента для  выплаты дополнительной оплаты труда (вознаграждения) председателям участковых избирательных комиссий  (приложение  № 1)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дополнительную оплату труда (вознаграждение) за активную работу по подготовке и проведению выборов председателям участковых избирательных комиссий в соответствии с расчетом (приложение № 2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решения возложить на председателя комиссии Иванову Е.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рот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реднеуральской городской территориальной избирательной комиссии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6 г. № 29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ведомственного коэффициента для выплаты дополнительной оплаты труда (вознаграждения) 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1"/>
        <w:gridCol w:w="3780"/>
        <w:gridCol w:w="30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частковой избиратель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едомственного коэффициен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тк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н П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реднеуральской городской территориальной избирательной комиссии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6 г. № 29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дополнительной оплаты труда (вознаграждения)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8"/>
        <w:gridCol w:w="2382"/>
        <w:gridCol w:w="21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участковой избиратель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полнительной оплаты труда за фактически отработанное в комиссии время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едомственного коэффиц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дополнительной оплаты труда (вознаграждения) за активную работу, руб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4 х гр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тк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н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,2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7:00Z</dcterms:created>
  <dc:creator>Пользователь</dc:creator>
  <dc:description/>
  <cp:keywords/>
  <dc:language>en-US</dc:language>
  <cp:lastModifiedBy>User</cp:lastModifiedBy>
  <cp:lastPrinted>2016-09-27T14:46:00Z</cp:lastPrinted>
  <dcterms:modified xsi:type="dcterms:W3CDTF">2016-10-05T12:05:00Z</dcterms:modified>
  <cp:revision>3</cp:revision>
  <dc:subject/>
  <dc:title/>
</cp:coreProperties>
</file>