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ИЗБИРАТЕЛЬНАЯ КОМИССИЯ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августа 2016 года</w:t>
        <w:tab/>
        <w:tab/>
        <w:tab/>
        <w:tab/>
        <w:tab/>
        <w:tab/>
        <w:tab/>
        <w:tab/>
        <w:t>№ 22/101</w:t>
      </w:r>
    </w:p>
    <w:p>
      <w:pPr>
        <w:pStyle w:val="Normal"/>
        <w:jc w:val="center"/>
        <w:rPr/>
      </w:pPr>
      <w:r>
        <w:rPr/>
        <w:t>г. Средне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едложении лиц для исключения из резерва составов участковых избирательных комиссий, сформированного на терри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го округа Среднеуральск </w:t>
            </w:r>
          </w:p>
        </w:tc>
      </w:tr>
    </w:tbl>
    <w:p>
      <w:pPr>
        <w:pStyle w:val="Normal"/>
        <w:shd w:fill="FFFFFF" w:val="clear"/>
        <w:spacing w:lineRule="exact" w:line="269"/>
        <w:ind w:righ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постановлениями Избирательной комиссии Свердловской области и постановлениями Избирательной комиссии Свердловской области от 21 августа 2014 года № 19/80 «О дополнительном зачислении кандидатур в резерв составов участковых избирательных комиссий, сформированный на территории Свердловской области», от 8 июня 2016 года № 11/105 «О дополнительном зачислении кандидатур в резерв составов участковых избирательных комиссий», от 20 июля 2016 года № 19/171 «О зачислении кандидатур в резерв составов участковых избирательных комиссий», от 25 августа 2016 года № 30/293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Средне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50"/>
        </w:rPr>
        <w:t>решила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spacing w:before="0" w:after="0"/>
        <w:ind w:firstLine="708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Среднеуральск, в связи с назначением в составы участковых избирательных комиссий:</w:t>
      </w:r>
    </w:p>
    <w:p>
      <w:pPr>
        <w:pStyle w:val="Style14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620"/>
        <w:gridCol w:w="3600"/>
        <w:gridCol w:w="1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Дмитр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ПАТРИОТЫ РОСС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енинова Александ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Серг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</w:tr>
    </w:tbl>
    <w:p>
      <w:pPr>
        <w:pStyle w:val="Style14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rPr/>
      </w:pPr>
      <w:r>
        <w:rPr/>
        <w:t>2. Направить настоящее решение Избирательной комиссии Свердловской области, опубликовать на официальном сайте Среднеуральской городской территориальной избирательной комиссии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 Контроль  исполнения настоящего решения возложить на  заместителя председателя  комиссии Борисенко Л.В.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Иванова</w:t>
            </w:r>
          </w:p>
        </w:tc>
      </w:tr>
      <w:tr>
        <w:trPr>
          <w:trHeight w:val="3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оротаева</w:t>
            </w:r>
          </w:p>
        </w:tc>
      </w:tr>
    </w:tbl>
    <w:p>
      <w:pPr>
        <w:pStyle w:val="Style14"/>
        <w:spacing w:before="0" w:after="0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7:00Z</dcterms:created>
  <dc:creator>Пользователь</dc:creator>
  <dc:description/>
  <dc:language>en-US</dc:language>
  <cp:lastModifiedBy>User</cp:lastModifiedBy>
  <dcterms:modified xsi:type="dcterms:W3CDTF">2016-09-01T14:07:00Z</dcterms:modified>
  <cp:revision>2</cp:revision>
  <dc:subject/>
  <dc:title/>
</cp:coreProperties>
</file>