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УРАЛЬСКАЯ ГОРОДСКАЯ 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/95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реднеуральс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вопросах изготовления и передачи  избирательных бюллетеней для голосования на выборах депутатов Думы городского округа Среднеуральск шестого созыва 18 сентября 2016 года </w:t>
      </w:r>
    </w:p>
    <w:p>
      <w:pPr>
        <w:pStyle w:val="ConsNormal"/>
        <w:spacing w:lineRule="auto" w:line="276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Normal"/>
        <w:suppressAutoHyphens w:val="true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ей 26, 79-80 Избирательного кодекса Свердловской области Среднеуральская городская территориальная избирательная комиссия </w:t>
      </w:r>
      <w:r>
        <w:rPr>
          <w:spacing w:val="4"/>
          <w:szCs w:val="28"/>
        </w:rPr>
        <w:t>с полномочиями избирательной комиссии городского округа Среднеуральск</w:t>
      </w:r>
      <w:r>
        <w:rPr>
          <w:b/>
          <w:spacing w:val="4"/>
          <w:szCs w:val="28"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избирательные бюллетени для голосования на выборах  депутатов Думы городского округа Среднеуральск шестого созыва 18 сентября 2016 года (далее – бюллетени) по пятимандатным избирательным округам   не позднее 12 сентября 201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избирательных бюллетеней – 13 150, в том числе: по  избирательному округу № 1  – 4450 экземпляров, по избирательному округу № 2 – 4350 экземпляров, по избирательному округу № 3 – 4350  экземпля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спользовать для изготовления бюллетеней однородную целлюлозную бумагу белого цвета плотностью не менее 60 г/м</w:t>
      </w:r>
      <w:r>
        <w:rPr>
          <w:rFonts w:cs="Times New Roman CYR"/>
          <w:sz w:val="28"/>
          <w:szCs w:val="28"/>
        </w:rPr>
        <w:t>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ределить форматы бюллетеней: по  избирательному округу № 1  – 210х420 мм;  по  избирательному округу № 2 – 210х420 мм; по  избирательному округу № 3  – 210х420 мм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заказ на изготовление избирательных бюллетеней в структурном подразделении «Березовская типография» ГУП СО «Монетный щебеночный завод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абочую группу для организации изготовления и осуществления контроля  изготовления в полиграфической организации избирательных бюллетеней, их получением и передачей окружным избирательным комиссиям в составе секретаря комиссии Коротаевой Л.И., заместителя председателя комиссии Леонова И.П., заместителя председателя комиссии Борисенко Л.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контроля  изготовления бюллетеней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ередать изготовленные бюллетени </w:t>
      </w:r>
      <w:r>
        <w:rPr>
          <w:rFonts w:cs="Times New Roman" w:ascii="Times New Roman" w:hAnsi="Times New Roman"/>
          <w:sz w:val="28"/>
          <w:szCs w:val="28"/>
        </w:rPr>
        <w:t>окружным избирательным комиссиям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с оформлением соответствующих актов передачи избирательных бюллетеней не позднее чем за 2 дня до дня голосования (16 сентября 2016 го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два дня до передачи избирательных бюллетеней информировать соответствующие избирательные комисс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о месте и времени передачи избирательных бюллетеней, уничтожении печатного брака и излишне изготовленных бюллетен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кружным избирательным комиссиям принять решение о распределении избирательных бюллетеней участковым избирательным комиссиям, осуществить поштучный пересчет избирательных бюллетеней и выбраковку с составлением соответствующих актов, передать участковым избирательным комиссиям не позднее чем за один день до дня голос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Направить настоящее решение нижестоящим избирательным комиссиям, структурному подразделению «Березовская типография» ГУП СО «Монетный щебеночный завод» и опубликовать на официальном сайте </w:t>
      </w:r>
      <w:r>
        <w:rPr>
          <w:color w:val="000000"/>
          <w:sz w:val="28"/>
          <w:szCs w:val="28"/>
        </w:rPr>
        <w:t>Среднеуральской городской  территориальной избирательной комиссии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 исполнения настоящего постановления возложить на председателя комиссии Е.Б. Иванов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Е.Б. Ивано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Л.И. Коротаев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57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реднеуральской город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7   августа 2016 г. № 21/9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рядок осуществления контроля  изготовления </w:t>
      </w:r>
      <w:r>
        <w:rPr>
          <w:b/>
          <w:sz w:val="28"/>
          <w:szCs w:val="28"/>
        </w:rPr>
        <w:t>избирательных бюллетеней для голосования на выборах депутатов Думы городского округа Среднеуральск шестого созыва 18 сентября 2016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изготовления бюллетеней осуществляется членами Среднеуральской городской территориальной избирательной комиссии, входящими в состав Рабочей группы для организации изготовления и осуществления контроля  изготовления в полиграфической организации избирательных бюллетеней, их получением и передачей окружным избирательным комисс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 изготовления бюллетеней осуществляется на всех этапах, включая проверку бумаги для изготовления бюллетеней на соответствие установленным требованиям, проверку форм и текстов бюллетеней, процессов печатания, резки, пересчета, упаковки, передачи, уничтожения лишних  бюллетеней (при их выявлени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в ходе осуществления контроля выявляются любые несоответствия установленным требованиям к изготовлению бюллетеней, лицо, выявившее такое несоответствие, незамедлительно информирует  об этом секретаря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ранение выявленных несоответствий осуществляется  полиграфической организацией в соответствии с условиями договора,  заключенного между полиграфической организацией и Среднеуральской городской территориальной избирательной комиссие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aeoiue">
    <w:name w:val="i?iaeoiue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cs="Times New Roman"/>
      <w:sz w:val="28"/>
      <w:szCs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4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6:00Z</dcterms:created>
  <dc:creator>Kondratev</dc:creator>
  <dc:description/>
  <cp:keywords/>
  <dc:language>en-US</dc:language>
  <cp:lastModifiedBy>admin</cp:lastModifiedBy>
  <cp:lastPrinted>2016-08-22T18:20:00Z</cp:lastPrinted>
  <dcterms:modified xsi:type="dcterms:W3CDTF">2016-09-12T15:03:00Z</dcterms:modified>
  <cp:revision>3</cp:revision>
  <dc:subject/>
  <dc:title> </dc:title>
</cp:coreProperties>
</file>