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auto" w:line="36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СРЕДНЕУРАЛЬСКАЯ ГОРОДСК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4"/>
              </w:rPr>
              <w:t xml:space="preserve">21 августа 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/93</w:t>
            </w:r>
          </w:p>
        </w:tc>
      </w:tr>
    </w:tbl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г. Среднеуральск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Об утверждении смет расходов участковых избирательных комиссий на подготовку и проведение выборов депутатов Законодательного Собрания Свердловской области 18 сентября 2016 года</w:t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</w:rPr>
      </w:pPr>
      <w:r>
        <w:rPr/>
        <w:t xml:space="preserve">В соответствии с подпунктом 5 пункта 1 статьи 25, статьями 71, 72 Избирательного кодекса Свердловской области и в целях обеспечения финансирования подготовки и проведения выборов депутатов Законодательного Собрания Свердловской области 18 сентября 2016 года  Среднеуральская городская территориальная избирательная комиссия с полномочиями избирательной комиссии городского округа Среднеуральск </w:t>
      </w:r>
      <w:r>
        <w:rPr>
          <w:b/>
        </w:rPr>
        <w:t>решила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1. Утвердить  смету расходов участковой избирательной комиссии № 2517 на подготовку и проведение выборов депутатов Законодательного Собрания Свердловской области в  18 сентября 2016 года (приложение № 1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2. Утвердить  смету расходов участковой избирательной комиссии № 2518 на подготовку и проведение выборов депутатов Законодательного Собрания Свердловской области 18 сентября 2016 года (приложение № 2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3. Утвердить  смету расходов участковой избирательной комиссии № 2519 на подготовку и проведение выборов депутатов Законодательного Собрания Свердловской области 18 сентября 2016 года (приложение № 3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4. Утвердить  смету расходов участковой избирательной комиссии № 2520 на подготовку и проведение выборов депутатов Законодательного Собрания Свердловской области 18 сентября 2016 года (приложение № 4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5. Утвердить  смету расходов участковой избирательной комиссии № 2521 на подготовку и проведение выборов депутатов Законодательного Собрания Свердловской области 18 сентября 2016 года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6.  Утвердить  смету расходов участковой избирательной комиссии № 2522 на подготовку и проведение выборов депутатов Законодательного Собрания Свердловской области 18 сентября 2016 года (приложение № 6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7.  Утвердить  смету расходов участковой избирательной комиссии № 2523 на подготовку и проведение выборов депутатов Законодательного Собрания Свердловской области 18 сентября 2016 года (приложение № 7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8.   Утвердить  смету расходов участковой избирательной комиссии № 2524 на подготовку и проведение выборов депутатов Законодательного Собрания Свердловской области 18 сентября 2016 года (приложение № 8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9.  Утвердить  смету расходов участковой избирательной комиссии № 2525 на подготовку и проведение выборов депутатов Законодательного Собрания Свердловской области 18 сентября 2016 года (приложение № 9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10. Председателям участковых избирательных комиссий обеспечить целевое и эффективное расходование средств, выделенных на подготовку и проведение выборов депутатов законодательного Собрания Свердловской области 18 сентября 2016 год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11.    Направить настоящее решение участковым избирательным комиссиям №№ 2517, 2518, 2519, 2520, 2521,2522, 2523, 2524, 2525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12. Контроль исполнения настоящего решения возложить на заместителя председателя Среднеуральской городской территориальной избирательной  комиссии Л.В. Борисенко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редседатель  комиссии</w:t>
        <w:tab/>
        <w:tab/>
        <w:tab/>
        <w:tab/>
        <w:tab/>
        <w:tab/>
        <w:t>Иванова Е.Б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екретарь  комиссии</w:t>
        <w:tab/>
        <w:tab/>
        <w:tab/>
        <w:tab/>
        <w:tab/>
        <w:tab/>
        <w:t xml:space="preserve">           Коротаева Л.И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06:00Z</dcterms:created>
  <dc:creator>User</dc:creator>
  <dc:description/>
  <cp:keywords/>
  <dc:language>en-US</dc:language>
  <cp:lastModifiedBy>User</cp:lastModifiedBy>
  <cp:lastPrinted>2016-02-19T17:05:00Z</cp:lastPrinted>
  <dcterms:modified xsi:type="dcterms:W3CDTF">2016-09-10T10:17:00Z</dcterms:modified>
  <cp:revision>7</cp:revision>
  <dc:subject/>
  <dc:title>НИЖНЕРЕЧЕНСКАЯ РАЙОННАЯ</dc:title>
</cp:coreProperties>
</file>