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819785" cy="14865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РЕДНЕ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Sub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3123"/>
      </w:tblGrid>
      <w:tr>
        <w:trPr/>
        <w:tc>
          <w:tcPr>
            <w:tcW w:w="3888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июня 2014 г.</w:t>
            </w:r>
          </w:p>
        </w:tc>
        <w:tc>
          <w:tcPr>
            <w:tcW w:w="2457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Subtitl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/15</w:t>
            </w:r>
          </w:p>
          <w:p>
            <w:pPr>
              <w:pStyle w:val="Subtitle"/>
              <w:spacing w:before="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2457" w:type="dxa"/>
            <w:tcBorders/>
          </w:tcPr>
          <w:p>
            <w:pPr>
              <w:pStyle w:val="Subtitle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Среднеуральск</w:t>
            </w:r>
          </w:p>
          <w:p>
            <w:pPr>
              <w:pStyle w:val="Subtitle"/>
              <w:spacing w:before="0" w:after="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Subtitl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 xml:space="preserve">О плане работы Среднеуральской городской территориальной </w:t>
            </w:r>
          </w:p>
          <w:p>
            <w:pPr>
              <w:pStyle w:val="Subtitle"/>
              <w:spacing w:before="0" w:after="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 xml:space="preserve">избирательной комиссии на второе полугодие 2014 года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во втором полугодии 2014 года Среднеуральская городская территориальная избирательная комиссия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план работы Среднеуральской городской территориальной избирательной комиссии на второе полугодие 2014 года (прилагается).</w:t>
      </w:r>
    </w:p>
    <w:p>
      <w:pPr>
        <w:pStyle w:val="Style19"/>
        <w:spacing w:before="0" w:after="0"/>
        <w:ind w:firstLine="900"/>
        <w:rPr/>
      </w:pPr>
      <w:r>
        <w:rPr>
          <w:rFonts w:cs="Times New Roman;Times New Roman" w:ascii="Times New Roman;Times New Roman" w:hAnsi="Times New Roman;Times New Roman"/>
        </w:rPr>
        <w:t xml:space="preserve">2. Направить настоящее решение органам местного самоуправления городского округа Среднеуральск, участковым избирательным комиссиям и опубликовать на официальном сайте Среднеуральской городской территориальной избирательной комисс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Контроль исполнения настоящего решения возложить на председателя комиссии Иванову Е.Б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62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а Е.Б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отаева Л.И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м Среднеуральско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городской территориально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бирательной комисс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30 .06. 2014 г. № 6/15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реднеуральской городской территориальной избир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на второе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«Обучение и повышение квалификации организаторов, других участников избирательного процесса в городском округе Среднеуральск и правовой культуры граждан» на 2014 год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равовой и методической помощи участковым избирательным комиссиям в организации текущей деятельност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Обучение практике работы членов территориальной и участковых избирательных комиссий. Поддержание в актуальном состоянии резерва составов участковых избирательных комиссий и его обучение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Взаимодействие с местными отделениями политических партий, общественными объединениями по вопросам оказания методической и консультативной помощи, практического применения законодательства Российской Федерации, постановлений и рекомендаций ЦИК России, Избирательной комиссии Свердловской област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Взаимодействие с общественными и молодежными организациями, молодежной избирательной комиссии по вопросам правового просвещения избирателей, их участия в мероприятиях, проводимых Избирательной комиссией Свердловской области, территориальной избирательной комисси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 xml:space="preserve"> со средствами массовой информации в </w:t>
      </w:r>
      <w:r>
        <w:rPr>
          <w:color w:val="000000"/>
          <w:spacing w:val="-1"/>
          <w:sz w:val="28"/>
          <w:szCs w:val="28"/>
        </w:rPr>
        <w:t xml:space="preserve">обеспечении открытости и гласности деятельности избирательных комиссий на территории городского округа, </w:t>
      </w:r>
      <w:r>
        <w:rPr>
          <w:sz w:val="28"/>
        </w:rPr>
        <w:t>информирования населения о мероприятиях комисс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работы официального сайта территориальной избирательной комисси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Участие в р</w:t>
      </w:r>
      <w:r>
        <w:rPr>
          <w:color w:val="000000"/>
          <w:spacing w:val="-3"/>
          <w:sz w:val="28"/>
          <w:szCs w:val="28"/>
        </w:rPr>
        <w:t>е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8"/>
          <w:sz w:val="28"/>
          <w:szCs w:val="28"/>
        </w:rPr>
        <w:t xml:space="preserve">автоматизированной системы Российской Федерации «Выборы». </w:t>
      </w:r>
      <w:r>
        <w:rPr>
          <w:color w:val="000000"/>
          <w:sz w:val="28"/>
          <w:szCs w:val="28"/>
        </w:rPr>
        <w:t>Обеспечение эксплуатации и использования территориального фрагмента ГАС "Выборы</w:t>
      </w:r>
      <w:r>
        <w:rPr>
          <w:color w:val="000000"/>
          <w:spacing w:val="12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беспечение во взаимодействии с территориальными подразделениями органов государственной власти, органами местного самоуправления, иными государственными органами функционирования на территории городского округа Среднеуральск Государственной системы регистрации (учета) избирателей, участников референдума в Российской Федерации. Ведение территориального фрагмента Регистра избирателей, участников референдума, актуализация сведений о зарегистрированных избирателях. Контроль за уточнением списков избирателей.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Вопросы для рассмотрения на заседаниях </w:t>
      </w:r>
      <w:r>
        <w:rPr>
          <w:b/>
          <w:color w:val="000000"/>
          <w:sz w:val="28"/>
          <w:szCs w:val="28"/>
        </w:rPr>
        <w:t>комисс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полнении Программы «Обучение и повышение квалификации организаторов выборов, других участников избирательного процесса и правовой культуры граждан в городском округе Среднеуральск на 2014 год» в первом полугодии 2014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выполнении программы обучения участковых избирательных комиссий и составов их резерва в первом полугодии 2014 года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 проведении мероприятия, посвященного Дню Государственного флага Росс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ведении акции «Мы - граждане России!»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О проведении мероприятий с учащимися общеобразовательных учреждений городского округа «Диалог с молодым избирателем»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лана обучения и повышение квалификации организаторов выборов и резерва составов участковых избирательных комиссий на 4 квартал 2014 год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нормативов технологического оборудования, используемого при организации голосования на избирательных участках городского округа Среднеуральск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боте Среднеуральской городской молодежной избирательной комисс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оведении акции «Передаем эстафету молодым» с избирателями старшего поколе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роекта сметы расходов денежных средств, выделенных на обеспечение деятельности Среднеуральской городской территориальной избирательной комисс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ормировании Среднеуральской городской молодежной избирательной комисс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 плане работы Среднеуральской городской территориальной избирательной комиссии на первое полугодие 2015 го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О выполнении Программы «Обучение и повышение квалификации организаторов, других участников избирательного процесса и правовой культуры граждан в городском округе Среднеуральск» на 2014 год во втором полугодии 2014 го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тогах городского конкурса библиотек на лучшую организацию работы по правовому просвещению избирателей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роприятия по реализации программы обучения и повышения квалификации организаторов, других участников избирательного процесса и правовой культуры граждан на 2014 год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еминары-практикумы с председателями, заместителями председателей, секретарями участков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жемесячно (по отдельному плану)</w:t>
        <w:tab/>
        <w:tab/>
        <w:tab/>
        <w:t>Иванова Е.Б., члены ТИК, 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pacing w:val="-8"/>
          <w:szCs w:val="28"/>
        </w:rPr>
        <w:tab/>
      </w:r>
      <w:r>
        <w:rPr>
          <w:color w:val="000000"/>
          <w:spacing w:val="-8"/>
          <w:sz w:val="28"/>
          <w:szCs w:val="28"/>
        </w:rPr>
        <w:t>3.2. Обучение членов участковых избирательных комиссий, резерва составов участковых избирательных комисс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жемесячно (по отдельному плану)</w:t>
        <w:tab/>
        <w:tab/>
        <w:tab/>
        <w:t>Иванова Е.Б., председатели УИК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3.3. Оказание организационно-методической помощи участковым избирательным комиссиям по реализации программы обучения и повышения квалификации организаторов, других участников избирательного процесса и правовой культуры избирателей. Анализ выполнения ежеквартальных планов обучения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>Иванова Е.Б., Черменинов А.Б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ab/>
      </w:r>
      <w:r>
        <w:rPr>
          <w:color w:val="000000"/>
          <w:spacing w:val="-8"/>
          <w:sz w:val="28"/>
          <w:szCs w:val="28"/>
        </w:rPr>
        <w:t>3.4. Совещания, иные мероприятия с представителями местных отделений политических партий, иными участниками избирательного процесса по обучению и оказанию консультативной помощ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4"/>
          <w:szCs w:val="24"/>
        </w:rPr>
        <w:t>Весь период (по отдельному плану)</w:t>
        <w:tab/>
        <w:tab/>
        <w:tab/>
        <w:t>Иванова Е.Б., члены ТИ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3.5. Предоставление средствам массовой информации материалов о деятельности территориальной избирательной комиссии, Избирательной комиссии Свердловской области, о принимаемых законодательных и нормативных актах по выбора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ab/>
        <w:t>Иванова Е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оведение с молодежной аудиторией и избирателями старшего поколения мероприятий по правовой 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>Иванова Е.Б., Черменинов А.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7. Проведение единых информационных дней по вопросам, связанным с новациями избирательного законодательства и их реализацией, ходом избирательных кампаний, применения избирательных технологий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Весь период</w:t>
        <w:tab/>
        <w:tab/>
        <w:tab/>
        <w:tab/>
        <w:tab/>
        <w:tab/>
        <w:tab/>
        <w:t xml:space="preserve"> Иванова Е.Б., члены ТИК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8. Выступления на аппаратных совещаниях в администрации городского округа Среднеуральск, на заседаниях Думы городского округа Среднеуральск по освещению вопросов, связанных с новациями избирательного законодательства и деятельностью комиссии.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сь период</w:t>
        <w:tab/>
        <w:tab/>
        <w:tab/>
        <w:tab/>
        <w:tab/>
        <w:tab/>
        <w:tab/>
        <w:t xml:space="preserve">  Иванова Е.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3.9. Поддержка сайта Среднеуральской городской территориальной избирательной комиссии: информация о деятельности избирательных комиссий, об обучении УИК; доклады, выступления, статьи руководителей избирательн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ab/>
        <w:tab/>
        <w:tab/>
        <w:tab/>
        <w:tab/>
      </w:r>
      <w:r>
        <w:rPr>
          <w:sz w:val="24"/>
          <w:szCs w:val="24"/>
        </w:rPr>
        <w:t>Иванова Е.Б., Каренько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 Организационное, материально-техническое 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документационное обеспечение деятельности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Разработка проектов правовых актов комиссии в рамках ее полномоч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ab/>
        <w:tab/>
        <w:t>Иванова Е.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4.2.</w:t>
      </w:r>
      <w:r>
        <w:rPr>
          <w:sz w:val="28"/>
          <w:szCs w:val="28"/>
        </w:rPr>
        <w:t xml:space="preserve"> Оформление протоколов заседаний и решений комиссий, распоряжений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>Иванова Е.Б., Коротаева Л.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</w:t>
      </w:r>
      <w:r>
        <w:rPr>
          <w:sz w:val="28"/>
          <w:szCs w:val="28"/>
        </w:rPr>
        <w:t>. Систематизация документов постоянного и временного хранения (подготовка документов постоянного хранения к передаче в архив, документов с истекшими сроками хранения – для уничтожения)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>Иванова Е.Б.,</w:t>
        <w:tab/>
        <w:t xml:space="preserve"> Коротаева Л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беспечение постоянного взаимодействия комиссии с территориальными органами ФМС, иными органами учета населения по вопросам оперативной передачи изменений в сведениях о зарегистрированных избирателях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>Иванова Е.Б., Кареньк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5. Мероприятия по совершенствованию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рагмента ГАС «Выбо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Обеспечение исполнения регламента применения ГАС «Выборы» для решения задач, связных с формированием участковых избирательных комиссий, резерва составов участковых избирательных комиссий, назначением нового члена участковой избирательной комиссии из состава резерва, обучением членов участковых избирательных комисс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ab/>
        <w:tab/>
        <w:t>Иванова Е.Б., Каренькова М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2.Актуализация данных территориального фрагмента Регистра избирателей с использованием сведений о численности избирателей, представленных главой администрации городского округа Среднеуральск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>Иванова Е.Б., Каренькова М.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5.3. Участие в проведении регламентных работ ОАОР МТУ «Кристалл».</w:t>
      </w:r>
    </w:p>
    <w:p>
      <w:pPr>
        <w:pStyle w:val="Normal"/>
        <w:rPr/>
      </w:pPr>
      <w:r>
        <w:rPr>
          <w:sz w:val="28"/>
          <w:szCs w:val="28"/>
        </w:rPr>
        <w:tab/>
        <w:t>Участие в общесистемных тренировках, проводимых ЦИК РФ по использованию ГАС «Выборы».</w:t>
      </w:r>
    </w:p>
    <w:p>
      <w:pPr>
        <w:pStyle w:val="Normal"/>
        <w:rPr/>
      </w:pPr>
      <w:r>
        <w:rPr>
          <w:sz w:val="24"/>
          <w:szCs w:val="24"/>
        </w:rPr>
        <w:t>Весь период (по графику ЦИК РФ и ИКСО)</w:t>
        <w:tab/>
        <w:tab/>
        <w:t>Кареньк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5.4. Развитие и наполнение сайта Среднеуральской городской территориальной избиратель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>Кареньк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5.5. Участие в обучающих семинарах-совещаниях и вебинарах, проводимых Избирательной комиссией Свердловской области.</w:t>
      </w:r>
    </w:p>
    <w:p>
      <w:pPr>
        <w:pStyle w:val="Normal"/>
        <w:rPr/>
      </w:pPr>
      <w:r>
        <w:rPr>
          <w:sz w:val="24"/>
          <w:szCs w:val="24"/>
        </w:rPr>
        <w:t>Весь период (по отдельному плану ИКСО)</w:t>
        <w:tab/>
        <w:tab/>
        <w:t>Иванова Е.Б., Каренькова М.А.</w:t>
      </w:r>
    </w:p>
    <w:p>
      <w:pPr>
        <w:pStyle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финансового обеспечения</w:t>
      </w:r>
    </w:p>
    <w:p>
      <w:pPr>
        <w:pStyle w:val="Normal"/>
        <w:tabs>
          <w:tab w:val="clear" w:pos="708"/>
          <w:tab w:val="center" w:pos="4535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ятельности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едставление в Избирательную комиссию Свердловской области месячных и квартальных финансовых отчетов о расходовании средств областного бюджета, выделенных на обеспечение деятельност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В установленные сроки</w:t>
        <w:tab/>
        <w:tab/>
        <w:tab/>
        <w:tab/>
        <w:tab/>
        <w:t>Иванова Е.Б., Есаулк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едставление в территориальные органы Росстата, в налоговую инспекцию, пенсионный фонд РФ, фонд социального страхования установленн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</w:t>
        <w:tab/>
        <w:tab/>
        <w:tab/>
        <w:tab/>
        <w:tab/>
        <w:t>Есаулк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3. Направление заявок и подготовка платежных документов для финансирования территориальной избирательной комиссии на обеспечение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 xml:space="preserve"> Есаулк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одготовка и направление в Избирательную комиссию Свердловской области годового отчета об исполнении сметы расходов средств областного бюджета за 2014 год Среднеуральской городской территориальной избиратель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</w:t>
        <w:tab/>
        <w:tab/>
        <w:tab/>
        <w:tab/>
        <w:tab/>
        <w:t>Есаулкова Е.В.</w:t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828" w:leader="none"/>
      </w:tabs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3:00Z</dcterms:created>
  <dc:creator>777</dc:creator>
  <dc:description/>
  <cp:keywords/>
  <dc:language>en-US</dc:language>
  <cp:lastModifiedBy>admin</cp:lastModifiedBy>
  <cp:lastPrinted>2016-04-01T15:52:00Z</cp:lastPrinted>
  <dcterms:modified xsi:type="dcterms:W3CDTF">2016-04-11T11:18:00Z</dcterms:modified>
  <cp:revision>3</cp:revision>
  <dc:subject/>
  <dc:title> </dc:title>
</cp:coreProperties>
</file>