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УРАЛЬСКАЯ ГОРОДСКА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июня 2014 года</w:t>
        <w:tab/>
        <w:tab/>
        <w:tab/>
        <w:tab/>
        <w:tab/>
        <w:tab/>
        <w:tab/>
        <w:tab/>
        <w:t>№ 6/1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уральск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 третьем квартале 2014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Программой Среднеуральской городской территориальной избирательной комиссии «Обучение и повышение квалификации организаторов, других участников избирательного процесса и правовой культуры граждан в городском округе Среднеуральск» на 2014 год Среднеураль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лан обучения и повышения квалификации организаторов выборов и резерва составов участковых избирательных комиссий в третьем квартале 2014 года 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 области, органам местного самоуправления, опубликовать на официальном сайте комисс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Иванову Е.Б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уральской городско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Иванова Е.Б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реднеуральской городско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Коротаева Л. 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</w:t>
      </w:r>
      <w:r>
        <w:rPr>
          <w:sz w:val="26"/>
          <w:szCs w:val="28"/>
        </w:rPr>
        <w:t xml:space="preserve">риложение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решению Среднеуральской городской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30 июня  2014 года № 6/14</w:t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2340"/>
        <w:gridCol w:w="4140"/>
        <w:gridCol w:w="1800"/>
        <w:gridCol w:w="1800"/>
        <w:gridCol w:w="1440"/>
      </w:tblGrid>
      <w:tr>
        <w:trPr>
          <w:trHeight w:val="276" w:hRule="atLeast"/>
        </w:trPr>
        <w:tc>
          <w:tcPr>
            <w:tcW w:w="15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лан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обучения и повышения квалификации организаторов выборов и резерва составов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участковых избирательных комиссий в третьем  квартале 2014 года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категория обучаемых (председатели, секретари, члены, резерв УИК</w:t>
            </w:r>
            <w:r>
              <w:rPr>
                <w:b/>
                <w:sz w:val="26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емых</w:t>
            </w:r>
          </w:p>
        </w:tc>
      </w:tr>
      <w:tr>
        <w:trPr>
          <w:trHeight w:val="17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ураль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екция (дистанционная)</w:t>
            </w:r>
          </w:p>
          <w:p>
            <w:pPr>
              <w:pStyle w:val="Normal"/>
              <w:ind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Обзор изменений в Избирательный кодекс Свердловской области»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седатели, заместители, секретари УИК, члены УИК, резер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4 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омещение ТИК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(ул. </w:t>
            </w:r>
            <w:r>
              <w:rPr>
                <w:sz w:val="22"/>
                <w:szCs w:val="22"/>
              </w:rPr>
              <w:t>Октябрьская, 2-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</w:rPr>
              <w:t>Практическое</w:t>
            </w:r>
          </w:p>
          <w:p>
            <w:pPr>
              <w:pStyle w:val="Normal"/>
              <w:ind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заняти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Организация работы территориальной и участковой избирательных комиссий по проведению досрочного голосования»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лены Т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</w:tr>
      <w:tr>
        <w:trPr>
          <w:trHeight w:val="16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.09.201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17-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л заседаний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-ции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(ул. Уральская, 26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рактическое занятие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«Организация работы участковой избирательной комиссии по проведению досрочного голосования»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седатели, заместители, секретари У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меститель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екретарь ТИК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7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28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8"/>
      <w:szCs w:val="22"/>
    </w:rPr>
  </w:style>
  <w:style w:type="paragraph" w:styleId="Footer">
    <w:name w:val="Footer"/>
    <w:basedOn w:val="Normal"/>
    <w:pPr/>
    <w:rPr>
      <w:rFonts w:eastAsia="Calibri" w:cs="Times New Roman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1:00Z</dcterms:created>
  <dc:creator>UZER</dc:creator>
  <dc:description/>
  <cp:keywords/>
  <dc:language>en-US</dc:language>
  <cp:lastModifiedBy>admin</cp:lastModifiedBy>
  <cp:lastPrinted>2016-04-01T15:50:00Z</cp:lastPrinted>
  <dcterms:modified xsi:type="dcterms:W3CDTF">2016-04-11T07:33:00Z</dcterms:modified>
  <cp:revision>4</cp:revision>
  <dc:subject/>
  <dc:title/>
</cp:coreProperties>
</file>