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РЕДНЕУРАЛЬСКАЯ ГОРОД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сентября 2011 года</w:t>
        <w:tab/>
        <w:tab/>
        <w:tab/>
        <w:tab/>
        <w:tab/>
        <w:tab/>
        <w:tab/>
        <w:tab/>
        <w:t>№ 12/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ураль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спользования помещений, находящихся в государственной и муниципальной собственности для проведения массовых мероприятий в период  подготовки и проведения выборов депутатов Государственной Думы Федерального Собрания Российской Федерации шестого созыва и досрочным выборам депутатов Законодательного Собрания Свердловской области 4 декабря 2011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реализации полномочий территориальной избирательной комиссии по контролю за соблюдением участниками избирательного процесса порядка предвыборной агитации при проведении выборов депутатов Государственной Думы Федерального Собрания Российской Федерации шестого созыва и досрочных выборов депутатов Законодательного Собрания Свердловской области 4 декабря 2011 года, руководствуясь пунктом 3 статьи 53 Федерального закона «Об основных гарантиях избирательных прав и права на участие в референдуме граждан Российской Федерации», пунктом 3 статьи 68 Избирательного кодекса Свердловской области, Среднеуральская городская территориальная избирате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 </w:t>
      </w:r>
      <w:r>
        <w:rPr>
          <w:b/>
          <w:sz w:val="28"/>
          <w:szCs w:val="28"/>
        </w:rPr>
        <w:t>РЕШИЛА:</w:t>
      </w:r>
    </w:p>
    <w:p>
      <w:pPr>
        <w:pStyle w:val="Style14"/>
        <w:spacing w:before="0" w:after="0"/>
        <w:ind w:firstLine="567"/>
        <w:rPr/>
      </w:pPr>
      <w:r>
        <w:rPr>
          <w:spacing w:val="-4"/>
        </w:rPr>
        <w:t>1. Установить, что по заявке зарегистрированного кандидата, избирательного объединения, зарегистрировавшего список кандидатов на выборах депутатов</w:t>
      </w:r>
      <w:r>
        <w:rPr/>
        <w:t xml:space="preserve"> Государственной Думы Федерального Собрания Российской Федерации шестого созыва и досрочных выборов депутатов Законодательного Собрания Свердловской области 4 декабря 2011 года,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ами, владельцами помещений зарегистрированному кандидату, его доверенным лицам, представителям избирательного объединения для встреч с избирателями сроком на один час.</w:t>
      </w:r>
    </w:p>
    <w:p>
      <w:pPr>
        <w:pStyle w:val="Style14"/>
        <w:spacing w:before="0" w:after="0"/>
        <w:ind w:firstLine="567"/>
        <w:rPr/>
      </w:pPr>
      <w:r>
        <w:rPr/>
        <w:t>При проведении мероприятий с участием более одного зарегистрированного кандидата, доверенных лиц, представителей избирательных объединений</w:t>
      </w:r>
      <w:r>
        <w:rPr>
          <w:spacing w:val="-4"/>
        </w:rPr>
        <w:t xml:space="preserve"> указанные помещения предоставляются безвозмездно сроком на два часа.</w:t>
      </w:r>
    </w:p>
    <w:p>
      <w:pPr>
        <w:pStyle w:val="Style14"/>
        <w:spacing w:before="0" w:after="0"/>
        <w:ind w:firstLine="567"/>
        <w:rPr>
          <w:spacing w:val="-4"/>
        </w:rPr>
      </w:pPr>
      <w:r>
        <w:rPr>
          <w:spacing w:val="-4"/>
        </w:rPr>
        <w:t xml:space="preserve">2. Настоящее решение направить органам местного самоуправления городского округа Среднеуральск, </w:t>
      </w:r>
      <w:r>
        <w:rPr/>
        <w:t>местным  отделениям политических партий в городском округе Среднеуральск, средствам массовой информации.</w:t>
      </w:r>
    </w:p>
    <w:p>
      <w:pPr>
        <w:pStyle w:val="Style14"/>
        <w:spacing w:before="0" w:after="0"/>
        <w:ind w:firstLine="567"/>
        <w:rPr>
          <w:spacing w:val="-4"/>
        </w:rPr>
      </w:pPr>
      <w:r>
        <w:rPr>
          <w:spacing w:val="-4"/>
        </w:rPr>
        <w:t>3. Опубликовать настоящее решение на официальном сайте Среднеуральской городской ТИК.</w:t>
      </w:r>
    </w:p>
    <w:p>
      <w:pPr>
        <w:pStyle w:val="Style14"/>
        <w:spacing w:before="0" w:after="0"/>
        <w:ind w:firstLine="567"/>
        <w:rPr>
          <w:spacing w:val="-4"/>
        </w:rPr>
      </w:pPr>
      <w:r>
        <w:rPr>
          <w:spacing w:val="-4"/>
        </w:rPr>
        <w:t>4. Контроль за исполнением настоящего решения возложить на  заместителя председателя комиссии Черменинова А.Б.</w:t>
      </w:r>
    </w:p>
    <w:p>
      <w:pPr>
        <w:pStyle w:val="Normal"/>
        <w:ind w:left="-54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реднеуральской</w:t>
              <w:br/>
              <w:t>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Ива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реднеуральской</w:t>
              <w:br/>
              <w:t>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И. Корот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7:00Z</dcterms:created>
  <dc:creator>user02</dc:creator>
  <dc:description/>
  <dc:language>en-US</dc:language>
  <cp:lastModifiedBy>user02</cp:lastModifiedBy>
  <dcterms:modified xsi:type="dcterms:W3CDTF">2011-10-04T10:48:00Z</dcterms:modified>
  <cp:revision>1</cp:revision>
  <dc:subject/>
  <dc:title> </dc:title>
</cp:coreProperties>
</file>