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к решению Среднеуральской городской территориальной избирательной комиссии 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2 июня 2021 г. № 06/26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В ____________________________________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наименование соответствующей территориальной избирательной комиссии) 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ую избирательную комиссию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т «___» ___________2021 года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ами 3 и 4 статьи 68 Избирательного кодекса Свердловской области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общает о факте предоставления на безвозмездной (платной) основе «___» ____________ 2021 года помещения, расположенного по адресу: __________________________________________________________________ для проведения агитационного публичного мероприятия в форме собрания избирательному объединению/зарегистрированному кандидату 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наименование избирательного объединения/Ф.И.О. кандидат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выборах депутатов Законодательного Собрания Свердловской области, назначенных на 19 сентября 2021 года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Liberation Serif" w:hAnsi="Liberation Serif" w:eastAsia="Liberation Serif" w:cs="Liberation Serif"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Указанное помещение может быть предоставлено другим избирательным объединениям, зарегистрированным кандидатам на тех же условиях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 «___» ____________ 2021 года по «___» ___________ 2021 года с ___ час. до ___ час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дата «___» ______ 2021 года с ___ час. до ___ час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дата «___» ______ 2021 года с ___ час. до ___ 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</w:t>
      </w: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(Ф.И.О., подпись)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31"/>
          <w:szCs w:val="31"/>
          <w:lang w:val="en-US" w:eastAsia="en-US"/>
        </w:rPr>
      </w:pPr>
      <w:r>
        <w:rPr>
          <w:rFonts w:cs="Liberation Serif" w:ascii="Liberation Serif" w:hAnsi="Liberation Serif"/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120</wp:posOffset>
                </wp:positionH>
                <wp:positionV relativeFrom="paragraph">
                  <wp:posOffset>-201295</wp:posOffset>
                </wp:positionV>
                <wp:extent cx="168148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67.5pt;mso-wrap-distance-left:9.05pt;mso-wrap-distance-right:9.05pt;mso-wrap-distance-top:0pt;mso-wrap-distance-bottom:0pt;margin-top:-15.85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6z0">
    <w:name w:val="WW8NumSt6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St14z0">
    <w:name w:val="WW8NumSt14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ind w:left="1440" w:firstLine="720"/>
      <w:jc w:val="right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left="6372" w:right="-1" w:hanging="0"/>
      <w:outlineLvl w:val="4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left="851" w:right="-1" w:hanging="0"/>
      <w:jc w:val="right"/>
      <w:outlineLvl w:val="6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ind w:left="851" w:right="-1418" w:hanging="0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5664" w:right="-1" w:hanging="0"/>
      <w:jc w:val="right"/>
      <w:outlineLvl w:val="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Документ ИКСО"/>
    <w:basedOn w:val="Normal"/>
    <w:qFormat/>
    <w:pPr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0:00Z</dcterms:created>
  <dc:creator>Мостовщиков В.Д.</dc:creator>
  <dc:description/>
  <cp:keywords/>
  <dc:language>en-US</dc:language>
  <cp:lastModifiedBy>User</cp:lastModifiedBy>
  <cp:lastPrinted>2021-04-14T14:34:00Z</cp:lastPrinted>
  <dcterms:modified xsi:type="dcterms:W3CDTF">2021-05-31T03:03:00Z</dcterms:modified>
  <cp:revision>154</cp:revision>
  <dc:subject/>
  <dc:title>                                                                                            Проект</dc:title>
</cp:coreProperties>
</file>