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96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89" r="-2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7 мая 2021 г.</w:t>
        <w:tab/>
        <w:tab/>
        <w:tab/>
        <w:tab/>
        <w:tab/>
        <w:tab/>
        <w:tab/>
        <w:tab/>
        <w:t xml:space="preserve">                  № 05/16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Среднеуральск</w:t>
      </w:r>
    </w:p>
    <w:p>
      <w:pPr>
        <w:pStyle w:val="Style16"/>
        <w:spacing w:lineRule="auto" w:line="276" w:before="0" w:after="0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360"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окружной избирательной комиссии по выборам депутатов Думы городского округа Среднеуральск седьмого созыва </w:t>
            </w:r>
          </w:p>
          <w:p>
            <w:pPr>
              <w:pStyle w:val="Normal"/>
              <w:shd w:fill="FFFFFF" w:val="clear"/>
              <w:spacing w:lineRule="auto" w:line="276"/>
              <w:ind w:left="360" w:right="1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сентября 2021 года по пятимандатному избирательному округу № 1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ассмотрев предложения по кандидатурам для назначения членами окружной избирательной комиссии по выборам депутатов Думы городского округа Среднеуральск седьмого созыва по пятимандатному избирательному округу № 1 с правом решающего голоса, руководствуясь статьями 22 и 25 Федерального закона «Об основных гарантиях избирательных прав и права на участие в референдуме граждан Российской Федерации», статьями 17 и 20 Избирательного кодекса Свердловской области, Среднеуральская городская территориальная избирательная комиссия с полномочиями избирательной комиссии городского округа Среднеуральск </w:t>
      </w:r>
      <w:r>
        <w:rPr>
          <w:rFonts w:cs="Liberation Serif" w:ascii="Liberation Serif" w:hAnsi="Liberation Serif"/>
          <w:b/>
          <w:bCs/>
          <w:spacing w:val="4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Назначить членами окружной избирательной комиссии по выборам депутатов Думы городского округа Среднеуральск седьмого созыва по пятимандатному избирательному округу № 1 с правом решающего голо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Михатову Людмилу Ревкатовну, выдвинутую Политической партией «КОММУНИСТИЧЕСКАЯ ПАРТИЯ РОСС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Коробицыну Наталью Владимировну, выдвинутую Всероссийской политической партией «ЕДИНАЯ РОСС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Бродникову Светлану Сергеевну, выдвинутую </w:t>
      </w:r>
      <w:r>
        <w:rPr>
          <w:rFonts w:cs="Liberation Serif" w:ascii="Liberation Serif" w:hAnsi="Liberation Serif"/>
          <w:sz w:val="28"/>
          <w:szCs w:val="28"/>
        </w:rPr>
        <w:t>Политической партией «ЛДПР – Либерально-демократическая партия России»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Чернышева Александра Максимовича, выдвинутого Политической партией «СПРАВЕДЛИВАЯ РОССИЯ – Патриоты – за Правду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Рослову Елену Айратовну, выдвинутую собранием избирателей;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Шмакову Марину Викторовну, выдвинутую собранием избир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Ежова Михаила Юрьевича, выдвинутого собранием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Назначить Бродникову Светлану Сергеевну на должность председателя окружной избирательной комиссии по выборам депутатов Думы городского округа Среднеуральск седьмого созыва по п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Председателю окружной избирательной комиссии по выборам депутатов Думы городского округа Среднеуральск седьмого созыва по пятимандатному избирательному округу № 1 Бродниковой Светлане Сергеевне провести первое (организационное) заседание окружной избирательной комиссии не позднее 31 ма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озложить полномочия окружных избирательных комиссий по выборам депутатов Думы городского округа Среднеуральск седьмого созыва по пятимандатному избирательным округам №№ 2, 3 на окружную избирательную комиссию по выборам депутатов Думы городского округа Среднеуральск седьмого созыва по п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и осуществлении окружной избирательной комиссией по выборам депутатов Думы городского округа Среднеуральск седьмого созыва по пятимандатному избирательному округу № 1 полномочий окружных избирательных комиссий по выборам депутатов Думы городского округа Среднеуральск седьмого созыва по пятимандатным избирательным округам №№ 2, 3 использовать бланки документов, штампы и печать окружной избирательной комиссией по выборам депутатов Думы городского округа Среднеуральск седьмого созыва по пятимандатному избирательному округу № 1 с указанием при оформлении документов на осуществление окружной избирательной комиссией по выборам депутатов Думы городского округа Среднеуральск седьмого созыва по пятимандатному избирательному округу № 1 полномочий соответствующей окру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. Опубликовать настоящее решение в газете «Среднеуральская волна» и официальном сайте Среднеураль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. Направить настоящее решение органам местного самоуправления, нижестоящим избирательным комиссиям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8. </w:t>
      </w:r>
      <w:r>
        <w:rPr>
          <w:rFonts w:cs="Liberation Serif" w:ascii="Liberation Serif" w:hAnsi="Liberation Serif"/>
          <w:spacing w:val="-4"/>
        </w:rPr>
        <w:t xml:space="preserve">Контроль исполнения настоящего решения возложить на председателя </w:t>
      </w:r>
      <w:r>
        <w:rPr>
          <w:rFonts w:cs="Liberation Serif" w:ascii="Liberation Serif" w:hAnsi="Liberation Serif"/>
        </w:rPr>
        <w:t>Среднеуральской городской территориальной избирательной комиссии</w:t>
      </w:r>
      <w:r>
        <w:rPr>
          <w:rFonts w:cs="Liberation Serif" w:ascii="Liberation Serif" w:hAnsi="Liberation Serif"/>
          <w:spacing w:val="-4"/>
        </w:rPr>
        <w:t xml:space="preserve"> Марышева В.А.</w:t>
      </w:r>
    </w:p>
    <w:p>
      <w:pPr>
        <w:pStyle w:val="Normal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ind w:left="-540" w:hanging="0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20"/>
        <w:gridCol w:w="2696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А. Марышев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Влас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9:00Z</dcterms:created>
  <dc:creator>Пользователь</dc:creator>
  <dc:description/>
  <cp:keywords/>
  <dc:language>en-US</dc:language>
  <cp:lastModifiedBy>User</cp:lastModifiedBy>
  <cp:lastPrinted>2021-05-27T19:34:00Z</cp:lastPrinted>
  <dcterms:modified xsi:type="dcterms:W3CDTF">2021-05-27T14:35:00Z</dcterms:modified>
  <cp:revision>12</cp:revision>
  <dc:subject/>
  <dc:title/>
</cp:coreProperties>
</file>