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РЕДНЕУРАЛЬСКАЯ ГОРОДСКАЯ 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ноября 2019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Средне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</w:t>
      </w:r>
      <w:r>
        <w:rPr>
          <w:b/>
          <w:sz w:val="28"/>
          <w:szCs w:val="28"/>
          <w:lang w:eastAsia="zh-CN"/>
        </w:rPr>
        <w:t>Программы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</w:t>
      </w:r>
      <w:r>
        <w:rPr>
          <w:b/>
          <w:sz w:val="28"/>
          <w:szCs w:val="28"/>
        </w:rPr>
        <w:t xml:space="preserve">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выполнении Программы Среднеура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в 2019 году,</w:t>
      </w:r>
      <w:r>
        <w:rPr>
          <w:sz w:val="28"/>
          <w:szCs w:val="28"/>
        </w:rPr>
        <w:t xml:space="preserve"> утвержденной решением Среднеуральской городской территориальной избирательной комиссии  от 25.01.2019 № 01/01, 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 Среднеураль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84"/>
        <w:ind w:firstLine="539"/>
        <w:jc w:val="both"/>
        <w:rPr/>
      </w:pPr>
      <w:r>
        <w:rPr>
          <w:sz w:val="28"/>
          <w:szCs w:val="28"/>
        </w:rPr>
        <w:t xml:space="preserve">1. Принять к сведению информацию о выполнении Программы Среднеура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,</w:t>
      </w:r>
      <w:r>
        <w:rPr>
          <w:sz w:val="28"/>
          <w:szCs w:val="28"/>
        </w:rPr>
        <w:t xml:space="preserve"> утвержденной решением Среднеуральской городской территориальной избирательной комиссии от 25.01.2019 № 01/01,</w:t>
      </w:r>
      <w:r>
        <w:rPr>
          <w:sz w:val="28"/>
          <w:szCs w:val="28"/>
          <w:lang w:eastAsia="zh-CN"/>
        </w:rPr>
        <w:t xml:space="preserve"> в 2019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84"/>
        <w:ind w:firstLine="539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Среднеуральской городской территориальной избирательной комиссии. </w:t>
      </w:r>
    </w:p>
    <w:p>
      <w:pPr>
        <w:pStyle w:val="Normal"/>
        <w:spacing w:lineRule="auto" w:line="384"/>
        <w:ind w:firstLine="539"/>
        <w:jc w:val="both"/>
        <w:rPr/>
      </w:pPr>
      <w:r>
        <w:rPr>
          <w:sz w:val="28"/>
          <w:szCs w:val="28"/>
        </w:rPr>
        <w:t xml:space="preserve">3. Контроль исполнения  настоящего решения возложить на председателя комиссии В.А. Марышева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792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 В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firstLine="708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ind w:right="-2" w:hanging="0"/>
        <w:rPr/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 xml:space="preserve">к решению Среднеуральской                         </w:t>
      </w:r>
    </w:p>
    <w:p>
      <w:pPr>
        <w:pStyle w:val="Normal"/>
        <w:ind w:left="4956" w:right="-2" w:firstLine="708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городской территориальной</w:t>
      </w:r>
    </w:p>
    <w:p>
      <w:pPr>
        <w:pStyle w:val="Normal"/>
        <w:ind w:right="-2" w:hanging="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                      </w:t>
      </w:r>
      <w:r>
        <w:rPr>
          <w:sz w:val="28"/>
        </w:rPr>
        <w:t>избирательной комиссии</w:t>
      </w:r>
    </w:p>
    <w:p>
      <w:pPr>
        <w:pStyle w:val="Normal"/>
        <w:ind w:right="-2" w:hanging="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                </w:t>
      </w:r>
      <w:r>
        <w:rPr>
          <w:sz w:val="28"/>
        </w:rPr>
        <w:t>от 29 ноября 2019 года № 11/25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Программы </w:t>
      </w:r>
      <w:r>
        <w:rPr>
          <w:b/>
          <w:sz w:val="28"/>
          <w:szCs w:val="28"/>
          <w:lang w:eastAsia="zh-CN"/>
        </w:rPr>
        <w:t>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9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zh-CN"/>
        </w:rPr>
        <w:t>Среднеуральской городской территориальной избирательной комиссии  «Повышение правовой культуры граждан, обучение организаторов и участников избирательного процесса» на 2019 год</w:t>
      </w:r>
      <w:r>
        <w:rPr>
          <w:sz w:val="28"/>
          <w:szCs w:val="28"/>
        </w:rPr>
        <w:t xml:space="preserve"> была утверждена решением Среднеуральской городской территориальной избирательной комиссии от 25 января 2019 года № 01/01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 xml:space="preserve">Основной целью реализации Программы </w:t>
      </w:r>
      <w:r>
        <w:rPr>
          <w:szCs w:val="28"/>
          <w:shd w:fill="FFFFFF" w:val="clear"/>
        </w:rPr>
        <w:t xml:space="preserve">является совершенствование правовой культуры и правосознания граждан, </w:t>
      </w:r>
      <w:r>
        <w:rPr>
          <w:iCs/>
          <w:szCs w:val="28"/>
          <w:shd w:fill="FFFFFF" w:val="clear"/>
        </w:rPr>
        <w:t xml:space="preserve">вовлечение </w:t>
      </w:r>
      <w:r>
        <w:rPr>
          <w:szCs w:val="28"/>
          <w:shd w:fill="FFFFFF" w:val="clear"/>
        </w:rPr>
        <w:t xml:space="preserve">личности </w:t>
      </w:r>
      <w:r>
        <w:rPr>
          <w:iCs/>
          <w:szCs w:val="28"/>
          <w:shd w:fill="FFFFFF" w:val="clear"/>
        </w:rPr>
        <w:t>в деятельность государства</w:t>
      </w:r>
      <w:r>
        <w:rPr>
          <w:szCs w:val="28"/>
          <w:shd w:fill="FFFFFF" w:val="clear"/>
        </w:rPr>
        <w:t xml:space="preserve">, </w:t>
      </w:r>
      <w:r>
        <w:rPr>
          <w:bCs/>
          <w:szCs w:val="28"/>
        </w:rPr>
        <w:t>создание условий для активного и осознанного участия в выборах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szCs w:val="28"/>
        </w:rPr>
        <w:t xml:space="preserve">Для достижения данной цели деятельность территориальной избирательной комиссии </w:t>
      </w:r>
      <w:r>
        <w:rPr>
          <w:bCs/>
          <w:szCs w:val="28"/>
        </w:rPr>
        <w:t>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ind w:firstLine="680"/>
        <w:jc w:val="both"/>
        <w:rPr/>
      </w:pPr>
      <w:r>
        <w:rPr>
          <w:sz w:val="28"/>
          <w:szCs w:val="28"/>
        </w:rPr>
        <w:t>Данная информация представляет собой отчет о мероприятиях, проведенных в рамках реализации Программы в 2019 году.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ое обеспечение реализации Программы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р</w:t>
      </w:r>
      <w:r>
        <w:rPr>
          <w:sz w:val="28"/>
          <w:szCs w:val="28"/>
        </w:rPr>
        <w:t xml:space="preserve">ганизационно-методического обеспечения реализации территориальной Программы в 2019 году Среднеуральской городской территориальной избирательной комиссией разработаны и утверждены учебные планы и программы обучения членов ТИК, членов участковых избирательных комиссий, резерва составов участковых избирательных комиссий, разрабатывались для издания методические пособия, буклеты, готовились для размещения в СМИ статьи, обзоры изменений законодательства, тексты выступлений для проведения информационных встреч с избирателями различных возрастных категорий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профессиональной квалификации организаторов выборов и участников избир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овышению профессиональной квалификации организаторов выборов осуществляется комиссией в непрерывном режиме в соответствии с учебной программо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9 году территориальной комиссией проведено 9 семинаров-практикумов с членами территориальной и участковых избирательных комисс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08.02.2019 г. – по теме «Делопроизводство УИК в период избирательной кампании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6.02.2019 г. – по теме « Нормативно-правовое регулирование выборов в 2019 году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03.2019 г. – по теме «Статус члена УИК. Порядок работы УИК с кандидатами, наблюдателями, СМИ и т.д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5.04.2019 г. – по теме «Работа УИК по уточнению списков избирателей. Ознакомление избирателей со списками избирателей»;(тестирование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3.05.2019 г. – по теме «Организация работы УИК по информированию избирателей. Контроль за соблюдением законодательства при размещении агитационных материалов в границах территории избирательного участка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06.2019 г. – по теме «Оборудование избирательного участк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7.2019 г. – по теме «Досрочное голосование в труднодоступных и отдалённых местах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2.08.2019 г. – по теме «Досрочное голосование в помещении избирательного участк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8.09.2019 г. – по теме «Юридическая ответственность и правовые санкции за нарушение избирательного законодательств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5.10.2019 г. – по теме «Подсчёт голосов, составление протокола об итогах голосования. Итоговое заседание УИК, выдача копий протоколов об итогах голосования, передача документации в ТИК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11.2019 г. – контрольное тестирование «Ответственность членов ТИК,УИК за нарушения законодательства о выборах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рганизаторов выборов территориальной избирательной комиссией проводится на основе учебно-тематического плана и квартальных планов обучения. </w:t>
      </w:r>
    </w:p>
    <w:p>
      <w:pPr>
        <w:pStyle w:val="Style12"/>
        <w:spacing w:lineRule="auto" w:line="240"/>
        <w:rPr/>
      </w:pPr>
      <w:r>
        <w:rPr/>
        <w:t>В 2019 году в обучении приняли участие более 100  членов участковых избирательных комиссий, более 29 лиц из резерва составов УИК, 7 членов территориальной избирательной комиссии, представители местных отделений политических партий и СМИ.</w:t>
      </w:r>
    </w:p>
    <w:p>
      <w:pPr>
        <w:pStyle w:val="Style12"/>
        <w:spacing w:lineRule="auto" w:line="240"/>
        <w:rPr>
          <w:color w:val="FF6600"/>
        </w:rPr>
      </w:pPr>
      <w:r>
        <w:rPr/>
        <w:t>Для проведения занятий территориальной комиссией было издано 4 учебно-методических материала. Кроме того, комиссией самостоятельно подготовлено 2 мультимедиа презентаций по темам обучения, которые демонстрировались на занятиях.</w:t>
      </w:r>
      <w:r>
        <w:rPr>
          <w:color w:val="FF6600"/>
        </w:rPr>
        <w:t xml:space="preserve"> </w:t>
      </w:r>
    </w:p>
    <w:p>
      <w:pPr>
        <w:pStyle w:val="Style12"/>
        <w:spacing w:lineRule="auto" w:line="240"/>
        <w:rPr/>
      </w:pPr>
      <w:r>
        <w:rPr/>
        <w:t xml:space="preserve">В 2019 году использовалась только очная форма обучения. </w:t>
      </w:r>
    </w:p>
    <w:p>
      <w:pPr>
        <w:pStyle w:val="Style12"/>
        <w:spacing w:lineRule="auto" w:line="240"/>
        <w:rPr>
          <w:color w:val="FF6600"/>
        </w:rPr>
      </w:pPr>
      <w:r>
        <w:rPr/>
        <w:t>Во втором полугодии территориальной комиссией проведено 2  тестирования, с которым успешно справились основные составы УИК и более 90% резерва УИК.</w:t>
      </w:r>
    </w:p>
    <w:p>
      <w:pPr>
        <w:pStyle w:val="Style12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вышение правовой культуры избирателей, в том числе молодых и будущих избирателей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территориальной комиссии организовано и проведено 6 мероприятий с участием более 400 человек различных возрастны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для взрослой аудитории проведены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«Выбор за вами!» (городской Совет ветеран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«Твой решающий голос» (Совет ветеранов Среднеуральской ГРЭ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олодых и будущих избирателей организованы и проведены территориальной избирательной комиссией мероприятия ко Дню Государственного флага, ко Дню правовой помощи детям, ко дню Конституции Р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августа 2016 года – «Наш спорт под флагом Росс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11.2016 года – «Закон обо мне, мне о закон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 мероприятий стало возможным благодаря совместной работе ТИК и их социальных партнеров - учреждений культуры и спорта городского округа Среднеуральск. 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. Информационно-разъяснительная деятельность, издательская деятельность и деятельность по формированию 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нных ресур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информационно-разъяснительной деятельности территориальной избирательной комиссии в 2019 году были в основном определены периодом подготовки и проведения избирательных кампаний по выборам депутатов Государственной Думы Федерального Собрания Российской Федерации,  депутатов Законодательного Собрания Свердловской области, депутатов Думы городского округа Среднеуральск и реализации мероприятий Программы информационно-разъяснительной деятельности Среднеуральской городской территориальной избирательной коми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 Программы информационно-разъяснительной деятельности  в период подготовки и проведения выборов сотрудниками филиала № 1 Центральной библиотечной системы городского округа была организована тематическая передвижная выставка «История выборов Среднеуральска», которая в день голосования разместилась в помещении избирательного участка № 2522 и явилась предметом заинтересованного внимания для всех избир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и Интернет активно используются для обучения организаторов и участников выборов, информационно-разъяснительной деятельности.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активизации информационно-разъяснительной деятельности комиссия использовала и ресурс городского сайта Среднеуральск, и официального сайта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деятельности комиссии по повышению правовой культуры избирателей 2019 году позволяет сделать следующие вывод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сновной аудиторией мероприятий по повышению правовой культуры наряду со школьниками являются и рабочее население, и старшее поколение избирателей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целом среди разных форм мероприятий лидируют информационные встречи, беседы, занятия, которые проводятся как со школьниками, так и с работающим населением и пенсионерами;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101">
    <w:name w:val="head10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style2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2:00Z</dcterms:created>
  <dc:creator>O03</dc:creator>
  <dc:description/>
  <cp:keywords/>
  <dc:language>en-US</dc:language>
  <cp:lastModifiedBy>User</cp:lastModifiedBy>
  <cp:lastPrinted>2017-02-27T14:58:00Z</cp:lastPrinted>
  <dcterms:modified xsi:type="dcterms:W3CDTF">2019-12-02T04:17:00Z</dcterms:modified>
  <cp:revision>8</cp:revision>
  <dc:subject/>
  <dc:title> </dc:title>
</cp:coreProperties>
</file>